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634" w:right="499" w:firstLine="346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Комиссии Таможенного союза </w:t>
      </w:r>
      <w:r>
        <w:rPr>
          <w:rFonts w:cs="Times New Roman" w:ascii="Times New Roman" w:hAnsi="Times New Roman"/>
          <w:spacing w:val="-2"/>
          <w:sz w:val="24"/>
          <w:szCs w:val="24"/>
        </w:rPr>
        <w:t>от 9 декабря 2011г. №879</w:t>
      </w:r>
    </w:p>
    <w:p>
      <w:pPr>
        <w:pStyle w:val="Normal"/>
        <w:shd w:fill="FFFFFF" w:val="clear"/>
        <w:spacing w:lineRule="exact" w:line="322" w:before="600" w:after="0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57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ндартов, в результате применения которых на добровольной основе</w:t>
      </w:r>
    </w:p>
    <w:p>
      <w:pPr>
        <w:pStyle w:val="Normal"/>
        <w:shd w:fill="FFFFFF" w:val="clear"/>
        <w:spacing w:lineRule="exact" w:line="322"/>
        <w:ind w:righ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ется соблюдение требований технического регламента</w:t>
      </w:r>
    </w:p>
    <w:p>
      <w:pPr>
        <w:pStyle w:val="Normal"/>
        <w:shd w:fill="FFFFFF" w:val="clear"/>
        <w:spacing w:lineRule="exact" w:line="322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оженного союза «Электромагнитная совместимость</w:t>
      </w:r>
    </w:p>
    <w:p>
      <w:pPr>
        <w:pStyle w:val="Normal"/>
        <w:shd w:fill="FFFFFF" w:val="clear"/>
        <w:spacing w:lineRule="exact" w:line="322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х средств» (ТР ТС 020/2011)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5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2-8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с угловой модуляци</w:t>
              <w:softHyphen/>
              <w:t>ей сухопутной подвижной службы. Типы, основные параметры, техни</w:t>
              <w:softHyphen/>
              <w:t>ческие требования и методы изме</w:t>
              <w:softHyphen/>
              <w:t>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109-9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Совмести</w:t>
              <w:softHyphen/>
              <w:t>мость технических средств элек</w:t>
              <w:softHyphen/>
              <w:t>тромагнитная. Нормы качества электрической энергии в системах электроснабжения общего назначе</w:t>
              <w:softHyphen/>
              <w:t>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77-76 изменение № 1 от 01.04.198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омехи индустриальные. Термины и опред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42-9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редств вычисли</w:t>
              <w:softHyphen/>
              <w:t>тельной техники электромагнитная. Термины и опред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12-82 изменение № 1 от 01.07.198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омехи индустриальные от линий электропередачи и электри</w:t>
              <w:softHyphen/>
              <w:t>ческих подстанций. Нормы и мето</w:t>
              <w:softHyphen/>
              <w:t>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11-79 изменение №1 от 01.01.1988 изменение №2 от 01.11.198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радиоэлектронных средств электромагнитная. Терми</w:t>
              <w:softHyphen/>
              <w:t>ны и опред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9" w:after="0"/>
        <w:ind w:left="9264" w:hanging="0"/>
        <w:rPr/>
      </w:pPr>
      <w:r>
        <w:rPr/>
        <w:t>1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39"/>
        <w:gridCol w:w="2659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72-79 изменение №1 от 01.01.1988 изменение №2 от 01.11.198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радиоэлектронных средств электромагнитная. Номен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тура параметров и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характерист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9-8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радиоэлектронных средств электромагнитная. Нормы коэффициентов комбинационных составляющих биполярных мощ</w:t>
              <w:softHyphen/>
              <w:t>ных высокочастотных линейных транзистор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9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79-8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электромагнитная электрооборудования автомобиля и автомобильной бытовой радиоэлек</w:t>
              <w:softHyphen/>
              <w:t>тронной аппаратуры. Нормы и ме</w:t>
              <w:softHyphen/>
              <w:t>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1-9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автомобилей. Электромагнитная совместимость. Кондуктивные помехи по цепям питания. Требования и методы ис</w:t>
              <w:softHyphen/>
              <w:t>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934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Содер</w:t>
              <w:softHyphen/>
              <w:t>жание раздела технического зада</w:t>
              <w:softHyphen/>
              <w:t>ния в части электромагнитной со</w:t>
              <w:softHyphen/>
              <w:t>вместим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73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измерения, контроля и управления промышленными про</w:t>
              <w:softHyphen/>
              <w:t>цессами электромагнитная. Устой</w:t>
              <w:softHyphen/>
              <w:t>чивость к электромагнитным поме</w:t>
              <w:softHyphen/>
              <w:t>хам. Общие полож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57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ооборудование автомобилей. По</w:t>
              <w:softHyphen/>
              <w:t>мехи в контрольных и сигнальных бортовых цепях. Требования и ме</w:t>
              <w:softHyphen/>
              <w:t>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4" w:after="0"/>
        <w:ind w:left="9250" w:hanging="0"/>
        <w:rPr/>
      </w:pPr>
      <w:r>
        <w:rPr/>
        <w:t>2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39"/>
        <w:gridCol w:w="2659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78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рибо</w:t>
              <w:softHyphen/>
              <w:t>ры СВЧ электровакуумные. Генера</w:t>
              <w:softHyphen/>
              <w:t>торы, усилители и модули на их ос</w:t>
              <w:softHyphen/>
              <w:t>нове. Требования к уровням побоч</w:t>
              <w:softHyphen/>
              <w:t>ных колеб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0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рибо</w:t>
              <w:softHyphen/>
              <w:t>ры СВЧ. Усилители малошумящие. Параметры и характеристики. Ме</w:t>
              <w:softHyphen/>
              <w:t>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92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Класси</w:t>
              <w:softHyphen/>
              <w:t>фикация технических средст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05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Радио</w:t>
              <w:softHyphen/>
              <w:t>помехи индустриальные от элек</w:t>
              <w:softHyphen/>
              <w:t>тротранспорта. Нормы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54-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Аппара</w:t>
              <w:softHyphen/>
              <w:t>тура измерения, контроля и управ</w:t>
              <w:softHyphen/>
              <w:t>ления технологическими процесса</w:t>
              <w:softHyphen/>
              <w:t>ми. Технические требования и ме</w:t>
              <w:softHyphen/>
              <w:t>тоды испытаний на помехоустойчи</w:t>
              <w:softHyphen/>
              <w:t>в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18-9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ребования к ширине полосы радиочастот и внеполосным излучениям радиопередатчиков. Методы измерений и контрол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8-9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радиоэлектронных средств электромагнитная. Устройства радиопередающие всех категорий и назначений народнохозяйственн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. Требования к допустимым отклонениям частоты. Методы измерений и контрол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9254" w:hanging="0"/>
        <w:rPr/>
      </w:pPr>
      <w:r>
        <w:rPr/>
        <w:t>3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72-9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рми</w:t>
              <w:softHyphen/>
              <w:t>ны и опред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0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77-9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ооборудование силовое. Нормы параметров низкочастотного пе</w:t>
              <w:softHyphen/>
              <w:t>риодического магнитного пол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78-9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ооборудование автомобилей. По</w:t>
              <w:softHyphen/>
              <w:t>мехи от электростатических разря</w:t>
              <w:softHyphen/>
              <w:t>дов. Требования и методы испыта</w:t>
              <w:softHyphen/>
              <w:t>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0009-20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охранной, пожарной и ох-ранно-пожарной сигнализации электромагнитная. Требования, нормы и методы испытаний на по</w:t>
              <w:softHyphen/>
              <w:t>мехоустойчивость и индустриаль</w:t>
              <w:softHyphen/>
              <w:t>ные радиопомех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85-9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Стой</w:t>
              <w:softHyphen/>
              <w:t>кость к воздействию грозовых раз</w:t>
              <w:softHyphen/>
              <w:t>рядов. Технические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01-9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рой</w:t>
              <w:softHyphen/>
              <w:t>ства охранные сигн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ивоугонные автотранспо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. Требования и методы ис</w:t>
              <w:softHyphen/>
              <w:t>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87-20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Аппара</w:t>
              <w:softHyphen/>
              <w:t>ты кассовые суммирующие. Требо</w:t>
              <w:softHyphen/>
              <w:t>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47-20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рибо</w:t>
              <w:softHyphen/>
              <w:t>ры для измерения индустриальных радиопомех. Технические требова</w:t>
              <w:softHyphen/>
              <w:t>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9250" w:hanging="0"/>
        <w:rPr/>
      </w:pPr>
      <w:r>
        <w:rPr/>
        <w:t>4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39"/>
        <w:gridCol w:w="2659"/>
        <w:gridCol w:w="3816"/>
        <w:gridCol w:w="1613"/>
      </w:tblGrid>
      <w:tr>
        <w:trPr>
          <w:trHeight w:val="19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8" w:leader="none"/>
          <w:tab w:val="left" w:pos="3115" w:leader="none"/>
          <w:tab w:val="left" w:pos="6346" w:leader="none"/>
          <w:tab w:val="left" w:pos="9067" w:leader="none"/>
        </w:tabs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261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6"/>
              <w:ind w:left="67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0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81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103-2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электромагнитным поме</w:t>
              <w:softHyphen/>
              <w:t>хам профессиональной аудио-, ви</w:t>
              <w:softHyphen/>
              <w:t>део-, аудиовизуальной аппаратуры и аппаратуры управления световы</w:t>
              <w:softHyphen/>
              <w:t>ми приборами для зрелищных ме</w:t>
              <w:softHyphen/>
              <w:t>роприятий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86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103-1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омехо-эмиссия от профессиональной ау</w:t>
              <w:softHyphen/>
              <w:t>дио-, видео, аудиовизуальной аппа</w:t>
              <w:softHyphen/>
              <w:t>ратуры и аппаратуры управления световыми приборами для зрелищ</w:t>
              <w:softHyphen/>
              <w:t>ных мероприятий. Нормы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spacing w:lineRule="exact" w:line="1234"/>
              <w:ind w:left="7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2. 33.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4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4.1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4-1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вольтная. Часть 4-1. Контакторы и пускатели. Элек</w:t>
              <w:softHyphen/>
              <w:t>тромеханические контакторы и пуска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Испыта</w:t>
              <w:softHyphen/>
              <w:t>ния на помехоустойчивость. Общие полож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336-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1000-4-9-9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и 4-9. Устойчивость к им</w:t>
              <w:softHyphen/>
              <w:t>пульсному магнитному полю. Тех</w:t>
              <w:softHyphen/>
              <w:t>нические требования и методы ис</w:t>
              <w:softHyphen/>
              <w:t>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50.2.1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69-2-1: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для бытовых и анало</w:t>
              <w:softHyphen/>
              <w:t>гичных стационарных электриче</w:t>
              <w:softHyphen/>
              <w:t>ских установок. Часть 2-1. Допол</w:t>
              <w:softHyphen/>
              <w:t>нительные требования к полупро</w:t>
              <w:softHyphen/>
              <w:t>водниковым выключателям и мето</w:t>
              <w:softHyphen/>
              <w:t>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2" w:after="0"/>
        <w:ind w:left="9254" w:hanging="0"/>
        <w:rPr/>
      </w:pPr>
      <w:r>
        <w:rPr/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7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7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50.2.2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69-2-2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для бытовых и анало</w:t>
              <w:softHyphen/>
              <w:t>гичных стационарных электриче</w:t>
              <w:softHyphen/>
              <w:t>ских установок. Часть 2-2. Допол</w:t>
              <w:softHyphen/>
              <w:t>нительные требования к выключа</w:t>
              <w:softHyphen/>
              <w:t>телям с дистанционным управлени</w:t>
              <w:softHyphen/>
              <w:t>ем (ВДУ)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1"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тья 4, абзацы 2,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50.2.3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69-2-3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для бытовых и анало</w:t>
              <w:softHyphen/>
              <w:t>гичных стационарных электриче</w:t>
              <w:softHyphen/>
              <w:t>ских установок. Часть 2-3. Допол</w:t>
              <w:softHyphen/>
              <w:t>нительные требования к выключа</w:t>
              <w:softHyphen/>
              <w:t>телям с выдержкой времени (тай</w:t>
              <w:softHyphen/>
              <w:t>меры)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1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вольтная. Часть 1. Общие требования и методы испы</w:t>
              <w:softHyphen/>
              <w:t>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0947-2-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ЕС 60947-2: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вольтная. Часть 2. Автоматические выключа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011.3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3:99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вольтная. Часть 3. Выключатели, разъединители, вы</w:t>
              <w:softHyphen/>
              <w:t>ключатели-разъединители и комби</w:t>
              <w:softHyphen/>
              <w:t>нации их с предохранител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5.1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5-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вольтная. Часть 5-1. Аппараты и коммутационные элементы цепей управления. Элек</w:t>
              <w:softHyphen/>
              <w:t>тромеханические аппараты для це</w:t>
              <w:softHyphen/>
              <w:t>пей управ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6.1-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6-1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распределения и управления низковольтная. Часть 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аратура многофункциональ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Аппаратура коммутаци</w:t>
              <w:softHyphen/>
              <w:t>онная автоматического переключе</w:t>
              <w:softHyphen/>
              <w:t>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1" w:after="0"/>
        <w:ind w:left="9250" w:hanging="0"/>
        <w:rPr/>
      </w:pPr>
      <w:r>
        <w:rPr/>
        <w:t>6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39"/>
        <w:gridCol w:w="2659"/>
        <w:gridCol w:w="3816"/>
        <w:gridCol w:w="1613"/>
      </w:tblGrid>
      <w:tr>
        <w:trPr>
          <w:trHeight w:val="19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8" w:leader="none"/>
          <w:tab w:val="left" w:pos="3115" w:leader="none"/>
          <w:tab w:val="left" w:pos="6346" w:leader="none"/>
          <w:tab w:val="left" w:pos="9067" w:leader="none"/>
        </w:tabs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7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4.3.8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8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ереда</w:t>
              <w:softHyphen/>
              <w:t>ча сигналов по низковольтным электрическим сетям. Уровни сиг</w:t>
              <w:softHyphen/>
              <w:t>налов, полосы частот и нормы элек</w:t>
              <w:softHyphen/>
              <w:t>тромагнитных поме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Б ГЕС 61000-4-3-200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ГЕС 61000-4-3:200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радиочастотному элек</w:t>
              <w:softHyphen/>
              <w:t>тромагнитному полю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4.4.12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2:199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колебательным затухаю</w:t>
              <w:softHyphen/>
              <w:t>щим помехам. Требования и мето</w:t>
              <w:softHyphen/>
              <w:t>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5-99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1000-4-15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Фли-керметр. Технические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6-2-2011 (ГЕС 61000-6-2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6-2. Общие стандарты. Поме</w:t>
              <w:softHyphen/>
              <w:t>хоустойчивость оборудования, предназначенного для установки в промышленных зонах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2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2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электромагнитным поме</w:t>
              <w:softHyphen/>
              <w:t>хам технических средств, приме</w:t>
              <w:softHyphen/>
              <w:t>няемых в промышленных зонах. Требования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4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4: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омехо-эмиссия от технических средств, применяемых в промышленных зо</w:t>
              <w:softHyphen/>
              <w:t>нах. Нормы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969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1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ическое оборудование для изме</w:t>
              <w:softHyphen/>
              <w:t>рения, контроля и лабораторного применения. Требования ЭМ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9254" w:hanging="0"/>
        <w:rPr/>
      </w:pPr>
      <w:r>
        <w:rPr/>
        <w:t>7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0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216-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543:199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рой</w:t>
              <w:softHyphen/>
              <w:t>ства защитного отключения, управ</w:t>
              <w:softHyphen/>
              <w:t>ляемые дифференциальным током (УЗО-Д), бытового и аналогичного назначения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1547-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47:2009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омехо</w:t>
              <w:softHyphen/>
              <w:t>устойчивость светового оборуд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общего назначения.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87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800-3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привода с регули</w:t>
              <w:softHyphen/>
              <w:t>руемой скоростью. Часть 3. Со</w:t>
              <w:softHyphen/>
              <w:t>вместимость технических средств электромагнитная и специальные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МЭК 61812-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812-1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е времени промышленного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ния. Часть 1. Технические тре</w:t>
              <w:softHyphen/>
              <w:t>бования и методы испытаний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1812-1-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12-1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времени промышленного при</w:t>
              <w:softHyphen/>
              <w:t>менения. Часть 1. Технические требования и испытания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06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5.12-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2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Радио</w:t>
              <w:softHyphen/>
              <w:t>помехи индустриальные от само</w:t>
              <w:softHyphen/>
              <w:t>ходных средств, моторных лодок и устройств с двигателями внутрен</w:t>
              <w:softHyphen/>
              <w:t>него сгорания. Нормы и методы ис</w:t>
              <w:softHyphen/>
              <w:t>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583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7176-2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Кресла-коляски. Часть 21. Требования и методы испытаний для обеспечения электромагнитной совместимости кресел-колясок с электропривод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ISO 7637-1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7637-1: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дорожный. Помехи кон-дуктивные, емкостные и индуктив</w:t>
              <w:softHyphen/>
              <w:t>ные. Часть 2. Кондуктивные импульсные помехи в цепях пит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9254" w:hanging="0"/>
        <w:rPr/>
      </w:pPr>
      <w:r>
        <w:rPr/>
        <w:t>8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114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ИСО 14982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14982:199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шины для сельскохозяй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и лесоводства. Электромаг</w:t>
              <w:softHyphen/>
              <w:t>нитная совместимость. Нормы, ме</w:t>
              <w:softHyphen/>
              <w:t>тоды испытаний и измерений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504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14982:199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Маши</w:t>
              <w:softHyphen/>
              <w:t>ны для сельского и лесного хозяй</w:t>
              <w:softHyphen/>
              <w:t>ства. Методы испытаний и критерии приемк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МЭК 730-2-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730-2-7:9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Допол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ельные требования к таймера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м выключателям и мето</w:t>
              <w:softHyphen/>
              <w:t>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МЭК 730-2-9-9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730-2-9:9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Допол</w:t>
              <w:softHyphen/>
              <w:t>нительные требования к термочув</w:t>
              <w:softHyphen/>
              <w:t>ствительным устройствам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652-9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1000-4-10:9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затухающему колеба</w:t>
              <w:softHyphen/>
              <w:t>тельному магнитному полю. Тех</w:t>
              <w:softHyphen/>
              <w:t>нические требования и методы ис</w:t>
              <w:softHyphen/>
              <w:t>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0204-31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204-31:2001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ашин. Электрообо</w:t>
              <w:softHyphen/>
              <w:t>рудование машин и механизмов. Часть 31. Дополнительные требова</w:t>
              <w:softHyphen/>
              <w:t>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1525-2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255-22-2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измерительных реле и уст</w:t>
              <w:softHyphen/>
              <w:t>ройств защиты к электростатиче</w:t>
              <w:softHyphen/>
              <w:t>ским разрядам. Требования и мето</w:t>
              <w:softHyphen/>
              <w:t>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left="9254" w:hanging="0"/>
        <w:rPr/>
      </w:pPr>
      <w:r>
        <w:rPr/>
        <w:t>9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39"/>
        <w:gridCol w:w="2659"/>
        <w:gridCol w:w="3816"/>
        <w:gridCol w:w="1613"/>
      </w:tblGrid>
      <w:tr>
        <w:trPr>
          <w:trHeight w:val="19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8" w:leader="none"/>
          <w:tab w:val="left" w:pos="3115" w:leader="none"/>
          <w:tab w:val="left" w:pos="6346" w:leader="none"/>
          <w:tab w:val="left" w:pos="9067" w:leader="none"/>
        </w:tabs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67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1"/>
              <w:ind w:left="7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2. 63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525-99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0255-22-2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измерительных реле и уст</w:t>
              <w:softHyphen/>
              <w:t>ройств защиты к электростатиче</w:t>
              <w:softHyphen/>
              <w:t>ским разрядам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1516-2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255-22-4:199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измерительных реле и уст</w:t>
              <w:softHyphen/>
              <w:t>ройств защиты к наносекундным импульсным помехам. Требования и методы испытаний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516-99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0255-22-4:199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измерительных реле и уст</w:t>
              <w:softHyphen/>
              <w:t>ройств защиты к наносекундным импульсным помехам. Требования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0601-1-2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ГЕС 60601-1-2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 электриче</w:t>
              <w:softHyphen/>
              <w:t>ские. Часть 1-2. Общие требования безопасности. Электромагнитная совместимость. Требования и мето</w:t>
              <w:softHyphen/>
              <w:t>ды испытаний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267.0.2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01-1-2:2001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 электриче</w:t>
              <w:softHyphen/>
              <w:t>ские. Часть 1-2. Общие требования безопасности. Электромагнитная совместимость. Требования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0730-1-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ЕС 60730-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1. Общие треб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0730-2-5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ГЕС 60730-2-5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5. Дополнительные требования к автоматическим электрическим устройствам управления горел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5" w:after="0"/>
        <w:ind w:left="9154" w:hanging="0"/>
        <w:rPr/>
      </w:pPr>
      <w:r>
        <w:rPr/>
        <w:t>10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Б ГЕС 60730-2-8-2008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ГЕС 60730-2-8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электрические управляющие устройства бытового и аналогичного назначения. Часть 2-8. Дополнительные требовани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приводным водяным кла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, включая требования к механи</w:t>
              <w:softHyphen/>
              <w:t>ческим характеристик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0730-2-14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ГЕС 60730-2-14:2001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4. Дополнительные требования к электрическим силовым привод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0730-2-18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ГЕС 60730-2-18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электрические управляющие устройства бытового и аналогичного назначения. Часть 2-18. Дополнительные требования к автоматическим электрическ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нсорным устройствам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ом воды и воздуха, включая требования к механическим харак</w:t>
              <w:softHyphen/>
              <w:t>теристик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0870-2-1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ГЕС 60870-2-1:199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системы телемехани</w:t>
              <w:softHyphen/>
              <w:t>ки. Часть 2. Условия эксплуатации. Раздел 1. Источники питания и электромагнитная совместимость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179-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870-2-1:199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системы телемехани</w:t>
              <w:softHyphen/>
              <w:t>ки. Часть 2. Условия эксплуатации. Раздел 1. Источники питания и электромагнитная совместимость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0030.5.2-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5-2: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5.2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5-2: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9154" w:hanging="0"/>
        <w:rPr/>
      </w:pPr>
      <w:r>
        <w:rPr/>
        <w:t>11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9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0030.6.2 -200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0947-6-2:199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распределения и управления низковольтная. Часть 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аратура многофункциональ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ммутационные устрой</w:t>
              <w:softHyphen/>
              <w:t>ства (или оборудование) управле</w:t>
              <w:softHyphen/>
              <w:t>ния и защиты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6.2-9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0947-6-2:199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распределения и управления низковольтная. Часть 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аратура многофункциональ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ммутационные устрой</w:t>
              <w:softHyphen/>
              <w:t>ства (или оборудование) управле</w:t>
              <w:softHyphen/>
              <w:t>ния и защиты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6"/>
              <w:ind w:left="7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2. 73. 74. 75. 76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0974-10-200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0974-10:200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уговой сварки. Часть 10. Требования к электромаг</w:t>
              <w:softHyphen/>
              <w:t>нитной совместимост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99:1995 отме</w:t>
              <w:softHyphen/>
              <w:t xml:space="preserve">нен. Взамен дей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 60974-10:2007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1.5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1-5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Воздей</w:t>
              <w:softHyphen/>
              <w:t>ствия электромагнитные большой мощности на системы гражданско</w:t>
              <w:softHyphen/>
              <w:t>го назначения. Основные положе</w:t>
              <w:softHyphen/>
              <w:t>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Б МЭК 61000-2-4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МЭК 61000-2-4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 (ЭМС). Часть 2-4. Условия окру</w:t>
              <w:softHyphen/>
              <w:t>жающей среды. Уровни совме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сти в промышленных установ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изкочастотных кондуктивных поме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2.5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ЭК 61000-2-5-9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омагнитная обстановка. Класси</w:t>
              <w:softHyphen/>
              <w:t>фикация электромагнитных помех в местах размещения технических средст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Б    МЭК    61000-3-2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000-3-2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2. Нормы. Нормы эмиссии гармонических составляющих тока для оборудования с потребляемым током &lt; или = 16 А в одной фаз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left="9154" w:hanging="0"/>
        <w:rPr/>
      </w:pPr>
      <w:r>
        <w:rPr/>
        <w:t>12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         |                     3                     |                              4                               1            5</w:t>
            </w:r>
          </w:p>
        </w:tc>
      </w:tr>
      <w:tr>
        <w:trPr>
          <w:trHeight w:val="193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2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миссия гармонических составляющих тока техническими средствами с потреб</w:t>
              <w:softHyphen/>
              <w:t>ляемым током не более 16 А (в од</w:t>
              <w:softHyphen/>
              <w:t>ной фазе). Нормы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ГЕС 61000-3-3-2011 (ГЕС 61000-3-3:200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3. Нормы. Ограничение из</w:t>
              <w:softHyphen/>
              <w:t>менений, колебаний напряжения и фликера в низковольтных системах электроснабжения для оборудова</w:t>
              <w:softHyphen/>
              <w:t>ния с номинальным током &lt; = 16 А в одной фазе, которое не подлежит условному соединению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3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3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Ограни</w:t>
              <w:softHyphen/>
              <w:t>чение изменений напряжения, ко</w:t>
              <w:softHyphen/>
              <w:t>лебаний напряжения и фликера в низковольтных системах электро</w:t>
              <w:softHyphen/>
              <w:t>снабжения общего назначения. Технические средства с потребляе</w:t>
              <w:softHyphen/>
              <w:t>мым током не более 16 А (в одной фазе), подключаемые к электриче</w:t>
              <w:softHyphen/>
              <w:t>ской сети при несоблюдении опре</w:t>
              <w:softHyphen/>
              <w:t>деленных условий подключения. Нормы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4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4:199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Ограни</w:t>
              <w:softHyphen/>
              <w:t>чение эмиссии гармонических со</w:t>
              <w:softHyphen/>
              <w:t>ставляющих тока техническими средствами с потребляемым током более 16 А, подключаемыми к низ</w:t>
              <w:softHyphen/>
              <w:t>ковольтным системам электро</w:t>
              <w:softHyphen/>
              <w:t>снабжения. Нормы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4" w:after="0"/>
        <w:ind w:left="9154" w:hanging="0"/>
        <w:rPr/>
      </w:pPr>
      <w:r>
        <w:rPr/>
        <w:t>13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4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5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5:199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Ограни</w:t>
              <w:softHyphen/>
              <w:t>чение колебаний напряжения и фликера, вызываемых технически</w:t>
              <w:softHyphen/>
              <w:t>ми средствами с потребляемым то</w:t>
              <w:softHyphen/>
              <w:t>ком более 16 А, подключаемыми к низковольтным системам электро</w:t>
              <w:softHyphen/>
              <w:t>снабжения. Нормы и методы испы</w:t>
              <w:softHyphen/>
              <w:t>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1000-3-11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ГЕС 61000-3-11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11. Нормы. Ограничение изменений, колебаний напряжения и фликера в низковольтных систе</w:t>
              <w:softHyphen/>
              <w:t>мах электроснабжения для обору</w:t>
              <w:softHyphen/>
              <w:t>дования с номинальным током &lt; = 75 А , которое подлежит условному соединению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11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11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Ограни</w:t>
              <w:softHyphen/>
              <w:t>чение изменений напряжения, ко</w:t>
              <w:softHyphen/>
              <w:t>лебаний напряжения и фликера в низковольтных системах электро</w:t>
              <w:softHyphen/>
              <w:t>снабжения общего назначения. Технические средства с потребляе</w:t>
              <w:softHyphen/>
              <w:t>мым током не более 75 А, подклю</w:t>
              <w:softHyphen/>
              <w:t>чаемые к электрической сети при определенных условиях. Нормы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ГЕС 61000-3-12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ГЕС 61000-3-12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12. Нормы. Нормы для гар</w:t>
              <w:softHyphen/>
              <w:t>монических составляющих тока, создаваемых оборудованием, под</w:t>
              <w:softHyphen/>
              <w:t>ключаемым к низковольтным сис</w:t>
              <w:softHyphen/>
              <w:t>темам электроснабжения общего назначения, с потребляемым током более 16 А и не более 75 А в одной фаз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0" w:after="0"/>
        <w:ind w:left="9154" w:hanging="0"/>
        <w:rPr/>
      </w:pPr>
      <w:r>
        <w:rPr/>
        <w:t>14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7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12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12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Ограни</w:t>
              <w:softHyphen/>
              <w:t>чение гармонических составляю</w:t>
              <w:softHyphen/>
              <w:t>щих тока, создаваемых техниче</w:t>
              <w:softHyphen/>
              <w:t>скими средствами с потребляемым током более 16 А, но не более 75 А (в одной фазе), подключаемыми к низковольтным системам электро</w:t>
              <w:softHyphen/>
              <w:t>снабжения общего назначения. Нормы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3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3: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искажениям синусои</w:t>
              <w:softHyphen/>
              <w:t>дальности напряжения электропи</w:t>
              <w:softHyphen/>
              <w:t>тания, включая передачу сигналов по электрическим сетям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4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4:99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колебаниям напряжения электропитания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6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6:9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кондуктивным помехам в полосе частот от 0 до 150 кГц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7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7:99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пульсациям напряжения электропитания постоянного тока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28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28:99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изменениям частоты пи</w:t>
              <w:softHyphen/>
              <w:t>тающего напряжения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6" w:after="0"/>
        <w:ind w:left="9154" w:hanging="0"/>
        <w:rPr/>
      </w:pPr>
      <w:r>
        <w:rPr/>
        <w:t>1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2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34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34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провалам, кратковремен</w:t>
              <w:softHyphen/>
              <w:t>ным прерываниям и изменениям напряжения электропитания техни</w:t>
              <w:softHyphen/>
              <w:t>ческих средств с потребляемым то</w:t>
              <w:softHyphen/>
              <w:t>ком более 16 А в одной фазе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ГЕС 61000-6-1-201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ШС 61000-6-1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6-1. Общие стандарты. Поме</w:t>
              <w:softHyphen/>
              <w:t>хоустойчивость оборудования, предназначенного для установки в жилых, коммерческих зонах и про</w:t>
              <w:softHyphen/>
              <w:t>мышленных зонах с малым энерго</w:t>
              <w:softHyphen/>
              <w:t>потреблением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1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1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электромагнитным поме</w:t>
              <w:softHyphen/>
              <w:t>хам технических средств, приме</w:t>
              <w:softHyphen/>
              <w:t>няемых в жилых, коммерческих зо</w:t>
              <w:softHyphen/>
              <w:t>нах и производственных зонах с малым энергопотреблением. Требования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3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3: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омагнитные помехи от техниче</w:t>
              <w:softHyphen/>
              <w:t>ских средств, применяемых в жи</w:t>
              <w:softHyphen/>
              <w:t>лых, коммерческих зонах и произ</w:t>
              <w:softHyphen/>
              <w:t>водственных зонах с малым энер</w:t>
              <w:softHyphen/>
              <w:t>гопотреблением. Нормы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5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5:2001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электромагнитным поме</w:t>
              <w:softHyphen/>
              <w:t>хам технических средств, приме</w:t>
              <w:softHyphen/>
              <w:t>няемых на электростанциях и под</w:t>
              <w:softHyphen/>
              <w:t>станциях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Б ГОСТ Р 51326.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8-1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</w:t>
              <w:softHyphen/>
              <w:t>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9154" w:hanging="0"/>
        <w:rPr/>
      </w:pPr>
      <w:r>
        <w:rPr/>
        <w:t>16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26.1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8-1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</w:t>
              <w:softHyphen/>
              <w:t>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27.1-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9-1: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со встроенной защитой от сверхтоков. Часть 1. Общие тре</w:t>
              <w:softHyphen/>
              <w:t>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1131-2-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31-2:200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ы программируемые. Часть 2. Требования к оборудова</w:t>
              <w:softHyphen/>
              <w:t>нию и испыт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 постоянного тока низковольтные. Часть 3. Электромагнитная совместимость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3390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61204-3-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Низко</w:t>
              <w:softHyphen/>
              <w:t>вольтные источники питания по</w:t>
              <w:softHyphen/>
              <w:t>стоянного тока. Требования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1851-21-200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851-21:2001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ая система зарядки элек</w:t>
              <w:softHyphen/>
              <w:t>трических транспортных средств. Часть 21. Требования к электриче</w:t>
              <w:softHyphen/>
              <w:t>ским транспортным средствам в части подключения к источнику питания переменного или постоян</w:t>
              <w:softHyphen/>
              <w:t>ного то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бесперебойного питания (СБП). Часть 2. Требования к электромагнитной совместимост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3362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40-2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мость техн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 электромагнитная.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го питания. Требования и методы испытани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2041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Трансформаторы силовые, источ</w:t>
              <w:softHyphen/>
              <w:t>ники питания, электрические реак</w:t>
              <w:softHyphen/>
              <w:t>торы и аналогичные изделия. Тре</w:t>
              <w:softHyphen/>
              <w:t>б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9154" w:hanging="0"/>
        <w:rPr/>
      </w:pPr>
      <w:r>
        <w:rPr/>
        <w:t>17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39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4"/>
              <w:ind w:left="3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8. 99.</w:t>
            </w:r>
          </w:p>
          <w:p>
            <w:pPr>
              <w:pStyle w:val="Normal"/>
              <w:shd w:fill="FFFFFF" w:val="clear"/>
              <w:spacing w:lineRule="exact" w:line="2784"/>
              <w:ind w:left="3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0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2-1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Общие требования. Испытания и условия испытаний. Часть 11. Счетчики электрической энерги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320-200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2052-1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Общие требования. Испытания и условия испытаний. Часть 11. Счетчики электрической энерги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1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Частные требования. Часть 11. Электромеханические счетчики ак</w:t>
              <w:softHyphen/>
              <w:t>тивной энергии классов точности 0,5; 1 и 2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321-200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2053-1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Частные требования. Часть 11. Электромеханические счетчики ак</w:t>
              <w:softHyphen/>
              <w:t>тивной энергии классов точности 0,5; 1 и 2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2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Частные требования. Часть 21. Статические счетчики активной энергии классов точности 1 и 2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322-200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2053-2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Частные требования. Часть 21. Статические счетчики активной энергии классов точности 1 и 2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3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2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 xml:space="preserve">ка. Частные требования. Часть 22. Статические счетчики активной энергии классов точности 0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323-200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2053-22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Частные требования. Часть 22. Статические счетчики активной энергии классов точности 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9154" w:hanging="0"/>
        <w:rPr/>
      </w:pPr>
      <w:r>
        <w:rPr/>
        <w:t>18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39"/>
        <w:gridCol w:w="2659"/>
        <w:gridCol w:w="3816"/>
        <w:gridCol w:w="1613"/>
      </w:tblGrid>
      <w:tr>
        <w:trPr>
          <w:trHeight w:val="19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8" w:leader="none"/>
          <w:tab w:val="left" w:pos="3115" w:leader="none"/>
          <w:tab w:val="left" w:pos="6346" w:leader="none"/>
          <w:tab w:val="left" w:pos="9067" w:leader="none"/>
        </w:tabs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4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02</w:t>
            </w:r>
          </w:p>
          <w:p>
            <w:pPr>
              <w:pStyle w:val="Normal"/>
              <w:shd w:fill="FFFFFF" w:val="clear"/>
              <w:spacing w:lineRule="exact" w:line="1670"/>
              <w:ind w:left="34" w:hanging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03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04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425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3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</w:t>
              <w:softHyphen/>
              <w:t>трической энергии переменного то</w:t>
              <w:softHyphen/>
              <w:t>ка. Частные требования. Часть 23. Статические счетчики реактивной энерги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-триче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425-200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2053-23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энергии переменного тока. Ча</w:t>
              <w:softHyphen/>
              <w:t>стные требования. Часть 23. Стати</w:t>
              <w:softHyphen/>
              <w:t>ческие счетчики реактивной энер</w:t>
              <w:softHyphen/>
              <w:t>ги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620-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: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истемы для не</w:t>
              <w:softHyphen/>
              <w:t>прерывной погрузки. Конвейеры ленточные стационарные для сыпу</w:t>
              <w:softHyphen/>
              <w:t>чих материалов. Требования безопасности и электромагнитной совместим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троительные скобяные. Электромагнитные запорные уст</w:t>
              <w:softHyphen/>
              <w:t>ройства для створных дверей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506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2015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Радио</w:t>
              <w:softHyphen/>
              <w:t>помехи индустриальные от лифтов, эскалаторов и пассажирских кон</w:t>
              <w:softHyphen/>
              <w:t>вейеров. Нормы и методы испыта</w:t>
              <w:softHyphen/>
              <w:t>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06</w:t>
            </w:r>
          </w:p>
          <w:p>
            <w:pPr>
              <w:pStyle w:val="Normal"/>
              <w:shd w:fill="FFFFFF" w:val="clear"/>
              <w:spacing w:lineRule="exact" w:line="566"/>
              <w:ind w:left="3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07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2505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2016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омех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ойчивость лифтов, эскалат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х конвейеров. Требо</w:t>
              <w:softHyphen/>
              <w:t>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ЕН 12895-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95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напольного транспорта. Электромагнитная совместим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3241-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1-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. Требования к продукции. Часть 1. Изделия без характеристик огнестойкости и защиты от дым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ЕН 13309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3309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троительные. Электро</w:t>
              <w:softHyphen/>
              <w:t>магнитная совместимость машин с внутренним источником электропи</w:t>
              <w:softHyphen/>
              <w:t>т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9154" w:hanging="0"/>
        <w:rPr/>
      </w:pPr>
      <w:r>
        <w:rPr/>
        <w:t>19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39"/>
        <w:gridCol w:w="2659"/>
        <w:gridCol w:w="3816"/>
        <w:gridCol w:w="1613"/>
      </w:tblGrid>
      <w:tr>
        <w:trPr>
          <w:trHeight w:val="19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8" w:leader="none"/>
          <w:tab w:val="left" w:pos="3115" w:leader="none"/>
          <w:tab w:val="left" w:pos="6346" w:leader="none"/>
          <w:tab w:val="left" w:pos="9067" w:leader="none"/>
        </w:tabs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39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111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spacing w:lineRule="exact" w:line="845"/>
              <w:ind w:left="5" w:hanging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13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3391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3309-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Маши</w:t>
              <w:softHyphen/>
              <w:t>ны строительные с внутренними источниками электропитания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N 50083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083-2: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абельные распредели</w:t>
              <w:softHyphen/>
              <w:t>тельные для передачи телевизион</w:t>
              <w:softHyphen/>
              <w:t>ных, звуковых сигналов и интерак</w:t>
              <w:softHyphen/>
              <w:t>тивных услуг. Часть 2. Электромагнитная совместимость оборуд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ЕН 50270-2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270:1999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При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 электрические для обна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рения горючих газов, ток</w:t>
              <w:softHyphen/>
              <w:t>сичных газов или кислор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ЕН 50293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293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Системы управления дорожным движением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N 50370-1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370-1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Станки металлообрабатывающие. Часть 1. Помехоэми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N 5037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370-2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Станки металлообрабатывающие. Часть 2. Помехоустойчив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96"/>
              <w:ind w:left="34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N 300 220-1-201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 и радиоспектр. Устройства радиосвязи малого радиуса дейст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Радиооборудование в полосе частот от 25 до 1000 МГц с уровнем мощности до 500 мВт. Часть 1. Технические характеристики и методы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N 300 440-1-201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 и радиоспектр. Устройства радиосвязи малого радиуса дейст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Радиооборудование в полосе частот от 1 до 40 ГГц. Часть 1. Технические характеристики и методы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9139" w:hanging="0"/>
        <w:rPr/>
      </w:pPr>
      <w:r>
        <w:rPr/>
        <w:t>20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spacing w:lineRule="exact" w:line="1392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8</w:t>
            </w:r>
          </w:p>
          <w:p>
            <w:pPr>
              <w:pStyle w:val="Normal"/>
              <w:shd w:fill="FFFFFF" w:val="clear"/>
              <w:spacing w:lineRule="exact" w:line="1392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19</w:t>
            </w:r>
          </w:p>
          <w:p>
            <w:pPr>
              <w:pStyle w:val="Normal"/>
              <w:shd w:fill="FFFFFF" w:val="clear"/>
              <w:spacing w:lineRule="exact" w:line="1392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exact" w:line="1118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121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2</w:t>
            </w:r>
          </w:p>
          <w:p>
            <w:pPr>
              <w:pStyle w:val="Normal"/>
              <w:shd w:fill="FFFFFF" w:val="clear"/>
              <w:spacing w:lineRule="exact" w:line="1118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23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38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1: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помехи от промышленного, научного и медицинского (ПНМ) высокочастотного оборудования. Нормы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3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3: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совместимость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диопомехи от радиовещ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ников, телевизоров и связан</w:t>
              <w:softHyphen/>
              <w:t>ного с ними оборудования. Нормы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4.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Требования к бытовым электриче</w:t>
              <w:softHyphen/>
              <w:t>ским приборам, электрическим ин</w:t>
              <w:softHyphen/>
              <w:t>струментам и аналогичным прибо</w:t>
              <w:softHyphen/>
              <w:t>рам. Часть 1. Помехоэми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4.2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4-2:2001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Требования к бытовым электриче</w:t>
              <w:softHyphen/>
              <w:t>ским приборам, электрическим ин</w:t>
              <w:softHyphen/>
              <w:t>струментам и аналогичным прибо</w:t>
              <w:softHyphen/>
              <w:t>рам. Часть 2. Помехоустойчив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ЕН 55015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015:200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помехи от электрического светового и аналогичного оборудо</w:t>
              <w:softHyphen/>
              <w:t>вания. Нормы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ЕН 55020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020: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вещательные приемники, те</w:t>
              <w:softHyphen/>
              <w:t>левизоры и связанное с ними обо</w:t>
              <w:softHyphen/>
              <w:t>рудование. Характеристики поме</w:t>
              <w:softHyphen/>
              <w:t>хоустойчивости. Нормы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22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22: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помехи от оборудования ин</w:t>
              <w:softHyphen/>
              <w:t>формационных технологий. Нормы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5.24-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24:199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Оборудование информационных технологий. Характеристики поме</w:t>
              <w:softHyphen/>
              <w:t>хоустойчивости. Нормы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0-9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и общего пользования диапазона 27 МГц. Типы,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раметры, технические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9139" w:hanging="0"/>
        <w:rPr/>
      </w:pPr>
      <w:r>
        <w:rPr/>
        <w:t>21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0-9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и систем аналоговой телефонной радиосвязи общего пользования. Типы,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раметры, технические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6-201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движной электросвязи. Общие технические треб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0-200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чики радиовещательные стационарные диапазона ОВЧ. Основные параметры, технические требования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2-200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Оборудование радиосвязи. Требования к побочным излучениям и радиопомехам.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7-20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тчики телевизионные цифровые. Основные параметры, технические требования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8-200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. Оборудование широкополосного беспроводного доступа. Технические требования к радиообору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034-9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Двига</w:t>
              <w:softHyphen/>
              <w:t>тели асинхронные напряжением до 1000 В. Нормы и методы испыта</w:t>
              <w:softHyphen/>
              <w:t>ний на устойчивость к электромаг</w:t>
              <w:softHyphen/>
              <w:t>нитным помех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0628-20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машин электронных вы</w:t>
              <w:softHyphen/>
              <w:t>числительных персональных к электромагнитным помехам. Тре</w:t>
              <w:softHyphen/>
              <w:t>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0656-20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технических средств же</w:t>
              <w:softHyphen/>
              <w:t>лезнодорожной автоматики и теле</w:t>
              <w:softHyphen/>
              <w:t>механики к кондуктивным элек</w:t>
              <w:softHyphen/>
              <w:t>тромагнитным помехам и электро</w:t>
              <w:softHyphen/>
              <w:t>статическим разрядам. Технические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9139" w:hanging="0"/>
        <w:rPr/>
      </w:pPr>
      <w:r>
        <w:rPr/>
        <w:t>22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657-9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рой</w:t>
              <w:softHyphen/>
              <w:t>ства радиопередающие всех катего</w:t>
              <w:softHyphen/>
              <w:t>рий и назначений народнохозяйст</w:t>
              <w:softHyphen/>
              <w:t>венного применения. Требования к допустимым отклонениям частоты. Методы измерений и контрол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0746-20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для атомных стан</w:t>
              <w:softHyphen/>
              <w:t>ций. Требования и методы испыта</w:t>
              <w:softHyphen/>
              <w:t>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765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0= ГОСТ 30784-2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диорелейная. Классификация. Основные параметры цепей сты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0839-20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средств вычислительной техники и информатики к электро</w:t>
              <w:softHyphen/>
              <w:t>магнитным помехам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048-9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Генера</w:t>
              <w:softHyphen/>
              <w:t>торы электромагнитного поля с ТЕМ-камерами. Технические тре</w:t>
              <w:softHyphen/>
              <w:t>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097-9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Радио</w:t>
              <w:softHyphen/>
              <w:t>помехи индустриальные от гирлянд изоляторов и линейной арматуры. Нормы и метод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407-99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0118-13:198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Слухо</w:t>
              <w:softHyphen/>
              <w:t>вые аппараты. Требования и мето</w:t>
              <w:softHyphen/>
              <w:t>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699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130-4:199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Устой</w:t>
              <w:softHyphen/>
              <w:t>чивость к электромагнитным поме</w:t>
              <w:softHyphen/>
              <w:t>хам технических средств охранной сигнализации. Требования и мето</w:t>
              <w:softHyphen/>
              <w:t>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9139" w:hanging="0"/>
        <w:rPr/>
      </w:pPr>
      <w:r>
        <w:rPr/>
        <w:t>23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1700-20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 xml:space="preserve">ческие средства, подключаемые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метричным линиям. Парамет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мметрии относительно земли. Схемы измер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507-200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EN 50090-2-2:199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онные системы управления жи</w:t>
              <w:softHyphen/>
              <w:t>лых помещений и зданий. Требова</w:t>
              <w:softHyphen/>
              <w:t>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-2009 (EН 301 489-1-200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. Общие технические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-2009 (EН 301 489-2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2. Частные требования к оборудо</w:t>
              <w:softHyphen/>
              <w:t>ванию пейджинговых систем связ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3-2009 (EН 301 489-3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3. Частные требования к устройст</w:t>
              <w:softHyphen/>
              <w:t>вам малого радиуса действия, рабо</w:t>
              <w:softHyphen/>
              <w:t>тающим на частотах от 9 кГц до 40 ГГ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4-2009 (EН 301 489-4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4. Частные требования к радиоо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дованию станций фиксиров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 вспомогательному обору</w:t>
              <w:softHyphen/>
              <w:t>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5-2009 (EН 301 489-5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5. Частные требования к подвиж</w:t>
              <w:softHyphen/>
              <w:t>ным средствам наземной радиосвя</w:t>
              <w:softHyphen/>
              <w:t>зи личного пользования и вспомо</w:t>
              <w:softHyphen/>
              <w:t>гательному обору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9139" w:hanging="0"/>
        <w:rPr/>
      </w:pPr>
      <w:r>
        <w:rPr/>
        <w:t>24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70"/>
              <w:ind w:left="3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1</w:t>
            </w:r>
          </w:p>
          <w:p>
            <w:pPr>
              <w:pStyle w:val="Normal"/>
              <w:shd w:fill="FFFFFF" w:val="clear"/>
              <w:spacing w:lineRule="exact" w:line="1670"/>
              <w:ind w:left="3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52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3</w:t>
            </w:r>
          </w:p>
          <w:p>
            <w:pPr>
              <w:pStyle w:val="Normal"/>
              <w:shd w:fill="FFFFFF" w:val="clear"/>
              <w:spacing w:lineRule="exact" w:line="1670"/>
              <w:ind w:left="3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54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6-2009 (EН 301 489-6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6. Частные требования к оборудо</w:t>
              <w:softHyphen/>
              <w:t>ванию цифровой усовершенст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ной беспроводной связ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(DECT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7-2009 (EН 301 489-7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7. Частные требования к подвиж</w:t>
              <w:softHyphen/>
              <w:t>ному и портативному радиообору</w:t>
              <w:softHyphen/>
              <w:t>дованию и вспомогательному обо</w:t>
              <w:softHyphen/>
              <w:t>рудованию систем цифровой сото</w:t>
              <w:softHyphen/>
              <w:t xml:space="preserve">вой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GS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S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8-2009 (EН 301 489-8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8. Частные требования к базовым станциям системы цифровой сото</w:t>
              <w:softHyphen/>
              <w:t xml:space="preserve">вой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9-2009 (EН 301 489-9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9. Частные требования к бес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ным микрофонам, аналогич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оборудованию звуковых ли</w:t>
              <w:softHyphen/>
              <w:t>ний, беспроводной аудиоаппарату</w:t>
              <w:softHyphen/>
              <w:t>ре и располагаемым в ухе устройст</w:t>
              <w:softHyphen/>
              <w:t>вам мониторин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0-2009 (EН 301 489-10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0. Частные требования к оборудо</w:t>
              <w:softHyphen/>
              <w:t>ванию беспроводных телефонов первого и второго поко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1-2009 (EН 301 489-11-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1. Частные требования к радиове</w:t>
              <w:softHyphen/>
              <w:t>щательным передатчик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9139" w:hanging="0"/>
        <w:rPr/>
      </w:pPr>
      <w:r>
        <w:rPr/>
        <w:t>2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2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2-2009 (EН 301 489-12-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2. Частные требования к земным станциям с малой апертурой фик</w:t>
              <w:softHyphen/>
              <w:t>сированной спутниковой службы, работающим в полосах частот от 4 до 30 ГГ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459.13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301 489-13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 xml:space="preserve">ческие средства радиосвязи. Ча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3. Частные требования к средств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связи личного пользования, работающим в полосе частот от 26965 до 27860 кГц, и вспомога</w:t>
              <w:softHyphen/>
              <w:t>тельному обору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4-2009 (EН 301 489-14-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4. Частные требования к аналого</w:t>
              <w:softHyphen/>
              <w:t>вым и цифровым телевизионным радиопередатчик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5-2009 EН 301 489-15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5. Частные требования к коммер</w:t>
              <w:softHyphen/>
              <w:t>ческому оборудованию для радио</w:t>
              <w:softHyphen/>
              <w:t>любите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6-2009 (EН 301 489-16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6. Частные требования к подвиж</w:t>
              <w:softHyphen/>
              <w:t>ному и портативному радиообору</w:t>
              <w:softHyphen/>
              <w:t>дованию аналоговой сотовой связ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7-2009 (EН 301 489-17-2008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7. Частные требования к обору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ю широкополосных систем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чи в диапазоне 2,4 ГГц, высо</w:t>
              <w:softHyphen/>
              <w:t xml:space="preserve">коскоростных локальных сете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апазоне 5 ГГц и широкополо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передачи данных в диапазо</w:t>
              <w:softHyphen/>
              <w:t>не 5,8 ГГ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139" w:hanging="0"/>
        <w:rPr/>
      </w:pPr>
      <w:r>
        <w:rPr/>
        <w:t>26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8-2009 (EН 301 489-18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8. Частные требования к оборудо</w:t>
              <w:softHyphen/>
              <w:t>ванию наземной системы транкин-говой радиосвязи (ТЕТR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9-2009 (EН 301 489-19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19. Частные требования к подвиж</w:t>
              <w:softHyphen/>
              <w:t xml:space="preserve">ным земным приемным станциям спутниковой службы, работающ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истеме передачи данных в диа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е 1,5 ГГ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0-2009 (EН 301 489-20-2002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20. Частные требования к земным станциям подвижной спутниковой служб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2-2009 (EН 301 489-22-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22. Частные требования к наземно</w:t>
              <w:softHyphen/>
              <w:t>му подвижному и стационарному радиооборудованию диапазона ОВЧ воздушной подвижной служ</w:t>
              <w:softHyphen/>
              <w:t>б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3-2009 (EН 301 489-23-200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 xml:space="preserve">ческие средства радиосвязи. Часть 23. Частные требования к базовым станциям и ретранслято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T-2000 CD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ямым расширени</w:t>
              <w:softHyphen/>
              <w:t>ем спектра и вспомогательному обору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4-2009 (EН 301 489-24-2007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24. Частные требования к подвиж</w:t>
              <w:softHyphen/>
              <w:t>ному и портативному радиообору</w:t>
              <w:softHyphen/>
              <w:t xml:space="preserve">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T-2000 CD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я</w:t>
              <w:softHyphen/>
              <w:t>мым расширением спектра и вспо</w:t>
              <w:softHyphen/>
              <w:t>могательному обору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139" w:hanging="0"/>
        <w:rPr/>
      </w:pPr>
      <w:r>
        <w:rPr/>
        <w:t>27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5-2009 (EН 301 489-25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25. Частные требования к подвиж</w:t>
              <w:softHyphen/>
              <w:t xml:space="preserve">ным станц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х с расши</w:t>
              <w:softHyphen/>
              <w:t>ренным спектром и вспомогатель</w:t>
              <w:softHyphen/>
              <w:t>ному обору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6-2009 (EН 301 489-26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 xml:space="preserve">ческие средства радиосвязи. Часть 26. Частные требования к базовым станциям и ретранслято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MA 1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ширенным спектром и вспомогательному оборуд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7-2009 (EН 301 489-27 - 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27. Частные требования к активным медицинским имплантатам крайне малой мощности и связанным с ни</w:t>
              <w:softHyphen/>
              <w:t>ми периферийным устройств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8-2009 (EН 301 489-28-2004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28. Частные требования к цифрово</w:t>
              <w:softHyphen/>
              <w:t>му оборудованию беспроводных линий видеосвяз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31-2009 (EН 301 489-31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31. Частные требования к радио</w:t>
              <w:softHyphen/>
              <w:t>оборудованию для активных меди</w:t>
              <w:softHyphen/>
              <w:t>цинских имплантатов крайне малой мощности и связанных с ними пе</w:t>
              <w:softHyphen/>
              <w:t>риферийных устройств, работаю</w:t>
              <w:softHyphen/>
              <w:t>щему в полосе частот от 9 до 315 кГ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32-2009 (EН 301 489-32-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хни</w:t>
              <w:softHyphen/>
              <w:t>ческие средства радиосвязи. Часть 32. Частные требования к радиоло</w:t>
              <w:softHyphen/>
              <w:t>кационному оборудованию, ис</w:t>
              <w:softHyphen/>
              <w:t>пользуемому для зондирования земли и сте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139" w:hanging="0"/>
        <w:rPr/>
      </w:pPr>
      <w:r>
        <w:rPr/>
        <w:t>28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4149 – 20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Совмести</w:t>
              <w:softHyphen/>
              <w:t>мость технических средств элек</w:t>
              <w:softHyphen/>
              <w:t>тромагнитная. Нормы качества электрической энергии в системах электроснабжения общего назначе</w:t>
              <w:softHyphen/>
              <w:t>ни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1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1: 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ическое оборудование для изме</w:t>
              <w:softHyphen/>
              <w:t>рения, управления и лабораторного применения. Часть 1. Общие требо</w:t>
              <w:softHyphen/>
              <w:t>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2.1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2-1: 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ическое оборудование для изме</w:t>
              <w:softHyphen/>
              <w:t>рения, управления и лабораторного применения. Часть 2-1. Частные требования к чувствительному ис</w:t>
              <w:softHyphen/>
              <w:t>пытательному и измерительному оборудованию, незащищенному в отношении электромагнитной со</w:t>
              <w:softHyphen/>
              <w:t>вместимости. Испытательные кон</w:t>
              <w:softHyphen/>
              <w:t>фигурации, рабочие условия и кри</w:t>
              <w:softHyphen/>
              <w:t>терии качества функцион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2.2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2-2: 2005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ическое оборудование для изме</w:t>
              <w:softHyphen/>
              <w:t>рения, управления и лабораторного применения. Часть 2-2. Частные требования к портативному обору</w:t>
              <w:softHyphen/>
              <w:t>дованию, применяемому для испы</w:t>
              <w:softHyphen/>
              <w:t>таний, измерений и мониторинга в низковольтных распределительных системах электроснабжения. Испы</w:t>
              <w:softHyphen/>
              <w:t>тательные конфигурации, рабочие условия и критерии качества функ</w:t>
              <w:softHyphen/>
              <w:t>цион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1" w:after="0"/>
        <w:ind w:left="9139" w:hanging="0"/>
        <w:rPr/>
      </w:pPr>
      <w:r>
        <w:rPr/>
        <w:t>29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44"/>
        <w:gridCol w:w="2654"/>
        <w:gridCol w:w="3816"/>
        <w:gridCol w:w="1613"/>
      </w:tblGrid>
      <w:tr>
        <w:trPr>
          <w:trHeight w:val="19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</w:t>
              <w:softHyphen/>
              <w:t>ского р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ента Тамож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го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е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Информация об изменен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|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30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2.4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2-4: 2006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Элек</w:t>
              <w:softHyphen/>
              <w:t>трическое оборудование для изме</w:t>
              <w:softHyphen/>
              <w:t>рения, управления и лабораторного применения. Часть 2-4. Частные требования к устройствам монито</w:t>
              <w:softHyphen/>
              <w:t>ринга изоляции и определения мест нарушения изоляции. Испытатель</w:t>
              <w:softHyphen/>
              <w:t>ные конфигурации, рабочие усло</w:t>
              <w:softHyphen/>
              <w:t>вия и критерии качества функцио</w:t>
              <w:softHyphen/>
              <w:t>н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2691-200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Обору</w:t>
              <w:softHyphen/>
              <w:t>дование и системы морской навига</w:t>
              <w:softHyphen/>
              <w:t>ции и радиосвязи. Требования и ме</w:t>
              <w:softHyphen/>
              <w:t>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4102-20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Безо</w:t>
              <w:softHyphen/>
              <w:t>пасность бытовых и аналогичных электрических приборов при воз</w:t>
              <w:softHyphen/>
              <w:t>действии электромагнитных помех. Требования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б/н -201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МЭК 60050-161:1990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Терми</w:t>
              <w:softHyphen/>
              <w:t>ны и опред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бзацы 2, 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б/н―201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EN 50065-2-1:2003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нитная. Сигна</w:t>
              <w:softHyphen/>
              <w:t>лизация в низковольтных электри</w:t>
              <w:softHyphen/>
              <w:t>ческих установках в полосе частот от 3 до 148,5 кГц. Часть 2-1. Обору</w:t>
              <w:softHyphen/>
              <w:t>дование и системы связи в электри</w:t>
              <w:softHyphen/>
              <w:t>ческих сетях в полосе частот от 95 до 148,5 кГц, предназначенные для применения в жилых, коммерче</w:t>
              <w:softHyphen/>
              <w:t>ских зонах и производственных зо</w:t>
              <w:softHyphen/>
              <w:t>нах с малым энергопотреблением. Требования устойчивости к элек</w:t>
              <w:softHyphen/>
              <w:t>тромагнитным помехам и методы испы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0" w:after="0"/>
        <w:ind w:left="9144" w:hanging="0"/>
        <w:rPr/>
      </w:pPr>
      <w:r>
        <w:rPr/>
        <w:t>30</w:t>
      </w:r>
    </w:p>
    <w:p>
      <w:pPr>
        <w:pStyle w:val="Normal"/>
        <w:shd w:fill="FFFFFF" w:val="clear"/>
        <w:spacing w:lineRule="exact" w:line="274"/>
        <w:ind w:left="5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5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</w:t>
      </w:r>
    </w:p>
    <w:p>
      <w:pPr>
        <w:pStyle w:val="Normal"/>
        <w:shd w:fill="FFFFFF" w:val="clear"/>
        <w:spacing w:lineRule="exact" w:line="274"/>
        <w:ind w:left="5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го союза</w:t>
      </w:r>
    </w:p>
    <w:p>
      <w:pPr>
        <w:pStyle w:val="Normal"/>
        <w:shd w:fill="FFFFFF" w:val="clear"/>
        <w:spacing w:lineRule="exact" w:line="274"/>
        <w:ind w:left="524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9 декабря 2011г. №879</w:t>
      </w:r>
    </w:p>
    <w:p>
      <w:pPr>
        <w:pStyle w:val="Normal"/>
        <w:shd w:fill="FFFFFF" w:val="clear"/>
        <w:spacing w:lineRule="exact" w:line="322" w:before="600" w:after="0"/>
        <w:ind w:left="624" w:right="4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ндартов, содержащих правила и методы исследований (испытаний) и измерений, в том числе правила отбора образцов, необходимые для при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менения и исполнения требований технического регламента Таможен</w:t>
        <w:softHyphen/>
        <w:t>ного союза «Электромагнитная совместимость технических средств» (ТР ТС</w:t>
      </w:r>
    </w:p>
    <w:p>
      <w:pPr>
        <w:pStyle w:val="Normal"/>
        <w:shd w:fill="FFFFFF" w:val="clear"/>
        <w:spacing w:lineRule="exact" w:line="322"/>
        <w:ind w:left="970" w:right="576" w:firstLine="370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0/2011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 осуществления оценки (подтверждения) соответствия продукции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2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2-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с угловой модуляцией сухопутной подвижной службы. Типы, основные параметры, технические требования и методы измерений</w:t>
            </w:r>
          </w:p>
        </w:tc>
      </w:tr>
      <w:tr>
        <w:trPr>
          <w:trHeight w:val="124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61-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ассивные помехоподавляющие фильтры и элементы. Методы измерения вносимого затуха</w:t>
              <w:softHyphen/>
              <w:t>ния</w:t>
            </w:r>
          </w:p>
        </w:tc>
      </w:tr>
      <w:tr>
        <w:trPr>
          <w:trHeight w:val="113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42-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Радиопомехи индустриальные. Методы испытаний технических средств-источников инду</w:t>
              <w:softHyphen/>
              <w:t>стриальных радиопомех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9715" w:hanging="0"/>
        <w:rPr/>
      </w:pPr>
      <w:r>
        <w:rPr/>
        <w:t>31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12-82 изменение № 1 от 01.07.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омехи индустриальные от линий электропе</w:t>
              <w:softHyphen/>
              <w:t>редачи и электрических подстанций. Нормы и ме</w:t>
              <w:softHyphen/>
              <w:t>тоды измере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79-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электромагнитная электрообору</w:t>
              <w:softHyphen/>
              <w:t>дования автомобиля и автомобильной бытовой ра</w:t>
              <w:softHyphen/>
              <w:t>диоэлектронной аппаратуры. Нормы и методы из</w:t>
              <w:softHyphen/>
              <w:t>мере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1-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автомобилей. Электромаг</w:t>
              <w:softHyphen/>
              <w:t>нитная совместимость. Кондуктивные помехи по цепям питания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73-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измерения, контроля и управления промышленными процес</w:t>
              <w:softHyphen/>
              <w:t>сами электромагнитная. Устойчивость к электро</w:t>
              <w:softHyphen/>
              <w:t>магнитным помехам. Общие положения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57-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ооборудование автомобилей. Поме</w:t>
              <w:softHyphen/>
              <w:t>хи в контрольных и сигнальных бортовых цепях. Требования и методы испыта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79-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риборы СВЧ. Методы измерений побоч</w:t>
              <w:softHyphen/>
              <w:t>ных колебаний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0-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риборы СВЧ. Усилители малошумящие. Параметры и характеристики. Методы измере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05-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Радиопомехи индустриальные от электро</w:t>
              <w:softHyphen/>
              <w:t>транспорта. Нормы и методы испытаний</w:t>
            </w:r>
          </w:p>
        </w:tc>
      </w:tr>
      <w:tr>
        <w:trPr>
          <w:trHeight w:val="139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54-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Аппаратура измерения, контроля и управ</w:t>
              <w:softHyphen/>
              <w:t>ления технологическими процессами. Технические требования и методы испытаний на помехоустой</w:t>
              <w:softHyphen/>
              <w:t>чивость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18-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ширине полосы радиочастот и внеполосным излучениям радиопередатчиков. Методы измерений и контроля</w:t>
            </w:r>
          </w:p>
        </w:tc>
      </w:tr>
      <w:tr>
        <w:trPr>
          <w:trHeight w:val="16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8-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радиоэлектронных средств элек</w:t>
              <w:softHyphen/>
              <w:t>тромагнитная. Устройства радиопередающие всех категорий и назначений народнохозяйственного применения. Требования к допустимым отклонениям частоты. Методы измерений и контроля</w:t>
            </w:r>
          </w:p>
        </w:tc>
      </w:tr>
      <w:tr>
        <w:trPr>
          <w:trHeight w:val="113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73-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Оборудование для испытаний. Камеры эк</w:t>
              <w:softHyphen/>
              <w:t>ранированные. Классы, основные параметры, тех</w:t>
              <w:softHyphen/>
              <w:t>нические 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9715" w:hanging="0"/>
        <w:rPr/>
      </w:pPr>
      <w:r>
        <w:rPr/>
        <w:t>32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78-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ооборудование автомобилей. Поме</w:t>
              <w:softHyphen/>
              <w:t>хи от электростатических разрядов. Требования и методы испытаний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009-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охранной, пожарной и охранно-пожарной сигнализации элек</w:t>
              <w:softHyphen/>
              <w:t>тромагнитная. Требования, нормы и методы испы</w:t>
              <w:softHyphen/>
              <w:t>таний на помехоустойчивость и индустриальные радиопомехи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80-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видеомагнитофонов бытовых элек</w:t>
              <w:softHyphen/>
              <w:t>тромагнитная. Устойчивость к электромагнитным полям и наведенным высокочастотным токам и напряжениям. Методы испыта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85-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Стойкость к воздействию грозовых разря</w:t>
              <w:softHyphen/>
              <w:t>дов. Технические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01-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ройства охранные сигнально-противоугонные автотранспортных средств. Тре</w:t>
              <w:softHyphen/>
              <w:t>бования и методы испытаний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87-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Аппараты кассовые суммирующие. Требо</w:t>
              <w:softHyphen/>
              <w:t>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47-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риборы для измерения индустриальных радиопомех. Технические требования и методы испытаний</w:t>
            </w:r>
          </w:p>
        </w:tc>
      </w:tr>
      <w:tr>
        <w:trPr>
          <w:trHeight w:val="16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81-2002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103-2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электромагнитным поме</w:t>
              <w:softHyphen/>
              <w:t>хам профессиональной аудио-, видео-, аудиовизу</w:t>
              <w:softHyphen/>
              <w:t>альной аппаратуры и аппаратуры управления све</w:t>
              <w:softHyphen/>
              <w:t>товыми приборами для зрелищных мероприятий. Требования и методы испытаний</w:t>
            </w:r>
          </w:p>
        </w:tc>
      </w:tr>
      <w:tr>
        <w:trPr>
          <w:trHeight w:val="16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86-2002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103-1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омехоэмиссия от профессиональной ау</w:t>
              <w:softHyphen/>
              <w:t>дио-, видео-, аудиовизуальной аппаратуры и аппа</w:t>
              <w:softHyphen/>
              <w:t>ратуры управления световыми приборами для з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щных мероприятий. Нормы и методы испыта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4.1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4-1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аратура распределения и управления низ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ная. Часть 4-1. Контакторы и пускатели. Электромеханические контакторы и пускатели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ная. Испытания на помехоустойчивость. Об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9715" w:hanging="0"/>
        <w:rPr/>
      </w:pPr>
      <w:r>
        <w:rPr/>
        <w:t>33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336-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1000-4-9-9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магнитная совместимость. Части 4-9.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чивость к импульсному магнитному полю. Технические требования и методы испытаний.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50.2.1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69-2-1: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ключатели для бытовых и аналогичных ст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ных электрических установок. Часть 2-1. До</w:t>
              <w:softHyphen/>
              <w:t>полнительные требования к полупроводниковым выключателям и методы испытаний</w:t>
            </w:r>
          </w:p>
        </w:tc>
      </w:tr>
      <w:tr>
        <w:trPr>
          <w:trHeight w:val="16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63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50.2.2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69-2-2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для бытовых и аналогичных стацио</w:t>
              <w:softHyphen/>
              <w:t>нарных электрических установок. Часть 2-2. До</w:t>
              <w:softHyphen/>
              <w:t>полнительные требования к выключателям с дис</w:t>
              <w:softHyphen/>
              <w:t>танционным управлением (ВДУ) и методы испы</w:t>
              <w:softHyphen/>
              <w:t>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50.2.3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69-2-3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для бытовых и аналогичных стацио</w:t>
              <w:softHyphen/>
              <w:t>нарных электрических установок. Часть 2-3. До</w:t>
              <w:softHyphen/>
              <w:t>полнительные требования к выключателям с вы</w:t>
              <w:softHyphen/>
              <w:t>держкой времени (таймеры) и методы испытаний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1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1. Общие требования и методы ис</w:t>
              <w:softHyphen/>
              <w:t>пытаний</w:t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0947-2-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47-2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2. Автоматические выключатели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011.3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3:99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3. Выключатели, разъединители, выключатели-разъединители и комбинации их с предохранителями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5.1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5-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5-1. Аппараты и коммутационные элементы цепей управления. Электромеханические аппараты для цепей управления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6.1-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6-1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6. Аппаратура многофункциональ</w:t>
              <w:softHyphen/>
              <w:t>ная. Раздел 1. Аппаратура коммутационная авто</w:t>
              <w:softHyphen/>
              <w:t>матического переключения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4.3.8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8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ередача сигналов по низковольтным электрическим сетям. Уровни сигналов, полосы частот и нормы электромагнитных помех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61000-4-3-200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4-3: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радиочастотному электро</w:t>
              <w:softHyphen/>
              <w:t>магнитному полю. Требования и методы испыта</w:t>
              <w:softHyphen/>
              <w:t>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4.4.12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2:199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колебательным затухаю</w:t>
              <w:softHyphen/>
              <w:t>щим помехам. 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9715" w:hanging="0"/>
        <w:rPr/>
      </w:pPr>
      <w:r>
        <w:rPr/>
        <w:t>34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4.4.15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5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Фликерметр. Технические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1000-6-2-201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000-6-2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6-2. Об</w:t>
              <w:softHyphen/>
              <w:t>щие стандарты. Помехоустойчивость оборудова</w:t>
              <w:softHyphen/>
              <w:t>ния, предназначенного для установки в промыш</w:t>
              <w:softHyphen/>
              <w:t>ленных зонах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2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2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электромагнитным поме</w:t>
              <w:softHyphen/>
              <w:t>хам технических средств, применяемых в про</w:t>
              <w:softHyphen/>
              <w:t>мышленных зонах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4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4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омехоэмиссия от технических средств, применяемых в промышленных зонах. Нормы и методы испытаний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969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1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ическое оборудование для измере</w:t>
              <w:softHyphen/>
              <w:t>ния, контроля и лабораторного применения. Тре</w:t>
              <w:softHyphen/>
              <w:t>бования ЭМС</w:t>
            </w:r>
          </w:p>
        </w:tc>
      </w:tr>
      <w:tr>
        <w:trPr>
          <w:trHeight w:val="139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216-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543:199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ройства защитного отключения, управ</w:t>
              <w:softHyphen/>
              <w:t>ляемые дифференциальным током (УЗО-Д), быто</w:t>
              <w:softHyphen/>
              <w:t>вого и аналогичного назначения. Требования и ме</w:t>
              <w:softHyphen/>
              <w:t>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47-201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47:2009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омехоустойчивость светового оборудо</w:t>
              <w:softHyphen/>
              <w:t>вания общего назначения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87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800-3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привода с регулируемой скоро</w:t>
              <w:softHyphen/>
              <w:t>стью. Часть 3. Совместимость технических средств электромагнитная и специальные методы испыта</w:t>
              <w:softHyphen/>
              <w:t>ний</w:t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IEC 61812-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812-1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времени промышленного применения. Часть 1. Технические требования и испытания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5.12-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2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Радиопомехи индустриальные от самоход</w:t>
              <w:softHyphen/>
              <w:t>ных средств, моторных лодок и устройств с двига</w:t>
              <w:softHyphen/>
              <w:t>телями внутреннего сгорания. Нормы и методы испытаний</w:t>
            </w:r>
          </w:p>
        </w:tc>
      </w:tr>
      <w:tr>
        <w:trPr>
          <w:trHeight w:val="139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583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7176-2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Кресла-коляски. Часть 21. Требования и методы испытаний для обеспечения электромаг</w:t>
              <w:softHyphen/>
              <w:t>нитной совместимости кресел-колясок с электро</w:t>
              <w:softHyphen/>
              <w:t>приводом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9715" w:hanging="0"/>
        <w:rPr/>
      </w:pPr>
      <w:r>
        <w:rPr/>
        <w:t>35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ISO 7637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7637-2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дорожный. Помехи кондуктивные, ем</w:t>
              <w:softHyphen/>
              <w:t>костные и индуктивные. Часть 2. Кондуктивные импульсные помехи в цепях питания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ISO 7637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7637-3:200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дорожный. Помехи кондуктивные, ем</w:t>
              <w:softHyphen/>
              <w:t>костные и индуктивные. Часть 3. Импульсные по</w:t>
              <w:softHyphen/>
              <w:t>мехи в емкостных и индуктивных цепях (кроме цепей питания)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ИСО 14982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14982:199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сельскохозяйственных работ и лесо</w:t>
              <w:softHyphen/>
              <w:t>водства. Электромагнитная совместимость. Нор</w:t>
              <w:softHyphen/>
              <w:t>мы, методы испытаний и измерений</w:t>
            </w:r>
          </w:p>
        </w:tc>
      </w:tr>
      <w:tr>
        <w:trPr>
          <w:trHeight w:val="83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504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O 14982:199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Машины для сельского и лесного хозяйст</w:t>
              <w:softHyphen/>
              <w:t>ва. Методы испытаний и критерии приемки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МЭК 730-2-7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730-2-7:9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</w:t>
              <w:softHyphen/>
              <w:t>ройства бытового и аналогичного назначения. До</w:t>
              <w:softHyphen/>
              <w:t>полнительные требования к таймерам и времен</w:t>
              <w:softHyphen/>
              <w:t>ным выключателям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МЭК 730-2-9-9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730-2-9:9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</w:t>
              <w:softHyphen/>
              <w:t>ройства бытового и аналогичного назначения. До</w:t>
              <w:softHyphen/>
              <w:t>полнительные требования к термочувствительным устройствам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652-9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1000-4-10:9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затухающему колебатель</w:t>
              <w:softHyphen/>
              <w:t>ному магнитному полю. Технические требования и методы испытаний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0204-3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04-31:2001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</w:t>
              <w:softHyphen/>
              <w:t>ния безопасности и требования электромагнитной совместимости к швейным машинам, установкам и системам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1525-2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255-22-2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измерительных реле и уст</w:t>
              <w:softHyphen/>
              <w:t>ройств защиты к электростатическим разрядам. Требования и методы испытаний</w:t>
            </w:r>
          </w:p>
        </w:tc>
      </w:tr>
      <w:tr>
        <w:trPr>
          <w:trHeight w:val="11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525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255-22-2: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измерительных реле и уст</w:t>
              <w:softHyphen/>
              <w:t>ройств защиты к электростатическим разрядам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1516-2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255-22-4:199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измерительных реле и уст</w:t>
              <w:softHyphen/>
              <w:t>ройств защиты к электростатическим разрядам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516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255-22-4:9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измерительных реле и уст</w:t>
              <w:softHyphen/>
              <w:t>ройств защиты к наносекундным импульсным по</w:t>
              <w:softHyphen/>
              <w:t>мехам. 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9715" w:hanging="0"/>
        <w:rPr/>
      </w:pPr>
      <w:r>
        <w:rPr/>
        <w:t>36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0601-1-2-200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601-1-2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 электрические. Часть 1-2. Общие требования безопасности. Электромагнитная совместимость. Требования и методы испытаний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267.0.2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601-1-2:2001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 электрические. Часть 1-2. Общие требования безопасности. Электромагнитная совместимость. Требования и методы испытаний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0730-1-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30-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</w:t>
              <w:softHyphen/>
              <w:t>ройства бытового и аналогичного назначения. Часть 1. Общие требования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0730-2-5-2004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730-2-5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</w:t>
              <w:softHyphen/>
              <w:t>ройства бытового и аналогичного назначения. Часть 2-5. Дополнительные требования к автома</w:t>
              <w:softHyphen/>
              <w:t>тическим электрическим устройствам управления горелками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0730-2-8-2008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730-2-8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</w:t>
              <w:softHyphen/>
              <w:t>ройства бытового и аналогичного назначения. Часть 2-8. Дополнительные требования к электро</w:t>
              <w:softHyphen/>
              <w:t>приводным водяным клапанам, включая требова</w:t>
              <w:softHyphen/>
              <w:t>ния к механическим характеристикам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30-2-14-2006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730-2-14:2001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</w:t>
              <w:softHyphen/>
              <w:t>ройства бытового и аналогичного назначения. Часть 2-14. Дополнительные требования к элек</w:t>
              <w:softHyphen/>
              <w:t>трическим силовым приводам</w:t>
            </w:r>
          </w:p>
        </w:tc>
      </w:tr>
      <w:tr>
        <w:trPr>
          <w:trHeight w:val="16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30-2-18-2006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730-2-18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электрические управляющие уст</w:t>
              <w:softHyphen/>
              <w:t>ройства бытового и аналогичного назначения. Часть 2-18. Дополнительные требования к автома</w:t>
              <w:softHyphen/>
              <w:t>тическим электрическим сенсорным устройствам управления потоком воды и воздуха, включая тре</w:t>
              <w:softHyphen/>
              <w:t>бования к механическим характеристикам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МЭК 60870-2-1-2003 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870-2-1:199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системы телемеханики. Часть 2. Ус</w:t>
              <w:softHyphen/>
              <w:t>ловия эксплуатации. Раздел 1. Источники питания и электромагнитная совместимость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179-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870-2-1:9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системы телемеханики. Часть 2. Ус</w:t>
              <w:softHyphen/>
              <w:t>ловия эксплуатации. Раздел 1. Источники питания и электромагнитная совместимость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0030.5.2-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5-2: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5-2. Аппараты и коммутационные элементы цепей управления. Бесконтактные датчики</w:t>
            </w:r>
          </w:p>
        </w:tc>
      </w:tr>
      <w:tr>
        <w:trPr>
          <w:trHeight w:val="11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5.2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947-5-2: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5-2. Аппараты и коммутационные элементы цепей управления. Бесконтактные датчики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9715" w:hanging="0"/>
        <w:rPr/>
      </w:pPr>
      <w:r>
        <w:rPr/>
        <w:t>37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6.</w:t>
            </w:r>
          </w:p>
          <w:p>
            <w:pPr>
              <w:pStyle w:val="Normal"/>
              <w:shd w:fill="FFFFFF" w:val="clear"/>
              <w:spacing w:lineRule="exact" w:line="56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7. 6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0030.6.2 -200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0947-6-2:199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6. Аппаратура многофункциональ</w:t>
              <w:softHyphen/>
              <w:t>ная. Раздел 2. Коммутационные устройства (или оборудование) управления и защиты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0030.6.2-9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IEC 60947-6-2:199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спределения и управления низко</w:t>
              <w:softHyphen/>
              <w:t>вольтная. Часть 6. Аппаратура многофункциональ</w:t>
              <w:softHyphen/>
              <w:t>ная. Раздел 2. Коммутационные устройства (или оборудование) управления и защиты</w:t>
            </w:r>
          </w:p>
        </w:tc>
      </w:tr>
      <w:tr>
        <w:trPr>
          <w:trHeight w:val="56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0974-10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74-10:200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уговой сварки. Часть 10. Тре</w:t>
              <w:softHyphen/>
              <w:t>бования к электромагнитной совместимости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1.5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1-5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Воздействия электромагнитные большой мощности на системы гражданского назначения. Основные положения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1000-3-2-200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3-2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2. Нор</w:t>
              <w:softHyphen/>
              <w:t>мы. Нормы эмиссии гармонических составляющих тока для оборудования с потребляемым током &lt; или = 16 А в одной фазе</w:t>
            </w:r>
          </w:p>
        </w:tc>
      </w:tr>
      <w:tr>
        <w:trPr>
          <w:trHeight w:val="138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2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миссия гармонических составляющих тока техническими средствами с потребляемым током не более 16 А (в одной фазе). Нормы и ме</w:t>
              <w:softHyphen/>
              <w:t>тоды испытаний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3-3: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3. Нор</w:t>
              <w:softHyphen/>
              <w:t>мы. Ограничение изменений, колебаний напряже</w:t>
              <w:softHyphen/>
              <w:t>ния и фликера в низковольтных системах электро</w:t>
              <w:softHyphen/>
              <w:t>снабжения для оборудования с номинальным то</w:t>
              <w:softHyphen/>
              <w:t>ком &lt; 16 А в одной фазе, которое не подлежит ус</w:t>
              <w:softHyphen/>
              <w:t>ловному соединению</w:t>
            </w:r>
          </w:p>
        </w:tc>
      </w:tr>
      <w:tr>
        <w:trPr>
          <w:trHeight w:val="2501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ОСТ       Р       51317.3.3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3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Ограничение изменений напряжения, ко</w:t>
              <w:softHyphen/>
              <w:t>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</w:t>
              <w:softHyphen/>
              <w:t>трической сети при несоблюдении определенных условий подключения. Нормы и методы испыта</w:t>
              <w:softHyphen/>
              <w:t>ний</w:t>
            </w:r>
          </w:p>
        </w:tc>
      </w:tr>
      <w:tr>
        <w:trPr>
          <w:trHeight w:val="167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4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4:199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Ограничение эмиссии гармонических со</w:t>
              <w:softHyphen/>
              <w:t>ставляющих тока техническими средствами с по</w:t>
              <w:softHyphen/>
              <w:t>требляемым током более 16 А, подключаемыми к низковольтным системам электроснабжения. Нормы и методы испыта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9715" w:hanging="0"/>
        <w:rPr/>
      </w:pPr>
      <w:r>
        <w:rPr/>
        <w:t>38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.</w:t>
            </w:r>
          </w:p>
          <w:p>
            <w:pPr>
              <w:pStyle w:val="Normal"/>
              <w:shd w:fill="FFFFFF" w:val="clear"/>
              <w:spacing w:lineRule="exact" w:line="8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. 76. 7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6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5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5:199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Ограничение колебаний напряжения и фликера, вызываемых техническими средствами с потребляемым током более 16 А, подключаемыми к низковольтным системам электроснабжения. Нормы и методы испытаний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Б МЭК 61000-3-11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000-3-11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11. Нормы. Ограничение изменений, колебаний на</w:t>
              <w:softHyphen/>
              <w:t>пряжения и фликера в низковольтных системах электроснабжения для оборудования с номиналь</w:t>
              <w:softHyphen/>
              <w:t>ным током &lt; 75 А, которое подлежит условному соединению</w:t>
            </w:r>
          </w:p>
        </w:tc>
      </w:tr>
      <w:tr>
        <w:trPr>
          <w:trHeight w:val="222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11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11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Ограничение изменений напряжения, ко</w:t>
              <w:softHyphen/>
              <w:t>лебаний напряжения и фликера в низковольтных системах электроснабжения общего назначения. Технические средства с потребляемым током не более 75 А, подключаемые к электрической сети при определенных условиях. Нормы и методы испытаний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61000-3-12-200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3-12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3-12. Нормы. Нормы для гармонических составляющих тока, создаваемых оборудованием, подключаемым к низковольтным системам электроснабжения об</w:t>
              <w:softHyphen/>
              <w:t>щего назначения, с потребляемым током более 16 А и не более 75 А в одной фазе</w:t>
            </w:r>
          </w:p>
        </w:tc>
      </w:tr>
      <w:tr>
        <w:trPr>
          <w:trHeight w:val="194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3.12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3-12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ная.Ограничение гармонических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, создаваемых техническими средствами с по</w:t>
              <w:softHyphen/>
              <w:t>требляемым током более 16 А, но не более 75 А (в одной фазе), подключаемыми к низковольтным системам электроснабжения общего назначения. Нормы и методы испытаний</w:t>
            </w:r>
          </w:p>
        </w:tc>
      </w:tr>
      <w:tr>
        <w:trPr>
          <w:trHeight w:val="83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-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Испытания на помехоустойчивость. Виды испытаний</w:t>
            </w:r>
          </w:p>
        </w:tc>
      </w:tr>
      <w:tr>
        <w:trPr>
          <w:trHeight w:val="84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2-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2-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4-2. Ме</w:t>
              <w:softHyphen/>
              <w:t>тоды испытаний и измерений. Испытания на ус</w:t>
              <w:softHyphen/>
              <w:t>тойчивость к электростатическим разрядам</w:t>
            </w:r>
          </w:p>
        </w:tc>
      </w:tr>
      <w:tr>
        <w:trPr>
          <w:trHeight w:val="11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61000-4-3-200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4-3: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4-3. Ме</w:t>
              <w:softHyphen/>
              <w:t>тоды испытаний и измерений. Испытание на ус</w:t>
              <w:softHyphen/>
              <w:t>тойчивость к радиочастотному электромагнитному полю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9715" w:hanging="0"/>
        <w:rPr/>
      </w:pPr>
      <w:r>
        <w:rPr/>
        <w:t>39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1000-4-4-200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4-4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4-4. Ме</w:t>
              <w:softHyphen/>
              <w:t>тоды испытаний и измерений. Испытания на устойчивость к наносекундным импульсным помехам</w:t>
            </w:r>
          </w:p>
        </w:tc>
      </w:tr>
      <w:tr>
        <w:trPr>
          <w:trHeight w:val="83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4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4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наносекундным импульс</w:t>
              <w:softHyphen/>
              <w:t>ным помехам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1000-4-5-200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4-5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4-5. Ме</w:t>
              <w:softHyphen/>
              <w:t>тоды испытаний и измерений. Испытания на ус</w:t>
              <w:softHyphen/>
              <w:t>тойчивость к микросекундным импульсам боль</w:t>
              <w:softHyphen/>
              <w:t>шой энергии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61000-4-6-200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4-6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4-6. Ме</w:t>
              <w:softHyphen/>
              <w:t>тоды испытаний и измерений. Испытания на ус</w:t>
              <w:softHyphen/>
              <w:t>тойчивость к кондуктивным помехам, наведенным радиочастотными электромагнитными полями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7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7: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Общее руководство по средствам измере</w:t>
              <w:softHyphen/>
              <w:t>ний и измерениям гармоник и интергармоник для систем электроснабжения и подключаемых к ним технических средств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1000-4-8-20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4-8:2009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4-8. Ме</w:t>
              <w:softHyphen/>
              <w:t>тоды испытаний и измерений. Испытания на ус</w:t>
              <w:softHyphen/>
              <w:t>тойчивость к магнитному полю промышленной частоты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4-11-2006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000-4-11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4-11. Ме</w:t>
              <w:softHyphen/>
              <w:t>тоды испытаний и измерений. Испытания на ус</w:t>
              <w:softHyphen/>
              <w:t>тойчивость к провалам, кратковременным преры</w:t>
              <w:softHyphen/>
              <w:t>ваниям и изменениям напряжения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1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провалам, кратковремен</w:t>
              <w:softHyphen/>
              <w:t>ным прерываниям и изменениям напряжения элек</w:t>
              <w:softHyphen/>
              <w:t>тропитания. Требования и методы испытаний</w:t>
            </w:r>
          </w:p>
        </w:tc>
      </w:tr>
      <w:tr>
        <w:trPr>
          <w:trHeight w:val="139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3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3: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искажениям синусоидаль</w:t>
              <w:softHyphen/>
              <w:t>ности напряжения электропитания, включая пере</w:t>
              <w:softHyphen/>
              <w:t>дачу сигналов по электрическим сетям. Требования и методы испытаний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4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4:99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колебаниям напряжения электропитания. Требования и методы испытаний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6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6:9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кондуктивным помехам в полосе частот от 0 до 150 кГц. 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9710" w:hanging="0"/>
        <w:rPr/>
      </w:pPr>
      <w:r>
        <w:rPr/>
        <w:t>40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17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17:99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пульсациям напряжения электропитания постоянного тока. Требования и методы испытаний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28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28:99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изменениям частоты пи</w:t>
              <w:softHyphen/>
              <w:t>тающего напряжения. Требования и методы испытаний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30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30: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Совместимость техниче</w:t>
              <w:softHyphen/>
              <w:t>ских средств электромагнитная. Методы измерений показателей качества электрической энергии</w:t>
            </w:r>
          </w:p>
        </w:tc>
      </w:tr>
      <w:tr>
        <w:trPr>
          <w:trHeight w:val="16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4.34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4-34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провалам, кратковремен</w:t>
              <w:softHyphen/>
              <w:t>ным прерываниям и изменениям напряжения элек</w:t>
              <w:softHyphen/>
              <w:t>тропитания технических средств с потребляемым током более 16 А в одной фазе. Требования и методы испытаний</w:t>
            </w:r>
          </w:p>
        </w:tc>
      </w:tr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ШС 61000-6-1-20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000-6-1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Часть 6-1. Об</w:t>
              <w:softHyphen/>
              <w:t>щие стандарты. Помехоустойчивость оборудова</w:t>
              <w:softHyphen/>
              <w:t>ния, предназначенного для установки в жилых, коммерческих зонах и промышленных зонах с ма</w:t>
              <w:softHyphen/>
              <w:t>лым энергопотреблением</w:t>
            </w:r>
          </w:p>
        </w:tc>
      </w:tr>
      <w:tr>
        <w:trPr>
          <w:trHeight w:val="166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1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1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электромагнитным поме</w:t>
              <w:softHyphen/>
              <w:t>хам технических средств, применяемых в жилых, коммерческих зонах и производственных зонах с малым энергопотреблением. Требования и методы испытаний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3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3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омагнитные помехи от технических средств, применяемых в жилых, коммерческих зо</w:t>
              <w:softHyphen/>
              <w:t>нах и производственных зонах с малым энергопо</w:t>
              <w:softHyphen/>
              <w:t>треблением. Нормы и методы испытаний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7.6.5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0-6-5:2001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электромагнитным поме</w:t>
              <w:softHyphen/>
              <w:t>хам технических средств, применяемых на элек</w:t>
              <w:softHyphen/>
              <w:t>тростанциях и подстанциях. Требования и методы испытаний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1326.1-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8-1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автоматические, управляемые диф</w:t>
              <w:softHyphen/>
              <w:t>ференциальным током, бытового и аналогичного назначения без встроенной защиты от сверхтоков. Часть 1. Общие 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9710" w:hanging="0"/>
        <w:rPr/>
      </w:pPr>
      <w:r>
        <w:rPr/>
        <w:t>41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1402"/>
              <w:ind w:firstLine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26.1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8-1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лючатели   автоматические,   управляемые   диф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еренциальным   током,   бытового   и   аналоги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без встроенной защиты от сверхтоков. Часть 1. Общие требования и методы испытаний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27.1-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009-1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лючатели   автоматические,   управляемые   диф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еренциальным   током,   бытового   и   аналоги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со встроенной защитой от сверхтоков. Часть 1. Общие требования и методы испытаний</w:t>
            </w:r>
          </w:p>
        </w:tc>
      </w:tr>
      <w:tr>
        <w:trPr>
          <w:trHeight w:val="566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.</w:t>
            </w:r>
          </w:p>
          <w:p>
            <w:pPr>
              <w:pStyle w:val="Normal"/>
              <w:shd w:fill="FFFFFF" w:val="clear"/>
              <w:spacing w:lineRule="exact" w:line="139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.</w:t>
            </w:r>
          </w:p>
          <w:p>
            <w:pPr>
              <w:pStyle w:val="Normal"/>
              <w:shd w:fill="FFFFFF" w:val="clear"/>
              <w:spacing w:lineRule="exact" w:line="139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.</w:t>
            </w:r>
          </w:p>
          <w:p>
            <w:pPr>
              <w:pStyle w:val="Normal"/>
              <w:shd w:fill="FFFFFF" w:val="clear"/>
              <w:spacing w:lineRule="exact" w:line="139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.</w:t>
            </w:r>
          </w:p>
          <w:p>
            <w:pPr>
              <w:pStyle w:val="Normal"/>
              <w:shd w:fill="FFFFFF" w:val="clear"/>
              <w:spacing w:lineRule="exact" w:line="854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0. 1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МЭК 61131-2-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31-2:200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ы программируемые. Часть 2. Требова</w:t>
              <w:softHyphen/>
              <w:t>ния к оборудованию и испытания</w:t>
            </w:r>
          </w:p>
        </w:tc>
      </w:tr>
      <w:tr>
        <w:trPr>
          <w:trHeight w:val="56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 постоянного тока низковольт</w:t>
              <w:softHyphen/>
              <w:t>ные. Часть 3. Электромагнитная совместимость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3390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61204-3-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местимость    технических    средств    электрома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ная. Низковольтные источники питания посто</w:t>
              <w:softHyphen/>
              <w:t>янного тока. Требования и методы испытаний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1851-21-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51-21:2001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ная система зарядки электрических транс</w:t>
              <w:softHyphen/>
              <w:t>портных средств. Часть 21. Требования к элект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м транспортным средствам в части подклю</w:t>
              <w:softHyphen/>
              <w:t>чения к источнику питания переменного или по</w:t>
              <w:softHyphen/>
              <w:t>стоянного тока</w:t>
            </w:r>
          </w:p>
        </w:tc>
      </w:tr>
      <w:tr>
        <w:trPr>
          <w:trHeight w:val="56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ы бесперебойного питания (СБП). Част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лектромагнитной совместимости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3362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40-2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тная. Системы бесперебойного питания. Тре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 и методы испытаний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1-20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ктромагнитная   совместимость.   Трансформат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ы    силовые,    источники    питания,    элек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оры и аналогичные изделия. Требования</w:t>
            </w:r>
          </w:p>
        </w:tc>
      </w:tr>
      <w:tr>
        <w:trPr>
          <w:trHeight w:val="11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0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2-1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для измерения электрической энерг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менного  тока.  Общие  требования.  Испы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овия испытаний. Часть 11. Счетчики электри</w:t>
              <w:softHyphen/>
              <w:t>ческой энергии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320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2-1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 менного тока. Общие требования. Испытания и условия испытаний. Часть 11. Счетчики электри</w:t>
              <w:softHyphen/>
              <w:t>ческой энергии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1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для измерения электрической энерг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менного  тока.  Частные  требования.  Часть  1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лектромеханические   счетчики   активной   энер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 точности 0,5; 1 и 2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321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1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для измерения электрической энерг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менного  тока.  Частные  требования.  Часть  1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лектромеханические   счетчики   активной   энер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 точности 0,5; 1 и 2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9710" w:hanging="0"/>
        <w:rPr/>
      </w:pPr>
      <w:r>
        <w:rPr/>
        <w:t>42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6.</w:t>
            </w:r>
          </w:p>
          <w:p>
            <w:pPr>
              <w:pStyle w:val="Normal"/>
              <w:shd w:fill="FFFFFF" w:val="clear"/>
              <w:spacing w:lineRule="exact" w:line="84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7. 10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9.</w:t>
            </w:r>
          </w:p>
          <w:p>
            <w:pPr>
              <w:pStyle w:val="Normal"/>
              <w:shd w:fill="FFFFFF" w:val="clear"/>
              <w:spacing w:lineRule="exact" w:line="581"/>
              <w:rPr/>
            </w:pPr>
            <w:r>
              <w:rPr>
                <w:rFonts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2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 Статические счетчики активной энергии классов точности 1 и 2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322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 Статические счетчики активной энергии классов точности 1 и 2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323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2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для измерения электрической энергии переменного тока. Частные требования. Часть 22. Статические счетчики активной энергии классов точности 0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323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2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2. Статические счетчики активной энергии классов точности 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84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ГОСТ Р 52425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3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3. Статические счетчики реактивной энергии</w:t>
            </w:r>
          </w:p>
        </w:tc>
      </w:tr>
      <w:tr>
        <w:trPr>
          <w:trHeight w:val="83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425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2053-23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 менного тока. Частные требования. Часть 23. Статические счетчики реактивной энергии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620-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: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истемы для непрерывной погруз</w:t>
              <w:softHyphen/>
              <w:t>ки. Конвейеры ленточные стационарные для сыпу</w:t>
              <w:softHyphen/>
              <w:t>чих материалов. Требования безопасности и электромагнитной совместимости</w:t>
            </w:r>
          </w:p>
        </w:tc>
      </w:tr>
      <w:tr>
        <w:trPr>
          <w:trHeight w:val="84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троительные скобяные. Электромагнит</w:t>
              <w:softHyphen/>
              <w:t>ные запорные устройства для створных дверей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506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2015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Радиопомехи индустриальные от лифтов, эскалаторов и пассажирских конвейеров. Нормы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505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2016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Помехоустойчивость лифтов, эскалаторов и пассажирских конвейеров. Требования и методы испытаний</w:t>
            </w:r>
          </w:p>
        </w:tc>
      </w:tr>
      <w:tr>
        <w:trPr>
          <w:trHeight w:val="56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895-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95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напольного транспорта. Электромагнит</w:t>
              <w:softHyphen/>
              <w:t>ная совместимость</w:t>
            </w:r>
          </w:p>
        </w:tc>
      </w:tr>
      <w:tr>
        <w:trPr>
          <w:trHeight w:val="84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3241-1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Е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1-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. Требования к продукции. Часть 1. Изделия без характеристик огнестойкости и защиты от ды</w:t>
              <w:softHyphen/>
              <w:t>ма</w:t>
            </w:r>
          </w:p>
        </w:tc>
      </w:tr>
      <w:tr>
        <w:trPr>
          <w:trHeight w:val="85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13309-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3309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шины строительные. Электромагнитная сов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сть машин с внутренним источником элек</w:t>
              <w:softHyphen/>
              <w:t>тропитания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9710" w:hanging="0"/>
        <w:rPr/>
      </w:pPr>
      <w:r>
        <w:rPr/>
        <w:t>43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3.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4.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6.</w:t>
            </w:r>
          </w:p>
          <w:p>
            <w:pPr>
              <w:pStyle w:val="Normal"/>
              <w:shd w:fill="FFFFFF" w:val="clear"/>
              <w:spacing w:lineRule="exact" w:line="566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7. 118.</w:t>
            </w:r>
          </w:p>
          <w:p>
            <w:pPr>
              <w:pStyle w:val="Normal"/>
              <w:shd w:fill="FFFFFF" w:val="clear"/>
              <w:spacing w:lineRule="exact" w:line="1123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9.</w:t>
            </w:r>
          </w:p>
          <w:p>
            <w:pPr>
              <w:pStyle w:val="Normal"/>
              <w:shd w:fill="FFFFFF" w:val="clear"/>
              <w:spacing w:lineRule="exact" w:line="1123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0.</w:t>
            </w:r>
          </w:p>
          <w:p>
            <w:pPr>
              <w:pStyle w:val="Normal"/>
              <w:shd w:fill="FFFFFF" w:val="clear"/>
              <w:spacing w:lineRule="exact" w:line="1123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1.</w:t>
            </w:r>
          </w:p>
          <w:p>
            <w:pPr>
              <w:pStyle w:val="Normal"/>
              <w:shd w:fill="FFFFFF" w:val="clear"/>
              <w:spacing w:lineRule="exact" w:line="84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2. 12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3391-20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13309-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Машины строительные с внутренними ис</w:t>
              <w:softHyphen/>
              <w:t>точниками электропитания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N 50083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083-2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абельные распределительные для пере</w:t>
              <w:softHyphen/>
              <w:t>дачи телевизионных, звуковых сигналов и инте</w:t>
              <w:softHyphen/>
              <w:t>рактивных услуг. Часть 2. Электромагнитная совместимость оборудования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0270-2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270:1999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ная. Приборы электрические для обна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рения горючих газов, токсичных газов или кислорода</w:t>
            </w:r>
          </w:p>
        </w:tc>
      </w:tr>
      <w:tr>
        <w:trPr>
          <w:trHeight w:val="84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0293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293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Системы управления дорожным движением. Требования и методы испытаний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N 50370-1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370-1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Станки метал</w:t>
              <w:softHyphen/>
              <w:t>лообрабатывающие. Часть 1. Помехоэмиссия</w:t>
            </w:r>
          </w:p>
        </w:tc>
      </w:tr>
      <w:tr>
        <w:trPr>
          <w:trHeight w:val="566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N 5037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370-2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Станки метал</w:t>
              <w:softHyphen/>
              <w:t>лообрабатывающие. Часть 2. Помехоустойчивость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1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помехи от промышленного, научного и медицинского (ПНМ) высокочастотного оборудования. Нормы и методы измерений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3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3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совместимость. Радиопомехи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диовещательных приемников, телевизоров и с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ного с ними оборудования. Нормы и методы измерений</w:t>
            </w:r>
          </w:p>
        </w:tc>
      </w:tr>
      <w:tr>
        <w:trPr>
          <w:trHeight w:val="11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4.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Требования к бытовым электрическим приборам, электрическим инструментам и аналогичным приборам. Часть 1. Помехоэмиссия</w:t>
            </w:r>
          </w:p>
        </w:tc>
      </w:tr>
      <w:tr>
        <w:trPr>
          <w:trHeight w:val="111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4.2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4-2:2001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Требования к бытовым электрическим приборам, электрическим инструментам и аналогичным приборам. Часть 2. Помехоустойчивость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5015-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015:2000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помехи от электрического светового и аналогичного обору</w:t>
              <w:softHyphen/>
              <w:t>дования. Нормы и методы измерений</w:t>
            </w:r>
          </w:p>
        </w:tc>
      </w:tr>
      <w:tr>
        <w:trPr>
          <w:trHeight w:val="112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5020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5020: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веща</w:t>
              <w:softHyphen/>
              <w:t>тельные приемники, телевизоры и связанное с ни</w:t>
              <w:softHyphen/>
              <w:t>ми оборудование. Характеристики помехоустойчи</w:t>
              <w:softHyphen/>
              <w:t>вости. Нормы и методы измере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6" w:after="0"/>
        <w:ind w:left="9710" w:hanging="0"/>
        <w:rPr/>
      </w:pPr>
      <w:r>
        <w:rPr/>
        <w:t>44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5.</w:t>
            </w:r>
          </w:p>
          <w:p>
            <w:pPr>
              <w:pStyle w:val="Normal"/>
              <w:shd w:fill="FFFFFF" w:val="clear"/>
              <w:spacing w:lineRule="exact" w:line="84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6. 127. 128.</w:t>
            </w:r>
          </w:p>
          <w:p>
            <w:pPr>
              <w:pStyle w:val="Normal"/>
              <w:shd w:fill="FFFFFF" w:val="clear"/>
              <w:spacing w:lineRule="exact" w:line="250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9. 13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N 300 220-1-20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совместимость и радиоспектр. Устройства радиосвязи малого радиуса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SRD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оборудование в полосе частот от 25 до 1000 МГц с уровнем мощности до 500 мВт. Часть 1. Технические характеристики и методы измерения</w:t>
            </w:r>
          </w:p>
        </w:tc>
      </w:tr>
      <w:tr>
        <w:trPr>
          <w:trHeight w:val="138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N 300 440-1-20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совместимость и радиоспектр. Устройства радиосвязи малого радиуса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SRD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оборудование в полосе частот от 1 до 40 ГГц. Часть 1. Технические характеристики и методы измерения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22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22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Радиопомехи от оборудования информационных технологий. Нор</w:t>
              <w:softHyphen/>
              <w:t>мы и методы измерений</w:t>
            </w:r>
          </w:p>
        </w:tc>
      </w:tr>
      <w:tr>
        <w:trPr>
          <w:trHeight w:val="84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30805.24-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24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Оборудование информационных технологий. Характеристики помехоустойчивости. Нормы и методы измерений</w:t>
            </w:r>
          </w:p>
        </w:tc>
      </w:tr>
      <w:tr>
        <w:trPr>
          <w:trHeight w:val="194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1.1-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1-1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1-1. Аппаратура для измерения параметров индустри</w:t>
              <w:softHyphen/>
              <w:t>альных радиопомех и помехоустойчивости. При</w:t>
              <w:softHyphen/>
              <w:t>боры для измерения индустриальных радиопомех</w:t>
            </w:r>
          </w:p>
        </w:tc>
      </w:tr>
      <w:tr>
        <w:trPr>
          <w:trHeight w:val="2501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1.2-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1-2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1-2. Аппаратура для измерения параметров индустри</w:t>
              <w:softHyphen/>
              <w:t>альных радиопомех и помехоустойчивости. Уст</w:t>
              <w:softHyphen/>
              <w:t>ройства для измерения кондуктивных радиопомех и испытаний на устойчивость к кондуктивным ра</w:t>
              <w:softHyphen/>
              <w:t>диопомехам</w:t>
            </w:r>
          </w:p>
        </w:tc>
      </w:tr>
      <w:tr>
        <w:trPr>
          <w:trHeight w:val="195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1.3-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1-3: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1-3. Аппаратура для измерения параметров индустри</w:t>
              <w:softHyphen/>
              <w:t>альных радиопомех и помехоустойчивости. Уст</w:t>
              <w:softHyphen/>
              <w:t>ройства для измерения мощности радиопомех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9" w:after="0"/>
        <w:ind w:left="9710" w:hanging="0"/>
        <w:rPr/>
      </w:pPr>
      <w:r>
        <w:rPr/>
        <w:t>45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4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1.</w:t>
            </w:r>
          </w:p>
          <w:p>
            <w:pPr>
              <w:pStyle w:val="Normal"/>
              <w:shd w:fill="FFFFFF" w:val="clear"/>
              <w:spacing w:lineRule="exact" w:line="1944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2. 133. 134. 135. 13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1.4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1-4:200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1-4. Аппаратура для измерения параметров индустри</w:t>
              <w:softHyphen/>
              <w:t>альных радиопомех и помехоустойчивости. Уст</w:t>
              <w:softHyphen/>
              <w:t>ройства для измерения излучаемых радиопомех и испытаний на устойчивость к излучаемым радио</w:t>
              <w:softHyphen/>
              <w:t>помехам</w:t>
            </w:r>
          </w:p>
        </w:tc>
      </w:tr>
      <w:tr>
        <w:trPr>
          <w:trHeight w:val="194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2.1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2-1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2-1. Методы измерений параметров индустриальных радиопомех и помехоустойчивости. Измерение кондуктивных радиопомех</w:t>
            </w:r>
          </w:p>
        </w:tc>
      </w:tr>
      <w:tr>
        <w:trPr>
          <w:trHeight w:val="194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2.2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2-2: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2-2. Методы измерения параметров индустриальных радиопомех и помехоустойчивости. Измерение мощности радиопомех</w:t>
            </w:r>
          </w:p>
        </w:tc>
      </w:tr>
      <w:tr>
        <w:trPr>
          <w:trHeight w:val="194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2.3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2-3: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2-3. Методы измерений параметров индустриальных радиопомех и помехоустойчивости. Измерение из</w:t>
              <w:softHyphen/>
              <w:t>лучаемых радиопомех</w:t>
            </w:r>
          </w:p>
        </w:tc>
      </w:tr>
      <w:tr>
        <w:trPr>
          <w:trHeight w:val="1949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Т Р 51318.16.2.4–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2-4: 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2-4. Методы измерений параметров индустриальных радиопомех и помехоустойчивости. Измерение па</w:t>
              <w:softHyphen/>
              <w:t>раметров помехоустойчивости</w:t>
            </w:r>
          </w:p>
        </w:tc>
      </w:tr>
      <w:tr>
        <w:trPr>
          <w:trHeight w:val="223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2.5―2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CИСПР 16-2-5: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ребования к аппаратуре для измерения параметров индустриальных радиопомех и поме</w:t>
              <w:softHyphen/>
              <w:t>хоустойчивости и методы измерений. Часть 2-5. Методы измерений параметров индустриальных радиопомех и помехоустойчивости. Измерение из</w:t>
              <w:softHyphen/>
              <w:t>лучаемых радиопомех от технических средств больших размеров в условиях эксплуатации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710" w:hanging="0"/>
        <w:rPr/>
      </w:pPr>
      <w:r>
        <w:rPr/>
        <w:t>46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11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бзац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318.16.4.2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ПР 16-4-2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Неопределенность измерений в области электромагнитной совместимости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0-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общего пользования диапазона 27 МГц. Типы, основные параметры, технические требования и методы измере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0-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систем аналоговой телефонной ра</w:t>
              <w:softHyphen/>
              <w:t>диосвязи общего пользования. Типы, основные параметры, технические требования и методы измерений</w:t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6-20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движной электросвязи. Общие техни</w:t>
              <w:softHyphen/>
              <w:t>ческие требования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0-200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чики радиовещательные стационарные диапазона ОВЧ. Основные параметры, техниче</w:t>
              <w:softHyphen/>
              <w:t>ские требования и методы измерений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2-200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. Оборудование радиосвязи. Требования к побочным излучениям и радиопомехам. Методы измере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7-20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тчики телевизионные цифровые. Ос</w:t>
              <w:softHyphen/>
              <w:t>новные параметры, технические требования и ме</w:t>
              <w:softHyphen/>
              <w:t>тоды измерений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8-200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. Оборудование широкополосного бес</w:t>
              <w:softHyphen/>
              <w:t>проводного доступа. Технические требования к радиооборудованию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034-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Двигатели асинхронные напряжением до 1000 В. Нормы и методы испытаний на устойчи</w:t>
              <w:softHyphen/>
              <w:t>вость к электромагнитным помехам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628-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машин электронных вычис</w:t>
              <w:softHyphen/>
              <w:t>лительных персональных к электромагнитным по</w:t>
              <w:softHyphen/>
              <w:t>мехам. Требования и методы испытаний</w:t>
            </w:r>
          </w:p>
        </w:tc>
      </w:tr>
      <w:tr>
        <w:trPr>
          <w:trHeight w:val="16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656-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технических средств желез</w:t>
              <w:softHyphen/>
              <w:t>нодорожной автоматики и телемеханики к кондук-тивным электромагнитным помехам и электроста</w:t>
              <w:softHyphen/>
              <w:t>тическим разрядам. Технические требования и ме</w:t>
              <w:softHyphen/>
              <w:t>тоды испытаний</w:t>
            </w:r>
          </w:p>
        </w:tc>
      </w:tr>
      <w:tr>
        <w:trPr>
          <w:trHeight w:val="140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657-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ройства радиопередающие всех катего</w:t>
              <w:softHyphen/>
              <w:t>рий и назначений народнохозяйственного приме</w:t>
              <w:softHyphen/>
              <w:t>нения. Требования к допустимым отклонениям частоты. Методы измерений и контроля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ind w:left="9710" w:hanging="0"/>
        <w:rPr/>
      </w:pPr>
      <w:r>
        <w:rPr/>
        <w:t>47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746-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для атомных стан</w:t>
              <w:softHyphen/>
              <w:t>ций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839-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средств вычислительной техники и информатики к электромагнитным по</w:t>
              <w:softHyphen/>
              <w:t>мехам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048-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Генераторы электромагнитного поля с ТЕМ-камерами. Технические требования и методы испытаний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097-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 xml:space="preserve">нитная. Радиопомехи индустриальные от гирлян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ляторов и линейной арматуры. Нормы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80-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0118-13:199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Слуховые аппараты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699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130-4:199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Устойчивость к электромагнитным поме</w:t>
              <w:softHyphen/>
              <w:t>хам технических средств охранной сигнализации. Требования и методы испыта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00-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, подключаемые к симметричным линиям. Параметры асимметрии относительно земли. Схемы измерений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507-2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090-2-2:199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онные системы управления жилых помещений и зданий. Требования и методы испы</w:t>
              <w:softHyphen/>
              <w:t>таний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333-200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Совместимость техниче</w:t>
              <w:softHyphen/>
              <w:t>ских средств электромагнитная. Контроль качества электрической энергии в системах электроснабжения общего назначения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-2009 (EН 301 489-1-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. Общие технические требования и методы испыта</w:t>
              <w:softHyphen/>
              <w:t>ний</w:t>
            </w:r>
          </w:p>
        </w:tc>
      </w:tr>
      <w:tr>
        <w:trPr>
          <w:trHeight w:val="112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-2009 (EН 301 489-2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2. Частные требования к оборудованию пейджинго-вых систем связи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5" w:after="0"/>
        <w:ind w:left="9710" w:hanging="0"/>
        <w:rPr/>
      </w:pPr>
      <w:r>
        <w:rPr/>
        <w:t>48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2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0.</w:t>
            </w:r>
          </w:p>
          <w:p>
            <w:pPr>
              <w:pStyle w:val="Normal"/>
              <w:shd w:fill="FFFFFF" w:val="clear"/>
              <w:spacing w:lineRule="exact" w:line="1392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1.</w:t>
            </w:r>
          </w:p>
          <w:p>
            <w:pPr>
              <w:pStyle w:val="Normal"/>
              <w:shd w:fill="FFFFFF" w:val="clear"/>
              <w:spacing w:lineRule="exact" w:line="1392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2.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3. 164.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5. 166.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7. 16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3-2009 (EН 301 489-3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3. Частные требования к устройствам малого радиуса действия, работающим на частотах от 9 кГц до 40 ГГц</w:t>
            </w:r>
          </w:p>
        </w:tc>
      </w:tr>
      <w:tr>
        <w:trPr>
          <w:trHeight w:val="139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4-2009 (EН 301 489-4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4. Частные требования к радиооборудованию стан</w:t>
              <w:softHyphen/>
              <w:t>ций фиксированной службы и вспомогательному оборудованию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5-2009 (EН 301 489-5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5. Частные требования к подвижным средствам на</w:t>
              <w:softHyphen/>
              <w:t>земной радиосвязи личного пользования и вспомо</w:t>
              <w:softHyphen/>
              <w:t>гательному оборудованию</w:t>
            </w:r>
          </w:p>
        </w:tc>
      </w:tr>
      <w:tr>
        <w:trPr>
          <w:trHeight w:val="1123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6-2009 (EН 301 489-6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 xml:space="preserve">нитная. Технические средства радиосвязи. Часть 6. Частные требования к оборудованию цифровой усовершенствованной беспроводной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CT)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7-2009 (EН 301 489-7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7. Частные требования к подвижному и портативно</w:t>
              <w:softHyphen/>
              <w:t>му радиооборудованию и вспомогательному обо</w:t>
              <w:softHyphen/>
              <w:t xml:space="preserve">рудованию систем цифровой сотовой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GS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S)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8-2009 (EН 301 489-8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 xml:space="preserve">нитная. Технические средства радиосвязи. Часть 8. Частные требования к базовым станциям системы цифровой сотовой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9-2009 (EН 301 489-9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9. Частные требования к беспроводным микрофонам, аналогичному радиооборудованию звуковых ли</w:t>
              <w:softHyphen/>
              <w:t>ний, беспроводной аудиоаппаратуре и располагае</w:t>
              <w:softHyphen/>
              <w:t>мым в ухе устройствам мониторинга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0-2009 (EН 301 489-10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0. Частные требования к оборудованию беспро</w:t>
              <w:softHyphen/>
              <w:t>водных телефонов первого и второго поколений</w:t>
            </w:r>
          </w:p>
        </w:tc>
      </w:tr>
      <w:tr>
        <w:trPr>
          <w:trHeight w:val="112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1-2009 (EН 301 489-11-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1. Частные требования к радиовещательным пе</w:t>
              <w:softHyphen/>
              <w:t>редатчикам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9710" w:hanging="0"/>
        <w:rPr/>
      </w:pPr>
      <w:r>
        <w:rPr/>
        <w:t>49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2-2009 (EН 301 489-12-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2. Частные требования к земным станциям с ма</w:t>
              <w:softHyphen/>
              <w:t>лой апертурой фиксированной спутниковой служ</w:t>
              <w:softHyphen/>
              <w:t>бы, работающим в полосах частот от 4 до 30 ГГц</w:t>
            </w:r>
          </w:p>
        </w:tc>
      </w:tr>
      <w:tr>
        <w:trPr>
          <w:trHeight w:val="16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3-2009 (EН 301 489-13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3. Частные требования к средствам радиосвязи личного пользования, работающим в полосе частот от 26965 до 27860 кГц, и вспомогательному обору</w:t>
              <w:softHyphen/>
              <w:t>дованию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4-2009 (EН 301 489-14-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4. Частные требования к аналоговым и цифровым телевизионным радиопередатчикам</w:t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5-2009 EН 301 489-15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5. Частные требования к коммерческому обору</w:t>
              <w:softHyphen/>
              <w:t>дованию для радиолюбителей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6-2009 (EН 301 489-16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6. Частные требования к подвижному и портатив</w:t>
              <w:softHyphen/>
              <w:t>ному радиооборудованию аналоговой сотовой свя</w:t>
              <w:softHyphen/>
              <w:t>зи</w:t>
            </w:r>
          </w:p>
        </w:tc>
      </w:tr>
      <w:tr>
        <w:trPr>
          <w:trHeight w:val="194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7-2009 (EН 301 489-17-2008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7. Частные требования к оборудованию широко</w:t>
              <w:softHyphen/>
              <w:t>полосных систем передачи в диапазоне 2,4 ГГц, высокоскоростных локальных сетей в диапазоне 5 ГГц и широкополосных систем передачи данных в диапазоне 5,8 ГГц</w:t>
            </w:r>
          </w:p>
        </w:tc>
      </w:tr>
      <w:tr>
        <w:trPr>
          <w:trHeight w:val="111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8-2009 (EН 301 489-18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8. Частные требования к оборудованию наземной системы транкинговой радиосвязи (ТЕТRА)</w:t>
            </w:r>
          </w:p>
        </w:tc>
      </w:tr>
      <w:tr>
        <w:trPr>
          <w:trHeight w:val="16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19-2009 (EН 301 489-19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19. Частные требования к подвижным земным при</w:t>
              <w:softHyphen/>
              <w:t>емным станциям спутниковой службы, работаю</w:t>
              <w:softHyphen/>
              <w:t>щим в системе передачи данных в диапазоне 1,5 ГГц</w:t>
            </w:r>
          </w:p>
        </w:tc>
      </w:tr>
      <w:tr>
        <w:trPr>
          <w:trHeight w:val="112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0-2009 (EН 301 489-20-2002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20. Частные требования к земным станциям под</w:t>
              <w:softHyphen/>
              <w:t>вижной спутниковой службы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9715" w:hanging="0"/>
        <w:rPr/>
      </w:pPr>
      <w:r>
        <w:rPr/>
        <w:t>50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2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8. 17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0.</w:t>
            </w:r>
          </w:p>
          <w:p>
            <w:pPr>
              <w:pStyle w:val="Normal"/>
              <w:shd w:fill="FFFFFF" w:val="clear"/>
              <w:spacing w:lineRule="exact" w:line="1387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1.</w:t>
            </w:r>
          </w:p>
          <w:p>
            <w:pPr>
              <w:pStyle w:val="Normal"/>
              <w:shd w:fill="FFFFFF" w:val="clear"/>
              <w:spacing w:lineRule="exact" w:line="1387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2.</w:t>
            </w:r>
          </w:p>
          <w:p>
            <w:pPr>
              <w:pStyle w:val="Normal"/>
              <w:shd w:fill="FFFFFF" w:val="clear"/>
              <w:spacing w:lineRule="exact" w:line="1387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3.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4. 18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2-2009 (EН 301 489-22-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22. Частные требования к наземному подвижному и стационарному радиооборудованию диапазона ОВЧ воздушной подвижной службы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3-2009 (EН 301 489-23-200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 xml:space="preserve">нитная. Технические средства радиосвязи. Часть 23. Частные требования к базовым станциям и ретранслято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T-2000 CD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ямым рас</w:t>
              <w:softHyphen/>
              <w:t>ширением спектра и вспомогательному оборудо</w:t>
              <w:softHyphen/>
              <w:t>ванию</w:t>
            </w:r>
          </w:p>
        </w:tc>
      </w:tr>
      <w:tr>
        <w:trPr>
          <w:trHeight w:val="167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4-2009 (EН 301 489-24-2007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24. Частные требования к подвижному и портатив</w:t>
              <w:softHyphen/>
              <w:t xml:space="preserve">ному радиообору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T-2000 CD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я</w:t>
              <w:softHyphen/>
              <w:t>мым расширением спектра и вспомогательному оборудованию</w:t>
            </w:r>
          </w:p>
        </w:tc>
      </w:tr>
      <w:tr>
        <w:trPr>
          <w:trHeight w:val="139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5-2009 (EН 301 489-25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 xml:space="preserve">нитная. Технические средства радиосвязи. Часть 25. Частные требования к подвижным станц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х с расширенным спектром и вспомога</w:t>
              <w:softHyphen/>
              <w:t>тельному оборудованию</w:t>
            </w:r>
          </w:p>
        </w:tc>
      </w:tr>
      <w:tr>
        <w:trPr>
          <w:trHeight w:val="139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6-2009 (EН 301 489-26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 xml:space="preserve">нитная. Технические средства радиосвязи. Часть 26. Частные требования к базовым станциям и ретранслято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MA 1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ширенным спек</w:t>
              <w:softHyphen/>
              <w:t>тром и вспомогательному оборудованию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7-2009 (EН 301 489-27 - 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27. Частные требования к активным медицинским имплантатам крайне малой мощности и связанным с ними периферийным устройствам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28-2009 (EН 301 489-28-2004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28. Частные требования к цифровому оборудова</w:t>
              <w:softHyphen/>
              <w:t>нию беспроводных линий видеосвязи</w:t>
            </w:r>
          </w:p>
        </w:tc>
      </w:tr>
      <w:tr>
        <w:trPr>
          <w:trHeight w:val="195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31-2009 (EН 301 489-31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31. Частные требования к радиооборудованию для активных медицинских имплантатов крайне малой мощности и связанных с ними периферийных уст</w:t>
              <w:softHyphen/>
              <w:t>ройств, работающему в полосе частот от 9 до 315 кГц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9715" w:hanging="0"/>
        <w:rPr/>
      </w:pPr>
      <w:r>
        <w:rPr/>
        <w:t>51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2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6.</w:t>
            </w:r>
          </w:p>
          <w:p>
            <w:pPr>
              <w:pStyle w:val="Normal"/>
              <w:shd w:fill="FFFFFF" w:val="clear"/>
              <w:spacing w:lineRule="exact" w:line="1118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7. 188. 18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90.</w:t>
            </w:r>
          </w:p>
          <w:p>
            <w:pPr>
              <w:pStyle w:val="Normal"/>
              <w:shd w:fill="FFFFFF" w:val="clear"/>
              <w:spacing w:lineRule="exact" w:line="2213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91. 19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9.32-2009 (EН 301 489-32-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Технические средства радиосвязи. Часть 32. Частные требования к радиолокационному оборудованию, используемому для зондирования земли и стен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 Р 54149 – 20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Совместимость техниче</w:t>
              <w:softHyphen/>
              <w:t>ских средств электромагнитная. Нормы качества электрической энергии в системах электроснабже</w:t>
              <w:softHyphen/>
              <w:t>ния общего назначения.</w:t>
            </w:r>
          </w:p>
        </w:tc>
      </w:tr>
      <w:tr>
        <w:trPr>
          <w:trHeight w:val="1118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1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1: 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ическое оборудование для измере</w:t>
              <w:softHyphen/>
              <w:t>ния, управления и лабораторного применения. Часть 1. Общие требования и методы испытаний</w:t>
            </w:r>
          </w:p>
        </w:tc>
      </w:tr>
      <w:tr>
        <w:trPr>
          <w:trHeight w:val="2501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2.1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2-1: 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ическое оборудование для измере</w:t>
              <w:softHyphen/>
              <w:t>ния, управления и лабораторного применения. Часть 2-1. Частные требования к чувствительному испытательному и измерительному оборудованию, незащищенному в отношении электромагнитной совместимости. Испытательные конфигурации, ра</w:t>
              <w:softHyphen/>
              <w:t>бочие условия и критерии качества функциониро</w:t>
              <w:softHyphen/>
              <w:t>вания</w:t>
            </w:r>
          </w:p>
        </w:tc>
      </w:tr>
      <w:tr>
        <w:trPr>
          <w:trHeight w:val="2501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2.2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2-2: 2005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ическое оборудование для измере</w:t>
              <w:softHyphen/>
              <w:t>ния, управления и лабораторного применения. Часть 2-2. Частные требования к портативному оборудованию, применяемому для испытаний, из</w:t>
              <w:softHyphen/>
              <w:t>мерений и мониторинга в низковольтных распре</w:t>
              <w:softHyphen/>
              <w:t>делительных системах электроснабжения. Испыта</w:t>
              <w:softHyphen/>
              <w:t>тельные конфигурации, рабочие условия и крите</w:t>
              <w:softHyphen/>
              <w:t>рии качества функционирования</w:t>
            </w:r>
          </w:p>
        </w:tc>
      </w:tr>
      <w:tr>
        <w:trPr>
          <w:trHeight w:val="222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 Р 51522.2.4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C 61326-2-4: 2006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Электрическое оборудование для измере</w:t>
              <w:softHyphen/>
              <w:t>ния, управления и лабораторного применения. Часть 2-4. Частные требования к устройствам мо</w:t>
              <w:softHyphen/>
              <w:t>ниторинга изоляции и определения мест наруше</w:t>
              <w:softHyphen/>
              <w:t>ния изоляции. Испытательные конфигурации, ра</w:t>
              <w:softHyphen/>
              <w:t>бочие условия и критерии качества функциониро</w:t>
              <w:softHyphen/>
              <w:t>вания</w:t>
            </w:r>
          </w:p>
        </w:tc>
      </w:tr>
      <w:tr>
        <w:trPr>
          <w:trHeight w:val="850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691-200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Оборудование и системы морской нави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и радиосвязи. 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1128" w:right="4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2" w:after="0"/>
        <w:ind w:left="9715" w:hanging="0"/>
        <w:rPr/>
      </w:pPr>
      <w:r>
        <w:rPr/>
        <w:t>52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37"/>
        <w:gridCol w:w="2837"/>
        <w:gridCol w:w="5395"/>
      </w:tblGrid>
      <w:tr>
        <w:trPr>
          <w:trHeight w:val="139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станда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б изменен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|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9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Безопасность бытовых и аналогичных электрических приборов при воздействии электро</w:t>
              <w:softHyphen/>
              <w:t>магнитных помех. Требования и методы испыта</w:t>
              <w:softHyphen/>
              <w:t>ний</w:t>
            </w:r>
          </w:p>
        </w:tc>
      </w:tr>
      <w:tr>
        <w:trPr>
          <w:trHeight w:val="278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9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зацы 2,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б/н―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 50065-2-1:2003)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технических средств электромаг</w:t>
              <w:softHyphen/>
              <w:t>нитная. Сигнализация в низковольтных электриче</w:t>
              <w:softHyphen/>
              <w:t>ских установках в полосе частот от 3 до 148,5 кГц. Часть 2-1. Оборудование и системы связи в элек</w:t>
              <w:softHyphen/>
              <w:t>трических сетях в полосе частот от 95 до 148,5 кГц, предназначенные для применения в жилых, коммерческих зонах и производственных зонах с малым энергопотреблением. Требования устойчи</w:t>
              <w:softHyphen/>
              <w:t>вости к электромагнитным помехам и методы ис</w:t>
              <w:softHyphen/>
              <w:t>пытаний</w:t>
            </w:r>
          </w:p>
        </w:tc>
      </w:tr>
    </w:tbl>
    <w:p>
      <w:pPr>
        <w:pStyle w:val="Normal"/>
        <w:shd w:fill="FFFFFF" w:val="clear"/>
        <w:spacing w:before="8909" w:after="0"/>
        <w:ind w:left="9715" w:hanging="0"/>
        <w:rPr/>
      </w:pPr>
      <w:r>
        <w:rPr/>
        <w:t>53</w:t>
      </w:r>
    </w:p>
    <w:sectPr>
      <w:type w:val="nextPage"/>
      <w:pgSz w:w="11906" w:h="16838"/>
      <w:pgMar w:left="1128" w:right="418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4:00Z</dcterms:created>
  <dc:creator>Камынин Сергей</dc:creator>
  <dc:description/>
  <cp:keywords/>
  <dc:language>en-US</dc:language>
  <cp:lastModifiedBy>Камынин Сергей</cp:lastModifiedBy>
  <dcterms:modified xsi:type="dcterms:W3CDTF">2012-12-10T10:34:00Z</dcterms:modified>
  <cp:revision>1</cp:revision>
  <dc:subject/>
  <dc:title>Перечень</dc:title>
</cp:coreProperties>
</file>