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19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left="6192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м Комиссии</w:t>
      </w:r>
    </w:p>
    <w:p>
      <w:pPr>
        <w:pStyle w:val="Normal"/>
        <w:shd w:fill="FFFFFF" w:val="clear"/>
        <w:spacing w:lineRule="exact" w:line="274"/>
        <w:ind w:left="6192" w:hanging="0"/>
        <w:jc w:val="center"/>
        <w:rPr>
          <w:sz w:val="24"/>
          <w:szCs w:val="24"/>
        </w:rPr>
      </w:pPr>
      <w:r>
        <w:rPr>
          <w:sz w:val="24"/>
          <w:szCs w:val="24"/>
        </w:rPr>
        <w:t>Таможенного союза</w:t>
      </w:r>
    </w:p>
    <w:p>
      <w:pPr>
        <w:pStyle w:val="Normal"/>
        <w:shd w:fill="FFFFFF" w:val="clear"/>
        <w:spacing w:lineRule="exact" w:line="274"/>
        <w:ind w:left="6197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18 октября 2011г. № 823</w:t>
      </w:r>
    </w:p>
    <w:p>
      <w:pPr>
        <w:pStyle w:val="Normal"/>
        <w:shd w:fill="FFFFFF" w:val="clear"/>
        <w:spacing w:lineRule="exact" w:line="322" w:before="557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ов, в результате применения которых</w:t>
      </w:r>
    </w:p>
    <w:p>
      <w:pPr>
        <w:pStyle w:val="Normal"/>
        <w:shd w:fill="FFFFFF" w:val="clear"/>
        <w:spacing w:lineRule="exact" w:line="322"/>
        <w:ind w:righ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бровольной основе обеспечивается соблюдение требований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технического регламента Таможенного союза «О безопасности машин и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орудования» (ТР ТС 010/2011)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7171"/>
      </w:tblGrid>
      <w:tr>
        <w:trPr>
          <w:trHeight w:val="41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418" w:hRule="exact"/>
        </w:trPr>
        <w:tc>
          <w:tcPr>
            <w:tcW w:w="10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андарты группы А (общетехнические вопросы безопасности)</w:t>
            </w:r>
          </w:p>
        </w:tc>
      </w:tr>
      <w:tr>
        <w:trPr>
          <w:trHeight w:val="182" w:hRule="exact"/>
        </w:trPr>
        <w:tc>
          <w:tcPr>
            <w:tcW w:w="10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050-200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опасность машин. Принципы оценки и определения риска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12100-1-2007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Основные понятия, общие принципы конструирования. Часть 1. Основные термины, методолог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12100-2-2007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Основные понятия, общие принципы конструирования. Часть 2. Технические принципы</w:t>
            </w:r>
          </w:p>
        </w:tc>
      </w:tr>
      <w:tr>
        <w:trPr>
          <w:trHeight w:val="56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601-2006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истема конструкторской документации. Эксплуатационные документы</w:t>
            </w:r>
          </w:p>
        </w:tc>
      </w:tr>
      <w:tr>
        <w:trPr>
          <w:trHeight w:val="403" w:hRule="exact"/>
        </w:trPr>
        <w:tc>
          <w:tcPr>
            <w:tcW w:w="10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дарты группы В   (групповые вопросы безопасности)</w:t>
            </w:r>
          </w:p>
        </w:tc>
      </w:tr>
      <w:tr>
        <w:trPr>
          <w:trHeight w:val="168" w:hRule="exact"/>
        </w:trPr>
        <w:tc>
          <w:tcPr>
            <w:tcW w:w="10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1-89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Ультразвук. Общие требования безопасности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Электрические поля промышленной частоты. Допустимые уровни напряженности и </w:t>
            </w:r>
            <w:r>
              <w:rPr>
                <w:spacing w:val="-2"/>
                <w:sz w:val="24"/>
                <w:szCs w:val="24"/>
              </w:rPr>
              <w:t>требования к проведению контроля на рабочих местах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3-8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Шум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4-9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Пожарная безопасность. Общие требова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5-88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щие санитарно-гигиенические требования к воздуху рабочей зоны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7-76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Вредные вещества. Классификация и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0-76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Взрывобезопасность. Общие требова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2-200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Вибрационная безопасность. Общие требования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18-9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Пожаровзрывобезопасность статического электричества. Общие требова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30-8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Электробезопасность. Защитное заземление, зануление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0-8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Лазерная безопасность. Общие положения</w:t>
            </w:r>
          </w:p>
        </w:tc>
      </w:tr>
      <w:tr>
        <w:trPr>
          <w:trHeight w:val="56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3-9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производственное. Общие требования безопасности</w:t>
            </w:r>
          </w:p>
        </w:tc>
      </w:tr>
    </w:tbl>
    <w:p>
      <w:pPr>
        <w:sectPr>
          <w:type w:val="nextPage"/>
          <w:pgSz w:w="11906" w:h="16838"/>
          <w:pgMar w:left="989" w:right="422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7171"/>
      </w:tblGrid>
      <w:tr>
        <w:trPr>
          <w:trHeight w:val="41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0-75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Изделия электротехнически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32-78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Рабочее место при выполнении работ сидя. Общие эргономические требова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33-78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Рабочее место при выполнении работ стоя. Общие эргономические требова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49-80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производственное. Общие эргономические требова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1-80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технологическое ультразвуковое. Требования безопасности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2-8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, работающее с газообразным кислородом. Общие требования безопасности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61-8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производственное. Общие требования безопасности к рабочим местам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62-8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производственное. Ограждения защитные</w:t>
            </w:r>
          </w:p>
        </w:tc>
      </w:tr>
      <w:tr>
        <w:trPr>
          <w:trHeight w:val="83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64-8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рганы управления производственным оборудованием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98-8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Кабины звукоизолирующие. Общие требова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4.026-200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Цвета сигнальные и знаки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 14159-2011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ость машин. Гигиенические требования к конструкции машин»</w:t>
            </w:r>
          </w:p>
        </w:tc>
      </w:tr>
      <w:tr>
        <w:trPr>
          <w:trHeight w:val="56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040-78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рганы управления производственным оборудованием. Обозначе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4-96 (МЭК 529-89)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Степени защиты, обеспечиваемые оболочками (Код </w:t>
            </w:r>
            <w:r>
              <w:rPr>
                <w:spacing w:val="-1"/>
                <w:sz w:val="24"/>
                <w:szCs w:val="24"/>
                <w:lang w:val="en-US"/>
              </w:rPr>
              <w:t>IP</w:t>
            </w:r>
            <w:r>
              <w:rPr>
                <w:spacing w:val="-1"/>
                <w:sz w:val="24"/>
                <w:szCs w:val="24"/>
              </w:rPr>
              <w:t>)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91-2001 (ИСО 4871-96)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Заявление и контроль значений шумовых характеристик</w:t>
            </w:r>
          </w:p>
        </w:tc>
      </w:tr>
      <w:tr>
        <w:trPr>
          <w:trHeight w:val="83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60-2002 (ЕН 842:1996, ЕН 981:1996)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Основные характеристики оптических и звуковых сигналов опасности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93-2004 (ЕН 1032:2003)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брация. Определение параметров вибрационной характеристики </w:t>
            </w:r>
            <w:r>
              <w:rPr>
                <w:sz w:val="24"/>
                <w:szCs w:val="24"/>
              </w:rPr>
              <w:t>самоходных машин. Общие требования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2" w:hanging="0"/>
              <w:rPr/>
            </w:pPr>
            <w:r>
              <w:rPr>
                <w:sz w:val="24"/>
                <w:szCs w:val="24"/>
              </w:rPr>
              <w:t>ГОСТ 31217-2003 (Е</w:t>
            </w:r>
            <w:r>
              <w:rPr>
                <w:sz w:val="24"/>
                <w:szCs w:val="24"/>
                <w:lang w:val="en-US"/>
              </w:rPr>
              <w:t>N 626-1:1994)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Снижение риска для здоровья от вредных веществ, выделяющихся при эксплуатации машин. Часть 1. Основные положения для изготовителей машин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349-200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Минимальные расстояния для предотвращения защемления частей человеческого тела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418-200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Установки аварийного выключения. Функции. Принципы проектирования</w:t>
            </w:r>
          </w:p>
        </w:tc>
      </w:tr>
      <w:tr>
        <w:trPr>
          <w:trHeight w:val="84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563-200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Температуры касаемых поверхностей. Эргономические данные для установления предельных величин горячих поверхностей</w:t>
            </w:r>
          </w:p>
        </w:tc>
      </w:tr>
    </w:tbl>
    <w:p>
      <w:pPr>
        <w:sectPr>
          <w:type w:val="nextPage"/>
          <w:pgSz w:w="11906" w:h="16838"/>
          <w:pgMar w:left="989" w:right="422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3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7171"/>
      </w:tblGrid>
      <w:tr>
        <w:trPr>
          <w:trHeight w:val="41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894-2-200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Эргономические требования по конструированию средств отображения информации и органов управления. Часть 2. Средства отображения информации</w:t>
            </w:r>
          </w:p>
        </w:tc>
      </w:tr>
      <w:tr>
        <w:trPr>
          <w:trHeight w:val="83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953-200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Съемные защитные устройства. Общие требования по конструированию и изготовлению неподвижных и перемещаемых съемных защитных устройств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005-2-2005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Физические возможности человека. Часть 2. Составляющая ручного труда при работе с машинами и механизмами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037-200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опасность машин. Предотвращение неожиданного пуска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088-200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Блокировочные устройства, связанные с защитными устройствами. Принципы конструирования и выбора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760-1-200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Защитные устройства, реагирующие на давление. Часть 1. Основные принципы конструирования и испытаний ковриков и полов, реагирующих на давление</w:t>
            </w:r>
          </w:p>
        </w:tc>
      </w:tr>
      <w:tr>
        <w:trPr>
          <w:trHeight w:val="288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837-200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езопасность машин. Встроенное освещение машин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8995-2002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нципы зрительной эргономики. Освещение рабочих систем </w:t>
            </w:r>
            <w:r>
              <w:rPr>
                <w:sz w:val="24"/>
                <w:szCs w:val="24"/>
              </w:rPr>
              <w:t>внутри помещений.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13851-2006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орудования. Двуручные устройства управления. Функциональные аспекты и принципы конструирова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13855-2006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оборудования. Расположение защитных устройств с </w:t>
            </w:r>
            <w:r>
              <w:rPr>
                <w:spacing w:val="-2"/>
                <w:sz w:val="24"/>
                <w:szCs w:val="24"/>
              </w:rPr>
              <w:t>учетом скоростей приближения частей тела человека</w:t>
            </w:r>
          </w:p>
        </w:tc>
      </w:tr>
      <w:tr>
        <w:trPr>
          <w:trHeight w:val="83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14123-1-2000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орудования. Снижение риска для здоровья от опасных веществ, выделяемых оборудованием. Часть 1. Основные положения и технические требова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МЭК 60204-1-2007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Электрооборудование машин и механизмов. Часть 1. Общие требования</w:t>
            </w:r>
          </w:p>
        </w:tc>
      </w:tr>
      <w:tr>
        <w:trPr>
          <w:trHeight w:val="56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ИСО 14122-3-2009 = </w:t>
            </w:r>
            <w:r>
              <w:rPr>
                <w:sz w:val="24"/>
                <w:szCs w:val="24"/>
              </w:rPr>
              <w:t>СТБ ИСО 14122-3-200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Средства доступа к машинам стационарные. Часть 3. Лестницы и перила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14122-4-2009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Средства доступа к машинам стационарные. Часть 4. Лестницы вертикальные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pacing w:val="-6"/>
                <w:sz w:val="24"/>
                <w:szCs w:val="24"/>
              </w:rPr>
              <w:t xml:space="preserve">ГОСТ Р ИСО 14738-2007 = </w:t>
            </w:r>
            <w:r>
              <w:rPr>
                <w:sz w:val="24"/>
                <w:szCs w:val="24"/>
              </w:rPr>
              <w:t>СТБ ИСО 14738-2007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Антропометрические требования при проектировании рабочих мест машин</w:t>
            </w:r>
          </w:p>
        </w:tc>
      </w:tr>
      <w:tr>
        <w:trPr>
          <w:trHeight w:val="83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15534-1-2009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ргономическое проектирование машин для обеспечения безопасности. Часть 1. Принципы определения размеров проемов для доступа всего тела человека внутрь машины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 13857-2010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Безопасные расстояния для предохранения верхних и нижних конечностей от попадания в опасную зону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pacing w:val="-3"/>
                <w:sz w:val="24"/>
                <w:szCs w:val="24"/>
              </w:rPr>
              <w:t xml:space="preserve">СТБ ЕН 547-1-2003 = ГОСТ Р </w:t>
            </w:r>
            <w:r>
              <w:rPr>
                <w:sz w:val="24"/>
                <w:szCs w:val="24"/>
              </w:rPr>
              <w:t>ЕН 547-1-2008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Размеры тела человека. Часть 1. Основные принципы для определения размеров прохода для доступа человека всем телом к рабочим местам у машин</w:t>
            </w:r>
          </w:p>
        </w:tc>
      </w:tr>
      <w:tr>
        <w:trPr>
          <w:trHeight w:val="83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547-2-200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Размеры тела человека. Часть 2. Основные принципы для определения размеров отверстий доступа отдельными частями тела</w:t>
            </w:r>
          </w:p>
        </w:tc>
      </w:tr>
      <w:tr>
        <w:trPr>
          <w:trHeight w:val="56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547-3-200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Размеры тела человека. Часть 3. Антропометрические данные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574-2006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Устройство управления двуручное. Принципы конструирования</w:t>
            </w:r>
          </w:p>
        </w:tc>
      </w:tr>
      <w:tr>
        <w:trPr>
          <w:trHeight w:val="56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614-1-2007 = ГОСТ Р ЕН 614-1-200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Эргономические принципы проектирования. </w:t>
            </w:r>
            <w:r>
              <w:rPr>
                <w:sz w:val="24"/>
                <w:szCs w:val="24"/>
              </w:rPr>
              <w:t>Часть 1. Термины, определения и общие принципы</w:t>
            </w:r>
          </w:p>
        </w:tc>
      </w:tr>
    </w:tbl>
    <w:p>
      <w:pPr>
        <w:sectPr>
          <w:type w:val="nextPage"/>
          <w:pgSz w:w="11906" w:h="16838"/>
          <w:pgMar w:left="989" w:right="422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4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6"/>
        <w:gridCol w:w="7171"/>
      </w:tblGrid>
      <w:tr>
        <w:trPr>
          <w:trHeight w:val="41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614-2-2005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Эргономические принципы проектирования. </w:t>
            </w:r>
            <w:r>
              <w:rPr>
                <w:sz w:val="24"/>
                <w:szCs w:val="24"/>
              </w:rPr>
              <w:t>Часть 2. Взаимосвязь между компоновкой машин и рабочими заданиями</w:t>
            </w:r>
          </w:p>
        </w:tc>
      </w:tr>
      <w:tr>
        <w:trPr>
          <w:trHeight w:val="1114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94-1-200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Эргономические требования к оформлению индикаторов и органов управления. Часть 1. Общие руководящие </w:t>
            </w:r>
            <w:r>
              <w:rPr>
                <w:sz w:val="24"/>
                <w:szCs w:val="24"/>
              </w:rPr>
              <w:t>принципы при взаимодействии оператора с индикаторами и органами управле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94-3-200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Эргономические требования к оформлению </w:t>
            </w:r>
            <w:r>
              <w:rPr>
                <w:sz w:val="24"/>
                <w:szCs w:val="24"/>
              </w:rPr>
              <w:t>индикаторов и органов управления. Часть 3. Органы управления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999-200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Расположение предохранительных устройств </w:t>
            </w:r>
            <w:r>
              <w:rPr>
                <w:sz w:val="24"/>
                <w:szCs w:val="24"/>
              </w:rPr>
              <w:t>с учетом скорости приближения частей тела человека</w:t>
            </w:r>
          </w:p>
        </w:tc>
      </w:tr>
      <w:tr>
        <w:trPr>
          <w:trHeight w:val="83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005-3-2005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Физические характеристики человека. Часть </w:t>
            </w:r>
            <w:r>
              <w:rPr>
                <w:sz w:val="24"/>
                <w:szCs w:val="24"/>
              </w:rPr>
              <w:t>3. Рекомендуемые значения физических усилий человека при работе с машинами</w:t>
            </w:r>
          </w:p>
        </w:tc>
      </w:tr>
      <w:tr>
        <w:trPr>
          <w:trHeight w:val="566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299-2006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ебания и удары механические. Виброизоляция   машин. </w:t>
            </w:r>
            <w:r>
              <w:rPr>
                <w:sz w:val="24"/>
                <w:szCs w:val="24"/>
              </w:rPr>
              <w:t>Указания по изоляции источников колебаний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2198-1-200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Оценка и уменьшение опасности излучения, </w:t>
            </w:r>
            <w:r>
              <w:rPr>
                <w:sz w:val="24"/>
                <w:szCs w:val="24"/>
              </w:rPr>
              <w:t>исходящего от машин. Часть 1. Общие принципы</w:t>
            </w:r>
          </w:p>
        </w:tc>
      </w:tr>
      <w:tr>
        <w:trPr>
          <w:trHeight w:val="283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478-2006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Противопожарная защита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СТБ ИСО 13849-1-2005 = ГОСТ Р </w:t>
            </w:r>
            <w:r>
              <w:rPr>
                <w:sz w:val="24"/>
                <w:szCs w:val="24"/>
              </w:rPr>
              <w:t>ИСО 13849-1-2003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Элементы безопасности систем управления. </w:t>
            </w:r>
            <w:r>
              <w:rPr>
                <w:sz w:val="24"/>
                <w:szCs w:val="24"/>
              </w:rPr>
              <w:t>Часть 1. Общие принципы конструирования</w:t>
            </w:r>
          </w:p>
        </w:tc>
      </w:tr>
      <w:tr>
        <w:trPr>
          <w:trHeight w:val="840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ИСО 14122-1-200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Средства доступа к механизмам постоянные. </w:t>
            </w:r>
            <w:r>
              <w:rPr>
                <w:sz w:val="24"/>
                <w:szCs w:val="24"/>
              </w:rPr>
              <w:t>Часть 1. Выбор постоянных средств доступа между двумя уровнями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ИСО 14122-2-2004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Средства доступа к механизмам постоянные. </w:t>
            </w:r>
            <w:r>
              <w:rPr>
                <w:sz w:val="24"/>
                <w:szCs w:val="24"/>
              </w:rPr>
              <w:t>Часть 2. Рабочие платформы и проходы</w:t>
            </w:r>
          </w:p>
        </w:tc>
      </w:tr>
      <w:tr>
        <w:trPr>
          <w:trHeight w:val="1114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МЭК 60204-31-2006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Электрооборудование машин и механизмов. Часть 31. Дополнительные требования безопасности и требования </w:t>
            </w:r>
            <w:r>
              <w:rPr>
                <w:sz w:val="24"/>
                <w:szCs w:val="24"/>
              </w:rPr>
              <w:t>электромагнитной совместимости к швейным машинам, установкам и системам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МЭК 61310-1-2005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7"/>
                <w:sz w:val="24"/>
                <w:szCs w:val="24"/>
              </w:rPr>
              <w:t xml:space="preserve">Безопасность   машин.   Индикация,   маркировка   и   запуск.   Часть   1. </w:t>
            </w:r>
            <w:r>
              <w:rPr>
                <w:sz w:val="24"/>
                <w:szCs w:val="24"/>
              </w:rPr>
              <w:t>Требования к визуальным, звуковым и осязаемым сигналам</w:t>
            </w:r>
          </w:p>
        </w:tc>
      </w:tr>
      <w:tr>
        <w:trPr>
          <w:trHeight w:val="562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МЭК 61310-2-2005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7"/>
                <w:sz w:val="24"/>
                <w:szCs w:val="24"/>
              </w:rPr>
              <w:t xml:space="preserve">Безопасность   машин.   Индикация,   маркировка   и   запуск.   Часть   2. </w:t>
            </w:r>
            <w:r>
              <w:rPr>
                <w:sz w:val="24"/>
                <w:szCs w:val="24"/>
              </w:rPr>
              <w:t>Требования к маркировке</w:t>
            </w:r>
          </w:p>
        </w:tc>
      </w:tr>
      <w:tr>
        <w:trPr>
          <w:trHeight w:val="845" w:hRule="exac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МЭК 61310-3-2005</w:t>
            </w:r>
          </w:p>
        </w:tc>
        <w:tc>
          <w:tcPr>
            <w:tcW w:w="7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Безопасность   машин.   Индикация,   маркировка   и   запуск.   Часть   3. </w:t>
            </w:r>
            <w:r>
              <w:rPr>
                <w:spacing w:val="-11"/>
                <w:sz w:val="24"/>
                <w:szCs w:val="24"/>
              </w:rPr>
              <w:t xml:space="preserve">Требования       к       размещению       и        функционированию       органов </w:t>
            </w:r>
            <w:r>
              <w:rPr>
                <w:sz w:val="24"/>
                <w:szCs w:val="24"/>
              </w:rPr>
              <w:t>управления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32" w:leader="none"/>
        </w:tabs>
        <w:ind w:left="110" w:hanging="0"/>
        <w:rPr/>
      </w:pPr>
      <w:r>
        <w:rPr>
          <w:spacing w:val="-2"/>
          <w:sz w:val="24"/>
          <w:szCs w:val="24"/>
        </w:rPr>
        <w:t>ГОСТ 7.64-90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редставление дат и времени дня. Общие требования.</w:t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7229"/>
      </w:tblGrid>
      <w:tr>
        <w:trPr>
          <w:trHeight w:val="619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ы группы С</w:t>
            </w:r>
          </w:p>
        </w:tc>
      </w:tr>
      <w:tr>
        <w:trPr>
          <w:trHeight w:val="360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бины</w:t>
            </w:r>
          </w:p>
        </w:tc>
      </w:tr>
      <w:tr>
        <w:trPr>
          <w:trHeight w:val="840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689-8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/>
            </w:pPr>
            <w:r>
              <w:rPr>
                <w:sz w:val="24"/>
                <w:szCs w:val="24"/>
              </w:rPr>
              <w:t xml:space="preserve">Турбины паровые стационарные для привода компрессоров и </w:t>
            </w:r>
            <w:r>
              <w:rPr>
                <w:spacing w:val="-1"/>
                <w:sz w:val="24"/>
                <w:szCs w:val="24"/>
              </w:rPr>
              <w:t xml:space="preserve">нагнетателей. Типы, основные параметры и общие техническ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78-8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z w:val="24"/>
                <w:szCs w:val="24"/>
              </w:rPr>
              <w:t xml:space="preserve">Установки турбинные паровые стационарные для привода </w:t>
            </w:r>
            <w:r>
              <w:rPr>
                <w:spacing w:val="-1"/>
                <w:sz w:val="24"/>
                <w:szCs w:val="24"/>
              </w:rPr>
              <w:t>электрических генераторов ТЭС. Общие технические требования</w:t>
            </w:r>
          </w:p>
        </w:tc>
      </w:tr>
      <w:tr>
        <w:trPr>
          <w:trHeight w:val="566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64-9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грегаты паротурбинные стационарные. Нормы вибрации опор </w:t>
            </w:r>
            <w:r>
              <w:rPr>
                <w:sz w:val="24"/>
                <w:szCs w:val="24"/>
              </w:rPr>
              <w:t>валопроводов и общие требования к проведению измерений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5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65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16" w:hanging="0"/>
              <w:rPr/>
            </w:pPr>
            <w:r>
              <w:rPr>
                <w:sz w:val="24"/>
                <w:szCs w:val="24"/>
              </w:rPr>
              <w:t xml:space="preserve">Агрегаты паротурбинные стационарные. Нормы вибрации </w:t>
            </w:r>
            <w:r>
              <w:rPr>
                <w:spacing w:val="-1"/>
                <w:sz w:val="24"/>
                <w:szCs w:val="24"/>
              </w:rPr>
              <w:t>валопроводов и общие требования к проведению измере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75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грегаты газоперекачивающие с газотурбинным приводом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969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/>
            </w:pPr>
            <w:r>
              <w:rPr>
                <w:spacing w:val="-1"/>
                <w:sz w:val="24"/>
                <w:szCs w:val="24"/>
              </w:rPr>
              <w:t xml:space="preserve">Турбины паровые стационарные малой мощности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28-9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новки газотурбинные для привода турбогенераторов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7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огреватели для систем регенерации паровых турбин ТЭС. </w:t>
            </w:r>
            <w:r>
              <w:rPr>
                <w:sz w:val="24"/>
                <w:szCs w:val="24"/>
              </w:rPr>
              <w:t>Общие технические условия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731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парители поверхностного типа для паротурбинных </w:t>
            </w:r>
            <w:r>
              <w:rPr>
                <w:sz w:val="24"/>
                <w:szCs w:val="24"/>
              </w:rPr>
              <w:t>электростанций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агломерационное (машины и механизмы окускования сырья). Дробилк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3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82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Оборудование </w:t>
            </w:r>
            <w:r>
              <w:rPr>
                <w:sz w:val="24"/>
                <w:szCs w:val="24"/>
              </w:rPr>
              <w:t>производственное. Общие требования безопасности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ели и дизель-генератор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50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вигатели судовые, тепловозные и промышленные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76-91 (ИСО 6826-82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6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изели судовые, тепловозные и промышленные. Требования к </w:t>
            </w:r>
            <w:r>
              <w:rPr>
                <w:sz w:val="24"/>
                <w:szCs w:val="24"/>
              </w:rPr>
              <w:t>пожарной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22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 xml:space="preserve">Электроагрегаты       и       передвижные       электростанции       дизельные. </w:t>
            </w:r>
            <w:r>
              <w:rPr>
                <w:sz w:val="24"/>
                <w:szCs w:val="24"/>
              </w:rPr>
              <w:t>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671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3"/>
                <w:sz w:val="24"/>
                <w:szCs w:val="24"/>
              </w:rPr>
              <w:t xml:space="preserve">Электроагрегаты           и           электростанции           бензиновые.        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377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Электроагрегаты    и    передвижные    электростанции    с    двигателями </w:t>
            </w:r>
            <w:r>
              <w:rPr>
                <w:sz w:val="24"/>
                <w:szCs w:val="24"/>
              </w:rPr>
              <w:t>внутреннего сгорания. Общие технические требов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63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Электроагрегаты    и    передвижные    электростанции    с    двигателями </w:t>
            </w:r>
            <w:r>
              <w:rPr>
                <w:spacing w:val="-13"/>
                <w:sz w:val="24"/>
                <w:szCs w:val="24"/>
              </w:rPr>
              <w:t xml:space="preserve">внутреннего           сгорания.           Правила           маркировки,           упаковки, </w:t>
            </w:r>
            <w:r>
              <w:rPr>
                <w:sz w:val="24"/>
                <w:szCs w:val="24"/>
              </w:rPr>
              <w:t>транспортирования и хране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783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Электроагрегаты    и    передвижные    электростанции    с    двигателями </w:t>
            </w:r>
            <w:r>
              <w:rPr>
                <w:sz w:val="24"/>
                <w:szCs w:val="24"/>
              </w:rPr>
              <w:t>внутреннего сгорания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761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Дизели судовые, тепловозные и промышленные. Общие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61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49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Двигатели     внутреннего     сгорания     поршневые.     Выбросы     вредны </w:t>
            </w:r>
            <w:r>
              <w:rPr>
                <w:sz w:val="24"/>
                <w:szCs w:val="24"/>
              </w:rPr>
              <w:t>веществ с отработавшими газами. Нормы и методы определения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50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Двигатели            внутреннего            сгорания            поршневые.            Дымност </w:t>
            </w:r>
            <w:r>
              <w:rPr>
                <w:sz w:val="24"/>
                <w:szCs w:val="24"/>
              </w:rPr>
              <w:t>отработавших газов. Нормы и методы определе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174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Установки       электрогенераторные       с       дизельными       и       газовыми </w:t>
            </w:r>
            <w:r>
              <w:rPr>
                <w:sz w:val="24"/>
                <w:szCs w:val="24"/>
              </w:rPr>
              <w:t>двигателями внутреннего сгорания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175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Установки      электрогенераторные      с      бензиновыми      двигателями </w:t>
            </w:r>
            <w:r>
              <w:rPr>
                <w:sz w:val="24"/>
                <w:szCs w:val="24"/>
              </w:rPr>
              <w:t>внутреннего сгорания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горно-шахтное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6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Система   стандартов   безопасности   труда.   Машины   и   механизмы, </w:t>
            </w:r>
            <w:r>
              <w:rPr>
                <w:spacing w:val="-7"/>
                <w:sz w:val="24"/>
                <w:szCs w:val="24"/>
              </w:rPr>
              <w:t xml:space="preserve">применяемые    при    разработке    рудных,    нерудных    и    россыпных </w:t>
            </w:r>
            <w:r>
              <w:rPr>
                <w:spacing w:val="-8"/>
                <w:sz w:val="24"/>
                <w:szCs w:val="24"/>
              </w:rPr>
              <w:t xml:space="preserve">месторождений      полезных      ископаемых.      Общие      гигиенические </w:t>
            </w:r>
            <w:r>
              <w:rPr>
                <w:sz w:val="24"/>
                <w:szCs w:val="24"/>
              </w:rPr>
              <w:t>требования и методы оценки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80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каваторы одноковшовые. Общие технические условия</w:t>
            </w:r>
          </w:p>
        </w:tc>
      </w:tr>
      <w:tr>
        <w:trPr>
          <w:trHeight w:val="29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ЭВ 3432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байны угольные. Общие требования безопасности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6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СЭВ 4332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байны очистные угольные и проходческое оборудование. </w:t>
            </w:r>
            <w:r>
              <w:rPr>
                <w:sz w:val="24"/>
                <w:szCs w:val="24"/>
              </w:rPr>
              <w:t>Требования к освещению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50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стругов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18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алообразователи. Общие технические   требован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770-8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ашины ручные. Требования   к вибрационным характеристика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0-7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2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Машины ручные </w:t>
            </w:r>
            <w:r>
              <w:rPr>
                <w:sz w:val="24"/>
                <w:szCs w:val="24"/>
              </w:rPr>
              <w:t>пневматически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30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5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Машины ручные. </w:t>
            </w:r>
            <w:r>
              <w:rPr>
                <w:sz w:val="24"/>
                <w:szCs w:val="24"/>
              </w:rPr>
              <w:t>Шумовые характеристики. Нормы. Методы испытаний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18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ьи проходческие.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17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ройства прицепные проходческие.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50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рашюты шахтные для клетей.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51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ройства подвесные для шахтных клетей.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35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бедки подземные скреперны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42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фораторы пневматические телескопические. Общие </w:t>
            </w: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43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фораторы пневматические колонковые. Общие техническ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81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фораторы пневматические переносные. Штанги буровые. </w:t>
            </w:r>
            <w:r>
              <w:rPr>
                <w:sz w:val="24"/>
                <w:szCs w:val="24"/>
              </w:rPr>
              <w:t>Общие технические требования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220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Средства индивидуальной </w:t>
            </w:r>
            <w:r>
              <w:rPr>
                <w:sz w:val="24"/>
                <w:szCs w:val="24"/>
              </w:rPr>
              <w:t>защиты органов дыхания. Аппараты изолирующие автономные с химически связанным кислородом (самоспасатели). Общие технические требования.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8-8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 xml:space="preserve">Комплексы       механизированные       забойные.       Общие      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97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пи механизированные для лав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00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Комбайны    очистные.    Основные    параметры    и    размеры.    Общие </w:t>
            </w: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52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 xml:space="preserve">Крепи   механизированные   для   лав.   Основные   параметры.   Общие </w:t>
            </w:r>
            <w:r>
              <w:rPr>
                <w:sz w:val="24"/>
                <w:szCs w:val="24"/>
              </w:rPr>
              <w:t>технические требования.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75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 xml:space="preserve">Крепи   механизированные   для   лав.   Основные   параметры.   Общие </w:t>
            </w:r>
            <w:r>
              <w:rPr>
                <w:sz w:val="24"/>
                <w:szCs w:val="24"/>
              </w:rPr>
              <w:t>технические требования.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48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3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епи металлические податливые рамные.   Крепь арочная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42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и анкер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48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1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изелевозы подземные. Общие технические требования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49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2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байны очистные. Общие технические требования.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6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Система   стандартов   безопасности   труда.   Машины   и   механизмы, </w:t>
            </w:r>
            <w:r>
              <w:rPr>
                <w:spacing w:val="-7"/>
                <w:sz w:val="24"/>
                <w:szCs w:val="24"/>
              </w:rPr>
              <w:t xml:space="preserve">применяемые    при    разработке    рудных,    нерудных    и    россыпных </w:t>
            </w:r>
            <w:r>
              <w:rPr>
                <w:spacing w:val="-8"/>
                <w:sz w:val="24"/>
                <w:szCs w:val="24"/>
              </w:rPr>
              <w:t xml:space="preserve">месторождений      полезных      ископаемых.      Общие      гигиенические </w:t>
            </w:r>
            <w:r>
              <w:rPr>
                <w:sz w:val="24"/>
                <w:szCs w:val="24"/>
              </w:rPr>
              <w:t>требования и методы оценк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17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огрузочные шахтные. Общие технические требования и методы испытаний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703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6" w:hanging="0"/>
              <w:rPr/>
            </w:pPr>
            <w:r>
              <w:rPr>
                <w:sz w:val="24"/>
                <w:szCs w:val="24"/>
              </w:rPr>
              <w:t xml:space="preserve">Комбайны проходческие со стреловидным исполнительным </w:t>
            </w:r>
            <w:r>
              <w:rPr>
                <w:spacing w:val="-1"/>
                <w:sz w:val="24"/>
                <w:szCs w:val="24"/>
              </w:rPr>
              <w:t>органом. Общие технические требования и методы испытаний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7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18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ебедки проходческие. Общие технические требования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46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7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фораторы пневматические переносные. Технические </w:t>
            </w:r>
            <w:r>
              <w:rPr>
                <w:sz w:val="24"/>
                <w:szCs w:val="24"/>
              </w:rPr>
              <w:t>требования и методы испытаний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6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Система   стандартов   безопасности   труда.   Машины   и   механизмы, </w:t>
            </w:r>
            <w:r>
              <w:rPr>
                <w:spacing w:val="-7"/>
                <w:sz w:val="24"/>
                <w:szCs w:val="24"/>
              </w:rPr>
              <w:t xml:space="preserve">применяемые    при    разработке    рудных,    нерудных    и    россыпных </w:t>
            </w:r>
            <w:r>
              <w:rPr>
                <w:spacing w:val="-8"/>
                <w:sz w:val="24"/>
                <w:szCs w:val="24"/>
              </w:rPr>
              <w:t xml:space="preserve">месторождений      полезных      ископаемых.      Общие      гигиенические </w:t>
            </w:r>
            <w:r>
              <w:rPr>
                <w:sz w:val="24"/>
                <w:szCs w:val="24"/>
              </w:rPr>
              <w:t>требования и методы оценк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8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 проходчески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9-8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йеры шахтные скребковые передвижные. Общие требования 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28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вейеры шахтные ленточн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984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вейеры шахтные ленточные. Общие технические условия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6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Машины и механизмы, </w:t>
            </w:r>
            <w:r>
              <w:rPr>
                <w:sz w:val="24"/>
                <w:szCs w:val="24"/>
              </w:rPr>
              <w:t>применяемые при разработке рудных, нерудных и россыпных месторождений полезных ископаемых. Общие гигиенические требования и методы оценк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99-9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новки бурильные шахтные. Общие технические требования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98.1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Станки     для     бурения     взрывных     скважин     на    открытых     горных </w:t>
            </w:r>
            <w:r>
              <w:rPr>
                <w:sz w:val="24"/>
                <w:szCs w:val="24"/>
              </w:rPr>
              <w:t>работах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98.2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нки буровые подзем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2.141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3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Оборудование буровое </w:t>
            </w:r>
            <w:r>
              <w:rPr>
                <w:sz w:val="24"/>
                <w:szCs w:val="24"/>
              </w:rPr>
              <w:t>наземное. Требования безопасности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6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Машины и механизмы, </w:t>
            </w:r>
            <w:r>
              <w:rPr>
                <w:sz w:val="24"/>
                <w:szCs w:val="24"/>
              </w:rPr>
              <w:t>применяемые при разработке рудных, нерудных и россыпных месторождений полезных ископаемых. Общие гигиенические требования и методы оценки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и грузоподъем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96-97 (ИСО 610-90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Цепи   круглозвенные   высокопрочные   для   горного   оборудования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88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Цепи              грузоподъемные              калиброванные              высокопрочные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1-97 (ИСО 3076-84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6"/>
                <w:sz w:val="24"/>
                <w:szCs w:val="24"/>
              </w:rPr>
              <w:t xml:space="preserve">Цепи    короткозвенные    грузоподъемные    некалиброванные    класса </w:t>
            </w:r>
            <w:r>
              <w:rPr>
                <w:sz w:val="24"/>
                <w:szCs w:val="24"/>
              </w:rPr>
              <w:t>прочности Т(8). Технические услов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 818-7-201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Цепи   короткозвенные  грузоподъемные.  Требования  безопасности. </w:t>
            </w:r>
            <w:r>
              <w:rPr>
                <w:sz w:val="24"/>
                <w:szCs w:val="24"/>
              </w:rPr>
              <w:t xml:space="preserve">Часть 7. Цепи калиброванные. Класс Т (типы Т, </w:t>
            </w:r>
            <w:r>
              <w:rPr>
                <w:sz w:val="24"/>
                <w:szCs w:val="24"/>
                <w:lang w:val="en-US"/>
              </w:rPr>
              <w:t>DAT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DT</w:t>
            </w:r>
            <w:r>
              <w:rPr>
                <w:sz w:val="24"/>
                <w:szCs w:val="24"/>
              </w:rPr>
              <w:t xml:space="preserve">). </w:t>
            </w:r>
            <w:r>
              <w:rPr>
                <w:sz w:val="24"/>
                <w:szCs w:val="24"/>
                <w:lang w:val="en-US"/>
              </w:rPr>
              <w:t>(IDT EN 818-7:2002)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818-1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Цепи  стальные  из  круглых  коротких  звеньев  для  подъема  грузов. </w:t>
            </w:r>
            <w:r>
              <w:rPr>
                <w:sz w:val="24"/>
                <w:szCs w:val="24"/>
              </w:rPr>
              <w:t>Безопасность. Часть 1. Общие требования к приемке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818-2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Цепи  стальные  из  круглых  коротких  звеньев  для  подъема  грузов. </w:t>
            </w:r>
            <w:r>
              <w:rPr>
                <w:spacing w:val="-7"/>
                <w:sz w:val="24"/>
                <w:szCs w:val="24"/>
              </w:rPr>
              <w:t xml:space="preserve">Безопасность.   Часть   2.   Цепи   стальные   нормальной   точности   для </w:t>
            </w:r>
            <w:r>
              <w:rPr>
                <w:sz w:val="24"/>
                <w:szCs w:val="24"/>
              </w:rPr>
              <w:t>стропальных цепей класса 8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818-3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Цепи  стальные  из  круглых  коротких  звеньев  для  подъема  грузов. </w:t>
            </w:r>
            <w:r>
              <w:rPr>
                <w:spacing w:val="-7"/>
                <w:sz w:val="24"/>
                <w:szCs w:val="24"/>
              </w:rPr>
              <w:t xml:space="preserve">Безопасность.   Часть   3.   Цепи   стальные   нормальной   точности   для </w:t>
            </w:r>
            <w:r>
              <w:rPr>
                <w:sz w:val="24"/>
                <w:szCs w:val="24"/>
              </w:rPr>
              <w:t>стропальных цепей класса 4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818-4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Цепи  стальные  из  круглых  коротких  звеньев  для  подъема  грузов. </w:t>
            </w:r>
            <w:r>
              <w:rPr>
                <w:sz w:val="24"/>
                <w:szCs w:val="24"/>
              </w:rPr>
              <w:t>Безопасность. Часть 4. Стропальные цепи класса 8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818-5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4"/>
                <w:sz w:val="24"/>
                <w:szCs w:val="24"/>
              </w:rPr>
              <w:t xml:space="preserve">Цепи  стальные  из  круглых  коротких  звеньев  для  подъема  грузов. </w:t>
            </w:r>
            <w:r>
              <w:rPr>
                <w:sz w:val="24"/>
                <w:szCs w:val="24"/>
              </w:rPr>
              <w:t>Безопасность. Часть 5. Стропальные цепи класса 4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8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677-1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5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средств строповки. Безопасность. Часть 1. Кованые детали, класс прочности 8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677-2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средств строповки. Безопасность. Часть 2. Кованые крюки с предохранительным замком, класс прочности 8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подъемно-транспортное (краны)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3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816" w:hanging="1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Краны-штабелеры.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8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69" w:hanging="1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Краны грузоподъемные. Требования к цветовому обозначению частей крана, опасных при </w:t>
            </w:r>
            <w:r>
              <w:rPr>
                <w:sz w:val="24"/>
                <w:szCs w:val="24"/>
              </w:rPr>
              <w:t>эксплуатации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71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69" w:hanging="1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Краны грузоподъемные. </w:t>
            </w:r>
            <w:r>
              <w:rPr>
                <w:sz w:val="24"/>
                <w:szCs w:val="24"/>
              </w:rPr>
              <w:t>Краны контейнерные. Требования безопасности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75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 мостовые ручные опорные.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90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 мостовые однобалочные подвесные.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56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 башенные строитель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45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200" w:hanging="10"/>
              <w:rPr/>
            </w:pPr>
            <w:r>
              <w:rPr>
                <w:spacing w:val="-1"/>
                <w:sz w:val="24"/>
                <w:szCs w:val="24"/>
              </w:rPr>
              <w:t xml:space="preserve">Краны мостовые электрические однобалочные опорные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27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442" w:hanging="10"/>
              <w:rPr/>
            </w:pPr>
            <w:r>
              <w:rPr>
                <w:spacing w:val="-1"/>
                <w:sz w:val="24"/>
                <w:szCs w:val="24"/>
              </w:rPr>
              <w:t xml:space="preserve">Краны стреловые самоходные общего назначения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51-87 (ИСО 7752-2-85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922" w:hanging="10"/>
              <w:rPr/>
            </w:pPr>
            <w:r>
              <w:rPr>
                <w:spacing w:val="-1"/>
                <w:sz w:val="24"/>
                <w:szCs w:val="24"/>
              </w:rPr>
              <w:t xml:space="preserve">Краны стреловые самоходные. Органы управления. Общ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84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370" w:hanging="10"/>
              <w:rPr/>
            </w:pPr>
            <w:r>
              <w:rPr>
                <w:spacing w:val="-1"/>
                <w:sz w:val="24"/>
                <w:szCs w:val="24"/>
              </w:rPr>
              <w:t xml:space="preserve">Краны мостовые и козловые электрически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13-88 (ИСО 7752-1-83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643" w:hanging="10"/>
              <w:rPr/>
            </w:pPr>
            <w:r>
              <w:rPr>
                <w:spacing w:val="-1"/>
                <w:sz w:val="24"/>
                <w:szCs w:val="24"/>
              </w:rPr>
              <w:t xml:space="preserve">Краны грузоподъемные. Органы управления. Расположение и </w:t>
            </w:r>
            <w:r>
              <w:rPr>
                <w:sz w:val="24"/>
                <w:szCs w:val="24"/>
              </w:rPr>
              <w:t>характеристики. Общие принципы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96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 мачтовые. Требования 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33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-штабелеры стеллажн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34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-штабелеры мосто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21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right="1637" w:hanging="10"/>
              <w:rPr/>
            </w:pPr>
            <w:r>
              <w:rPr>
                <w:spacing w:val="-1"/>
                <w:sz w:val="24"/>
                <w:szCs w:val="24"/>
              </w:rPr>
              <w:t xml:space="preserve">Краны грузоподъемные. Требования безопасности к </w:t>
            </w:r>
            <w:r>
              <w:rPr>
                <w:sz w:val="24"/>
                <w:szCs w:val="24"/>
              </w:rPr>
              <w:t>гидравлическому оборудованию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7752-5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154" w:hanging="10"/>
              <w:rPr/>
            </w:pPr>
            <w:r>
              <w:rPr>
                <w:spacing w:val="-1"/>
                <w:sz w:val="24"/>
                <w:szCs w:val="24"/>
              </w:rPr>
              <w:t xml:space="preserve">Краны мостовые и козловые. Органы управления. Расположение и </w:t>
            </w:r>
            <w:r>
              <w:rPr>
                <w:sz w:val="24"/>
                <w:szCs w:val="24"/>
              </w:rPr>
              <w:t>характеристик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835-8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right="206" w:hanging="10"/>
              <w:rPr/>
            </w:pPr>
            <w:r>
              <w:rPr>
                <w:spacing w:val="-2"/>
                <w:sz w:val="24"/>
                <w:szCs w:val="24"/>
              </w:rPr>
              <w:t xml:space="preserve">Краны грузоподъемные.   Классификация механизмов по режимам </w:t>
            </w:r>
            <w:r>
              <w:rPr>
                <w:sz w:val="24"/>
                <w:szCs w:val="24"/>
              </w:rPr>
              <w:t>работы.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51-7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10"/>
              <w:rPr/>
            </w:pPr>
            <w:r>
              <w:rPr>
                <w:spacing w:val="-10"/>
                <w:sz w:val="24"/>
                <w:szCs w:val="24"/>
              </w:rPr>
              <w:t xml:space="preserve">«Краны     грузоподъемные.     Нагрузка     ветровая.     Нормы     и     метод </w:t>
            </w:r>
            <w:r>
              <w:rPr>
                <w:sz w:val="24"/>
                <w:szCs w:val="24"/>
              </w:rPr>
              <w:t>определения»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46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ны грузоподъемные. Режимы работы»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934.1-2002 (ИСО </w:t>
            </w:r>
            <w:r>
              <w:rPr>
                <w:sz w:val="24"/>
                <w:szCs w:val="24"/>
              </w:rPr>
              <w:t>9928-1:1990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3"/>
              <w:rPr/>
            </w:pPr>
            <w:r>
              <w:rPr>
                <w:spacing w:val="-6"/>
                <w:sz w:val="24"/>
                <w:szCs w:val="24"/>
              </w:rPr>
              <w:t xml:space="preserve">«Краны    грузоподъемные.    Руководство    по    эксплуатации    крана. </w:t>
            </w:r>
            <w:r>
              <w:rPr>
                <w:sz w:val="24"/>
                <w:szCs w:val="24"/>
              </w:rPr>
              <w:t>Часть 1. Общие положения»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385-1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3"/>
              <w:rPr/>
            </w:pPr>
            <w:r>
              <w:rPr>
                <w:spacing w:val="-5"/>
                <w:sz w:val="24"/>
                <w:szCs w:val="24"/>
              </w:rPr>
              <w:t xml:space="preserve">«Канаты   проволочные   стальные.   Безопасность.   Часть   1.   Общие </w:t>
            </w:r>
            <w:r>
              <w:rPr>
                <w:sz w:val="24"/>
                <w:szCs w:val="24"/>
              </w:rPr>
              <w:t>требования»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385-2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3"/>
              <w:rPr/>
            </w:pPr>
            <w:r>
              <w:rPr>
                <w:spacing w:val="-1"/>
                <w:sz w:val="24"/>
                <w:szCs w:val="24"/>
              </w:rPr>
              <w:t xml:space="preserve">«Канаты проволочные стальные. Безопасность. Часть 2. Термины и </w:t>
            </w:r>
            <w:r>
              <w:rPr>
                <w:sz w:val="24"/>
                <w:szCs w:val="24"/>
              </w:rPr>
              <w:t>определения, обозначения и классификация»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385-3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3"/>
              <w:rPr/>
            </w:pPr>
            <w:r>
              <w:rPr>
                <w:spacing w:val="-11"/>
                <w:sz w:val="24"/>
                <w:szCs w:val="24"/>
              </w:rPr>
              <w:t xml:space="preserve">«Канаты        проволочные        стальные.        Безопасность.        Часть        3. </w:t>
            </w:r>
            <w:r>
              <w:rPr>
                <w:sz w:val="24"/>
                <w:szCs w:val="24"/>
              </w:rPr>
              <w:t>Информация по использованию и уходу»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385-4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3"/>
              <w:rPr/>
            </w:pPr>
            <w:r>
              <w:rPr>
                <w:spacing w:val="-11"/>
                <w:sz w:val="24"/>
                <w:szCs w:val="24"/>
              </w:rPr>
              <w:t xml:space="preserve">«Канаты        проволочные        стальные.        Безопасность.        Часть        4. </w:t>
            </w:r>
            <w:r>
              <w:rPr>
                <w:sz w:val="24"/>
                <w:szCs w:val="24"/>
              </w:rPr>
              <w:t>Многопрядные канаты общего назначения для подъема грузов»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385-10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3"/>
              <w:rPr/>
            </w:pPr>
            <w:r>
              <w:rPr>
                <w:spacing w:val="-4"/>
                <w:sz w:val="24"/>
                <w:szCs w:val="24"/>
              </w:rPr>
              <w:t xml:space="preserve">«Канаты  проволочные   стальные.  Безопасность.  Часть  10.  Канаты </w:t>
            </w:r>
            <w:r>
              <w:rPr>
                <w:sz w:val="24"/>
                <w:szCs w:val="24"/>
              </w:rPr>
              <w:t>спиральной свивки общего применения»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0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3411-3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8"/>
              <w:rPr/>
            </w:pPr>
            <w:r>
              <w:rPr>
                <w:spacing w:val="-10"/>
                <w:sz w:val="24"/>
                <w:szCs w:val="24"/>
              </w:rPr>
              <w:t xml:space="preserve">«Концевая     заделка     стальных     канатов.     Безопасность.     Часть     3. </w:t>
            </w:r>
            <w:r>
              <w:rPr>
                <w:sz w:val="24"/>
                <w:szCs w:val="24"/>
              </w:rPr>
              <w:t>Зажимы стопорные и запрессовка»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3411-4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8"/>
              <w:rPr/>
            </w:pPr>
            <w:r>
              <w:rPr>
                <w:spacing w:val="-10"/>
                <w:sz w:val="24"/>
                <w:szCs w:val="24"/>
              </w:rPr>
              <w:t xml:space="preserve">«Концевая     заделка     стальных     канатов.     Безопасность.     Часть     4. </w:t>
            </w:r>
            <w:r>
              <w:rPr>
                <w:sz w:val="24"/>
                <w:szCs w:val="24"/>
              </w:rPr>
              <w:t>Заливка металлом или пластмассами»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3411-5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8"/>
              <w:rPr/>
            </w:pPr>
            <w:r>
              <w:rPr>
                <w:spacing w:val="-10"/>
                <w:sz w:val="24"/>
                <w:szCs w:val="24"/>
              </w:rPr>
              <w:t xml:space="preserve">«Концевая     заделка     стальных     канатов.     Безопасность.     Часть     5. </w:t>
            </w:r>
            <w:r>
              <w:rPr>
                <w:sz w:val="24"/>
                <w:szCs w:val="24"/>
              </w:rPr>
              <w:t>Концевая заделка канатов скобой»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3411-2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8"/>
              <w:rPr/>
            </w:pPr>
            <w:r>
              <w:rPr>
                <w:spacing w:val="-10"/>
                <w:sz w:val="24"/>
                <w:szCs w:val="24"/>
              </w:rPr>
              <w:t xml:space="preserve">«Концевая     заделка     стальных     канатов.     Безопасность.     Часть     2. </w:t>
            </w:r>
            <w:r>
              <w:rPr>
                <w:sz w:val="24"/>
                <w:szCs w:val="24"/>
              </w:rPr>
              <w:t>Заплетка канатных строп»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нвейеры ленточные стационарные (включая катучие), скребковые, звеньевые и прочи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22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782" w:hanging="5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Конвейеры. Общие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9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8" w:hanging="5"/>
              <w:rPr/>
            </w:pPr>
            <w:r>
              <w:rPr>
                <w:sz w:val="24"/>
                <w:szCs w:val="24"/>
              </w:rPr>
              <w:t xml:space="preserve">Система стандартов безопасности труда. Линии автоматические </w:t>
            </w:r>
            <w:r>
              <w:rPr>
                <w:spacing w:val="-1"/>
                <w:sz w:val="24"/>
                <w:szCs w:val="24"/>
              </w:rPr>
              <w:t>роторные и роторно-конвейерны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3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166" w:hanging="5"/>
              <w:rPr/>
            </w:pPr>
            <w:r>
              <w:rPr>
                <w:spacing w:val="-1"/>
                <w:sz w:val="24"/>
                <w:szCs w:val="24"/>
              </w:rPr>
              <w:t xml:space="preserve">Конвейеры ленточные передвижные общего назначения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37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432" w:hanging="5"/>
              <w:rPr/>
            </w:pPr>
            <w:r>
              <w:rPr>
                <w:spacing w:val="-1"/>
                <w:sz w:val="24"/>
                <w:szCs w:val="24"/>
              </w:rPr>
              <w:t xml:space="preserve">Конвейеры вибрационные горизонтальны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803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46" w:hanging="5"/>
              <w:rPr/>
            </w:pPr>
            <w:r>
              <w:rPr>
                <w:spacing w:val="-1"/>
                <w:sz w:val="24"/>
                <w:szCs w:val="24"/>
              </w:rPr>
              <w:t xml:space="preserve">Конвейеры строительные передвижные ленточные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620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26" w:hanging="5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и системы для непрерывной погрузки. Конвейеры </w:t>
            </w:r>
            <w:r>
              <w:rPr>
                <w:sz w:val="24"/>
                <w:szCs w:val="24"/>
              </w:rPr>
              <w:t>ленточные стационарные для сыпучих материалов. Требования безопасности и электромагнитной совместимости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и электрические канатные и цепные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584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ли электрические канат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99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341" w:hanging="5"/>
              <w:rPr/>
            </w:pPr>
            <w:r>
              <w:rPr>
                <w:spacing w:val="-1"/>
                <w:sz w:val="24"/>
                <w:szCs w:val="24"/>
              </w:rPr>
              <w:t xml:space="preserve">Грейферы канатные для наволочных грузов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08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 ручные и кошки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ранспорт производственный напольный безрельсовый и приспособления к нему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962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5"/>
              <w:rPr/>
            </w:pPr>
            <w:r>
              <w:rPr>
                <w:spacing w:val="-11"/>
                <w:sz w:val="24"/>
                <w:szCs w:val="24"/>
              </w:rPr>
              <w:t xml:space="preserve">Машины          напольного          безрельсового          электрифицированного </w:t>
            </w:r>
            <w:r>
              <w:rPr>
                <w:sz w:val="24"/>
                <w:szCs w:val="24"/>
              </w:rPr>
              <w:t>транспорта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40-83 (ИСО 3287-78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напольного транспорта. Маркировка и символы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249-2001 (ИСО 6055-97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/>
            </w:pPr>
            <w:r>
              <w:rPr>
                <w:spacing w:val="-14"/>
                <w:sz w:val="24"/>
                <w:szCs w:val="24"/>
              </w:rPr>
              <w:t xml:space="preserve">Транспорт           напольный           безрельсовый.           Защитные           навесы. </w:t>
            </w:r>
            <w:r>
              <w:rPr>
                <w:sz w:val="24"/>
                <w:szCs w:val="24"/>
              </w:rPr>
              <w:t>Технические характеристики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18-2006 (ЕН 13490:2001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5" w:hanging="5"/>
              <w:rPr/>
            </w:pPr>
            <w:r>
              <w:rPr>
                <w:spacing w:val="-5"/>
                <w:sz w:val="24"/>
                <w:szCs w:val="24"/>
              </w:rPr>
              <w:t xml:space="preserve">Вибрация.   Лабораторный   метод   оценки   вибрации,   передаваемой </w:t>
            </w:r>
            <w:r>
              <w:rPr>
                <w:sz w:val="24"/>
                <w:szCs w:val="24"/>
              </w:rPr>
              <w:t>через сиденье оператора машины. Напольный транспорт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49-99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>(ИСО  2328-93,   ИСО  2330-95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О 2331-74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/>
            </w:pPr>
            <w:r>
              <w:rPr>
                <w:spacing w:val="-10"/>
                <w:sz w:val="24"/>
                <w:szCs w:val="24"/>
              </w:rPr>
              <w:t xml:space="preserve">Транспорт      напольный      безрельсовый.      Плиты      грузовые,      вилы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80-2008 (ЕН 13059:2002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91" w:hanging="5"/>
              <w:rPr/>
            </w:pPr>
            <w:r>
              <w:rPr>
                <w:spacing w:val="-1"/>
                <w:sz w:val="24"/>
                <w:szCs w:val="24"/>
              </w:rPr>
              <w:t xml:space="preserve">Вибрация. Определение параметров вибрационной характеристики </w:t>
            </w:r>
            <w:r>
              <w:rPr>
                <w:sz w:val="24"/>
                <w:szCs w:val="24"/>
              </w:rPr>
              <w:t>самоходных машин. Напольный транспорт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68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5"/>
              <w:rPr/>
            </w:pPr>
            <w:r>
              <w:rPr>
                <w:spacing w:val="-12"/>
                <w:sz w:val="24"/>
                <w:szCs w:val="24"/>
              </w:rPr>
              <w:t xml:space="preserve">Транспорт         напольный         безрельсовый.         Системы         тормозные. </w:t>
            </w: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71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анспорт напольный безрельсовый. Требования безопасности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202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5"/>
              <w:rPr/>
            </w:pPr>
            <w:r>
              <w:rPr>
                <w:spacing w:val="-11"/>
                <w:sz w:val="24"/>
                <w:szCs w:val="24"/>
              </w:rPr>
              <w:t xml:space="preserve">Машины          напольного          безрельсового          электрифицированного </w:t>
            </w:r>
            <w:r>
              <w:rPr>
                <w:spacing w:val="-10"/>
                <w:sz w:val="24"/>
                <w:szCs w:val="24"/>
              </w:rPr>
              <w:t xml:space="preserve">транспорта.      Рабочее      место      водителя.      Общие      эргономическ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орудование химическое, нефтегазоперерабатывающее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10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680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 xml:space="preserve">Аппараты     с     механическими     перемешивающими     устройствами. </w:t>
            </w:r>
            <w:r>
              <w:rPr>
                <w:sz w:val="24"/>
                <w:szCs w:val="24"/>
              </w:rPr>
              <w:t>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46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Установки        дистилляционные        опреснительные        стационарные. </w:t>
            </w:r>
            <w:r>
              <w:rPr>
                <w:sz w:val="24"/>
                <w:szCs w:val="24"/>
              </w:rPr>
              <w:t>Общие технические требования и приемк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20-8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чи химических производств с вращающимися барабанами </w:t>
            </w:r>
            <w:r>
              <w:rPr>
                <w:sz w:val="24"/>
                <w:szCs w:val="24"/>
              </w:rPr>
              <w:t>общего назначения. Общие технические требов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68-9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6"/>
                <w:sz w:val="24"/>
                <w:szCs w:val="24"/>
              </w:rPr>
              <w:t xml:space="preserve">Оборудование                            тепломассообменное                            стационарных </w:t>
            </w:r>
            <w:r>
              <w:rPr>
                <w:spacing w:val="-2"/>
                <w:sz w:val="24"/>
                <w:szCs w:val="24"/>
              </w:rPr>
              <w:t xml:space="preserve">дистилляционных  опреснительных  установок. Общие  техническ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05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нтрифуги промышленные. Технические требован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72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параты воздушного охлаждения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63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араторы жидкостные центробежные. Требования безопасности.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64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Аппараты      и      установки      сушильные     и      выпарные.      Требования </w:t>
            </w:r>
            <w:r>
              <w:rPr>
                <w:sz w:val="24"/>
                <w:szCs w:val="24"/>
              </w:rPr>
              <w:t>безопасности.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13706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Аппараты       с       воздушным       охлаждением.       Общие       техническ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06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 озонаторное. Требования безопасности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38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Оборудования    для    микробиологических    производств.    Аппараты для    гидролиза   растительного    сырья.    Ферментаторы.   Требования </w:t>
            </w:r>
            <w:r>
              <w:rPr>
                <w:sz w:val="24"/>
                <w:szCs w:val="24"/>
              </w:rPr>
              <w:t>безопасности. Методы испытаний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931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/>
            </w:pPr>
            <w:r>
              <w:rPr>
                <w:spacing w:val="-1"/>
                <w:sz w:val="24"/>
                <w:szCs w:val="24"/>
              </w:rPr>
              <w:t xml:space="preserve">Центрифуги промышленные. Требования безопасности.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84-2009 (с 01.01.2011 г.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ы колонные. Технические требован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для переработки полимерных материалов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45-9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Система      стандартов      безопасности      труда.      Оборудование      для </w:t>
            </w:r>
            <w:r>
              <w:rPr>
                <w:spacing w:val="-14"/>
                <w:sz w:val="24"/>
                <w:szCs w:val="24"/>
              </w:rPr>
              <w:t xml:space="preserve">производства               резинотехнических               изделий.              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996-7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Резиносмесители    периодического    действия.    Общие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333-7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льцы резинообрабатывающи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06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токлавы вулканизационные. Общие технические услов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940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нки для сборки покрышек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насосное (насосы, агрегаты и установки насосные)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0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сосы центробежные для жидких молочных продуктов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23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49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идроприводы объемные. Насосы объемные и гидромоторы. </w:t>
            </w:r>
            <w:r>
              <w:rPr>
                <w:sz w:val="24"/>
                <w:szCs w:val="24"/>
              </w:rPr>
              <w:t>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47-96 (ИСО 2858-75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сосы центробежные консольные для воды. Основные параметры </w:t>
            </w:r>
            <w:r>
              <w:rPr>
                <w:sz w:val="24"/>
                <w:szCs w:val="24"/>
              </w:rPr>
              <w:t>и размеры. Требования безопасности. Методы контроля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5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pacing w:val="-1"/>
                <w:sz w:val="24"/>
                <w:szCs w:val="24"/>
              </w:rPr>
              <w:t>Энергосбережение. Нетрадиционные и возобновляемые источники энергии. Тепловые насосы   "Воздух-вода" для коммунально-</w:t>
            </w:r>
            <w:r>
              <w:rPr>
                <w:sz w:val="24"/>
                <w:szCs w:val="24"/>
              </w:rPr>
              <w:t>бытового теплоснабжения. Общие технические требования и методы испытаний.</w:t>
            </w:r>
          </w:p>
        </w:tc>
      </w:tr>
      <w:tr>
        <w:trPr>
          <w:trHeight w:val="57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МЭК 60335-2-41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 xml:space="preserve">Бытовые    и    аналогичные    электрические    приборы.    Безопасность. </w:t>
            </w:r>
            <w:r>
              <w:rPr>
                <w:sz w:val="24"/>
                <w:szCs w:val="24"/>
              </w:rPr>
              <w:t>Часть 2-41. Дополнительные требования к насосам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11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896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осы скважинные штанговые. Общие технические требован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43-2007 (ЕН 809:1998) = СТБ ЕН 809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Насосы   и    агрегаты   насосные   для   перекачки    жидкостей.   Общие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44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осы погружные и агрегаты насос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1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Насосы       шестеренные       объемного       гидропривода.   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3951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продовольственное и сельскохозяйственное. Насосы для подачи жидких продуктов. Требования безопасности и правила </w:t>
            </w:r>
            <w:r>
              <w:rPr>
                <w:sz w:val="24"/>
                <w:szCs w:val="24"/>
              </w:rPr>
              <w:t>конструирования</w:t>
            </w:r>
          </w:p>
        </w:tc>
      </w:tr>
      <w:tr>
        <w:trPr>
          <w:trHeight w:val="566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криогенное, компрессорное, холодильное, автогенное, газоочиcтнoe,</w:t>
            </w:r>
          </w:p>
          <w:p>
            <w:pPr>
              <w:pStyle w:val="Normal"/>
              <w:shd w:fill="FFFFFF" w:val="clear"/>
              <w:ind w:left="643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осы вакуум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6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82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Оборудование </w:t>
            </w:r>
            <w:r>
              <w:rPr>
                <w:sz w:val="24"/>
                <w:szCs w:val="24"/>
              </w:rPr>
              <w:t>компрессорное. Общие требования безопасности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6.1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71" w:hanging="0"/>
              <w:rPr/>
            </w:pPr>
            <w:r>
              <w:rPr>
                <w:sz w:val="24"/>
                <w:szCs w:val="24"/>
              </w:rPr>
              <w:t xml:space="preserve">Система стандартов безопасности труда. Оборудование </w:t>
            </w:r>
            <w:r>
              <w:rPr>
                <w:spacing w:val="-1"/>
                <w:sz w:val="24"/>
                <w:szCs w:val="24"/>
              </w:rPr>
              <w:t xml:space="preserve">компрессорное. Определение шумовых характеристик. Общ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0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0"/>
              <w:rPr/>
            </w:pPr>
            <w:r>
              <w:rPr>
                <w:sz w:val="24"/>
                <w:szCs w:val="24"/>
              </w:rPr>
              <w:t xml:space="preserve">Компрессоры воздушные поршневые стационарные общего </w:t>
            </w:r>
            <w:r>
              <w:rPr>
                <w:spacing w:val="-1"/>
                <w:sz w:val="24"/>
                <w:szCs w:val="24"/>
              </w:rPr>
              <w:t>назначения. Нормы и методы определения шумовых характеристик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33-9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Компрессоры и насосы </w:t>
            </w:r>
            <w:r>
              <w:rPr>
                <w:sz w:val="24"/>
                <w:szCs w:val="24"/>
              </w:rPr>
              <w:t>вакуумные жидкостно-кольцевые. Требования 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17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рессоры гаражные. Общие технические услов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502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 xml:space="preserve">Агрегаты            компрессорно-конденсаторные           с            герметичными </w:t>
            </w:r>
            <w:r>
              <w:rPr>
                <w:spacing w:val="-11"/>
                <w:sz w:val="24"/>
                <w:szCs w:val="24"/>
              </w:rPr>
              <w:t xml:space="preserve">холодильными        компрессорами        для        торгового        холодильного </w:t>
            </w:r>
            <w:r>
              <w:rPr>
                <w:sz w:val="24"/>
                <w:szCs w:val="24"/>
              </w:rPr>
              <w:t>оборудования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33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 холодильное торгово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07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88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прессоры поршневые оппозитные. Допустимые уровни </w:t>
            </w:r>
            <w:r>
              <w:rPr>
                <w:sz w:val="24"/>
                <w:szCs w:val="24"/>
              </w:rPr>
              <w:t>шумовых характеристик и методы их измере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76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компрессорные передвижные общего назначения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29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Генераторы      ацетиленовые      передвижные.      Общие  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938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Компрессорное          оборудование.          Определение          вибрационных </w:t>
            </w:r>
            <w:r>
              <w:rPr>
                <w:sz w:val="24"/>
                <w:szCs w:val="24"/>
              </w:rPr>
              <w:t>характеристик малых и средних поршневых компрессоров и нормы вибрации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2.142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Система    стандартов    безопасности    труда.    Системы    холодильные </w:t>
            </w:r>
            <w:r>
              <w:rPr>
                <w:spacing w:val="-12"/>
                <w:sz w:val="24"/>
                <w:szCs w:val="24"/>
              </w:rPr>
              <w:t xml:space="preserve">холодопроизводительностью          свыше          3,0          кВт.         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821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9"/>
                <w:sz w:val="24"/>
                <w:szCs w:val="24"/>
              </w:rPr>
              <w:t xml:space="preserve">Туманоуловители     волокнистые.     Типы     и     основные     параметры. </w:t>
            </w:r>
            <w:r>
              <w:rPr>
                <w:sz w:val="24"/>
                <w:szCs w:val="24"/>
              </w:rPr>
              <w:t>Требования безопасности.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0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Компрессоры    холодильные.    Требования    безопасности    и   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62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43" w:hanging="0"/>
              <w:rPr/>
            </w:pPr>
            <w:r>
              <w:rPr>
                <w:sz w:val="24"/>
                <w:szCs w:val="24"/>
              </w:rPr>
              <w:t xml:space="preserve">Оборудование газоочистное и пылеулавливающее. Фильтры </w:t>
            </w:r>
            <w:r>
              <w:rPr>
                <w:spacing w:val="-1"/>
                <w:sz w:val="24"/>
                <w:szCs w:val="24"/>
              </w:rPr>
              <w:t xml:space="preserve">рукавные. Пылеуловители мокрые. Требования безопасности.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07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фильтры. Требования безопасности и методы испытаний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08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ылеуловители центробежные. Требования безопасности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12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878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зоочистители адсорбционные. Требования безопасности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445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3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зоочистители абсорбционные. Требования безопасности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615-2006 (ЕН 1012-2:1996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ы и вакуумные насосы. Требования безопасности. Часть 2. Вакуумные насос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37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ефтяная и газовая промышленность. Поршневые компрессоры. </w:t>
            </w: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и аппаратура для газопламенной обработки металлов и металлизации изделий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8-7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и аппаратура для газопламенной обработки металлов и термического напыления покрыт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2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БТ. Оборудование, работающее с газообразным кислородом. Общие требования безопасности.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4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СБТ. Установки ацетиленов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191-7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ки инжекторные для ручной кислородной резки. Типы, основные параметры и общие технические требов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77-7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лки однопламенные универсальные для ацетилено-кислородной сварки, пайки и подогрева. Типы, основные параметры и размеры и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1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ы для газопламенной обработки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29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торы ацетиленовые передвижные. Общие технические услов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379-9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етичность оборудования и аппаратуры для газовой сварки, резки и аналогичных процессов. Допустимые скорости внешней утечки газа и метод их измерения.</w:t>
            </w:r>
          </w:p>
        </w:tc>
      </w:tr>
      <w:tr>
        <w:trPr>
          <w:trHeight w:val="11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402-9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Устройства предохранительные для горючих газов и кислорода или </w:t>
            </w:r>
            <w:r>
              <w:rPr>
                <w:sz w:val="24"/>
                <w:szCs w:val="24"/>
              </w:rPr>
              <w:t>сжатого воздуха, используемые при газовой сварке, резке и аналогичных процессах. Основные понятия, общие технические требования и методы испытаний</w:t>
            </w:r>
          </w:p>
        </w:tc>
      </w:tr>
    </w:tbl>
    <w:p>
      <w:pPr>
        <w:pStyle w:val="Normal"/>
        <w:shd w:fill="FFFFFF" w:val="clear"/>
        <w:ind w:right="5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орудование газоочистное и пылеулавливающее</w:t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7229"/>
      </w:tblGrid>
      <w:tr>
        <w:trPr>
          <w:trHeight w:val="845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62-2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Оборудование       газоочистное       и       пылеулавливающее.       Фильтры </w:t>
            </w:r>
            <w:r>
              <w:rPr>
                <w:spacing w:val="-8"/>
                <w:sz w:val="24"/>
                <w:szCs w:val="24"/>
              </w:rPr>
              <w:t xml:space="preserve">рукавные.      Пылеуловители      мокрые.      Требования      безопасности.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08-200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ылеуловители центробежные. Требования безопасности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целлюлозно-бумажное</w:t>
            </w:r>
          </w:p>
        </w:tc>
      </w:tr>
      <w:tr>
        <w:trPr>
          <w:trHeight w:val="566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166-8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для целлюлозно-бумажной промышленности.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63–8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Вибрация.  Технологическое  оборудование  целлюлозно-бумажного </w:t>
            </w:r>
            <w:r>
              <w:rPr>
                <w:sz w:val="24"/>
                <w:szCs w:val="24"/>
              </w:rPr>
              <w:t>производства. Методы и средства защиты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нефтепромысловое, буровое геологоразведочное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41-7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Система   стандартов   безопасности   труда.   Оборудование   буровое.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566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88-8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 xml:space="preserve">Система   стандартов   безопасности   труда.   Оборудование   наземное </w:t>
            </w:r>
            <w:r>
              <w:rPr>
                <w:sz w:val="24"/>
                <w:szCs w:val="24"/>
              </w:rPr>
              <w:t>для освоения и ремонта скважин. Общие требования безопасности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7" w:hanging="0"/>
        <w:jc w:val="center"/>
        <w:rPr>
          <w:sz w:val="24"/>
          <w:szCs w:val="24"/>
        </w:rPr>
      </w:pPr>
      <w:r>
        <w:rPr>
          <w:sz w:val="24"/>
          <w:szCs w:val="24"/>
        </w:rPr>
        <w:t>13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8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Установки для бурения геологоразведочных и гидрогеологических скважин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5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противовыбросово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25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тросовое наземное. Требования безопасности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32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нефтепромысловое добычное устьево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36-9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штангонасосное наземное. Требования безопасности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228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Инструменты и приспособления спуско-подъемные для ремонта скважин. Требования 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80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ур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98.1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для бурения взрывных скважин на открытых горных работах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98.2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нки буровые подзем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15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буры и комплектующие изделия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67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для газлифтной эксплуатации скважин. Требования </w:t>
            </w:r>
            <w:r>
              <w:rPr>
                <w:sz w:val="24"/>
                <w:szCs w:val="24"/>
              </w:rPr>
              <w:t>безопасности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76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насосные передвижные нефтегазопромыслов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94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 устьевое добычное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2.141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буровое наземно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5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фтепромысловое добычное устьево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896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осы скважинные штанговые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80-2009 (с 01.01.2011 г.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ая и газовая промышленность. Оборудование для подземного ремонта скважин. Общие технические требов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83-2009 (с 01.01.2011 г.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ая и газовая промышленность. Буровое и эксплуатационное оборудование. Подъемное оборудование. Общие технические требован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фон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44-8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ы многослойные металлически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6-8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ы и уплотнения сильфонные металлически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18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ы компенсаторные однослойные металлические. Типы,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19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ы компенсаторные многослойные металлические. Типы, общие технические требован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71-9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ы сильфонные металлические для трубопроводов электрических станций и тепловых сетей. Типы, основные параметры и общие технические требования</w:t>
            </w:r>
          </w:p>
        </w:tc>
      </w:tr>
      <w:tr>
        <w:trPr>
          <w:trHeight w:val="57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571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ы и уплотнения сильфонные металлические. Общие технические требования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14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для подготовки и очистки питьевой вод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871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водоочистные. Общие требования к эффективности и методы ее определе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46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0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новки дистилляционные опреснительные стационарные. </w:t>
            </w:r>
            <w:r>
              <w:rPr>
                <w:sz w:val="24"/>
                <w:szCs w:val="24"/>
              </w:rPr>
              <w:t>Общие технические требования и приемка</w:t>
            </w:r>
          </w:p>
        </w:tc>
      </w:tr>
      <w:tr>
        <w:trPr>
          <w:trHeight w:val="384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матура промышленная трубопроводна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63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Арматура промышленная трубопроводная. Общие требования безопасности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72-2009 (с 01.01.2011 г.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рматура трубопроводная. Общие требования безопасности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ки металлообрабатывающие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9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Станки металлообрабатывающи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48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Станки для заточки дереворежущих пил и плоских ноже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7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Шум. Станки металлорежущие. Допустимые шумовые характеристики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99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нки металлообрабатывающи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85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хонинговальные и притирочные вертикальные. Общие технические услов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550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Требования безопасности для разработки и конструирования зажимных патронов заготовок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2415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токарные с числовым программным управлением и центры обрабатывающие токарные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2417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Центры обрабатывающие для механической обработки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2478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крупные токарные с числовым программным управлением и центры обрабатывающие крупные токар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2626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для лазерной обработк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13128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фрезерные (включая   расточные)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786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металлообрабатывающие малогабарит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ГОСТ Р ЕН 12717-2006 = СТБ </w:t>
            </w:r>
            <w:r>
              <w:rPr>
                <w:sz w:val="24"/>
                <w:szCs w:val="24"/>
              </w:rPr>
              <w:t>ЕН 12717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сверлильные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2840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токарные с ручным управлением, оснащенные и не оснащенные автоматизированной системой управле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2957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электроэрозион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ГОСТ Р ЕН 13218-2006 = СТБ </w:t>
            </w:r>
            <w:r>
              <w:rPr>
                <w:sz w:val="24"/>
                <w:szCs w:val="24"/>
              </w:rPr>
              <w:t>ЕН 13218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шлифовальные стационарные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3788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-автоматы токарные многошпиндельные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15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3898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отрезные для холодной резки металлов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2348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для кольцевого сверления. Безопасность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шины кузнечно-прессовые (кроме машин с ручным и ножным приводом)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7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узнечно-прессово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7.1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Автоматы и полуавтоматы </w:t>
            </w:r>
            <w:r>
              <w:rPr>
                <w:sz w:val="24"/>
                <w:szCs w:val="24"/>
              </w:rPr>
              <w:t>кузнечно-прессовые. Требования безопасности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7.2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олоты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7.3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правильные. Требования безопасности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7.4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листогибочные. Требования безопасности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55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для переработки лома и отходов черных и цветных металлов. Требования безопасности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3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кривошип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4-8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Прессы винтовые. Требования безопасности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6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листогибочные трех- и четырехвалков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7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Прессы гидравлические. Требования безопасности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8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31-9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ковоч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113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шнековые горизонтальные для керамических изделий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390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электрогидравлические для вырубки деталей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3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кузнечно-прессовые. Шумовые характеристики и методы их определения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915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ы и полуавтоматы кузнечно-прессовые. Требования безопасности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63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ы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10-2008 (ЕН 693:2001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гидравлические. Требования 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692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механические. Безопасность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деревообрабатывающе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26.0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ревообрабатывающее. Требования безопасности к конструкции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206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ревообрабатывающее. Станки деревообрабатывающие малогабаритные перемещаемые, транспортабельные, индивидуального пользования. Общие требования безопасности</w:t>
            </w:r>
          </w:p>
        </w:tc>
      </w:tr>
      <w:tr>
        <w:trPr>
          <w:trHeight w:val="57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3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ревообрабатывающее. Общие технические условия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16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870-10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10. Станки автоматические и полуавтоматические отрезные однополотные с подачей пилы вверх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870-11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11. Станки автоматические и полуавтоматические горизонтальные поперечно-отрезные однополотные (станки радиально-отрезные)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870-12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12. Станки поперечно-отрезные маятниковые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870-15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15. Станки многополотные поперечно-отрезные с механической подачей и ручной загрузкой и/или выгрузкой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870-16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16. Станки двухсторонние усорезные для V-образного распила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48-1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Фрезерные станки для односторонней обработки вращающимся инструментом. Часть 1. Одношпиндельные вертикально-фрезерные станки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48-2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Фрезерные станки для односторонней обработки вращающимся инструментом. Часть 2. Одношпиндельные фрезерные станки с верхним расположением шпинделя и ручной/механизированной подачей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48-3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Фрезерные станки для односторонней обработки вращающимся инструментом. Часть 3. Сверлильные и фрезерные станки с числовым программным управление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59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Фуговально-строгальные станки с ручной подачей обрабатываемого материал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60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деревообрабатывающих станков. Рейсмусовые станки </w:t>
            </w:r>
            <w:r>
              <w:rPr>
                <w:sz w:val="24"/>
                <w:szCs w:val="24"/>
              </w:rPr>
              <w:t>для односторонней обработк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61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Комбинированные фуговально-рейсмусовые станк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940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деревообрабатывающие комбинирован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870-1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 . Часть 1. Станки настольные круглопильные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870-2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2. Станки горизонтальные и вертикальные для обрезки плит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870-3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3. Станки для торцевания сверху и комбинированные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870-4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4. Станки многополотные для продольной резки с ручной загрузкой и/или выгрузкой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870-5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5. Станки комбинированные для циркулярной обработки и торцевания снизу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94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17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870-6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6. Станки лесопильные и комбинированные лесопильные, станки настольные круглопильные с ручной загрузкой и/или выгрузкой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870-7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7. Станки для распиловки бревен с механической подачей стола и с ручной загрузкой/или выгрузкой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870-8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8. Станки обрезные и реечные с механизированным пильным устройством и с ручной загрузкой и/или выгрузкой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870-9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9. Станки двусторонние усорезные с механической подачей и ручной загрузкой и/или выгрузко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2750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для четырехсторонней обработки фрезерные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литейного производств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46.0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нологическое для литейного производства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595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литейное. Машины для литья под давлением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580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нологическое для литейного производства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3-9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итейное. Установки заливочные для алюминиевых сплавов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7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итейное. Машины для литья под низким давлением. Общие технические услов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35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нологическое для литейного производства. Оборудование для дробеметной, дробеструйной и дробеметно-дробеструйной обработки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28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нологическое для литейного производства. Шумовые характеристики и методы их контрол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10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литейным машинам и установкам для изготовления форм и стержней и относящимся к ним устройствам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для нанесения металлопокрытий</w:t>
            </w:r>
          </w:p>
        </w:tc>
      </w:tr>
      <w:tr>
        <w:trPr>
          <w:trHeight w:val="1387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8-7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и аппаратура для газопламенной обработки металлов и термического напыления покрыт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73" w:right="1378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борудование для сварки трением, механическое, вспомогательное и </w:t>
            </w:r>
            <w:r>
              <w:rPr>
                <w:b/>
                <w:bCs/>
                <w:sz w:val="24"/>
                <w:szCs w:val="24"/>
              </w:rPr>
              <w:t>для газотермического напыле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8-7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и аппаратура для газопламенной обработки металлов и термического напыления покрыт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94" w:right="494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Линии и комплексы для машиностроения, системы гибкие производственные (ГПС), </w:t>
            </w:r>
            <w:r>
              <w:rPr>
                <w:b/>
                <w:bCs/>
                <w:sz w:val="24"/>
                <w:szCs w:val="24"/>
              </w:rPr>
              <w:t>модули гибкие производственные (ГПМ), роботы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72-9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промышленные. Роботизированные технологические комплексы. Требования безопасности и методы испытаний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06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8" w:hanging="0"/>
        <w:jc w:val="center"/>
        <w:rPr>
          <w:sz w:val="24"/>
          <w:szCs w:val="24"/>
        </w:rPr>
      </w:pPr>
      <w:r>
        <w:rPr>
          <w:sz w:val="24"/>
          <w:szCs w:val="24"/>
        </w:rPr>
        <w:t>18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19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Система стандартов безопасности труда. Линии автоматические </w:t>
            </w:r>
            <w:r>
              <w:rPr>
                <w:spacing w:val="-1"/>
                <w:sz w:val="24"/>
                <w:szCs w:val="24"/>
              </w:rPr>
              <w:t>роторные и роторно-конвейерные. Общие требования 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50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боты промышленные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54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Роботы промышленные для контактной сварки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56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промышленные для дуговой сварки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57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нипуляторы сбалансированные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51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промышленные агрегатно-модульные. Исполнительные модули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96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боты промышленные. Интерфейсы. Технические требов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97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промышленные. Устройства циклового, позиционного и контурного программного управления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79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автоматические роторные и роторно-конвейерные. Общие технические требован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идроприводы и гидроавтоматика</w:t>
            </w:r>
          </w:p>
        </w:tc>
      </w:tr>
      <w:tr>
        <w:trPr>
          <w:trHeight w:val="84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40-7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Гидроприводы объемные и системы смазочные. Общие требования безопасности к конструкци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46" w:leader="none"/>
        </w:tabs>
        <w:ind w:left="110" w:hanging="0"/>
        <w:rPr/>
      </w:pPr>
      <w:r>
        <w:rPr>
          <w:spacing w:val="-2"/>
          <w:sz w:val="24"/>
          <w:szCs w:val="24"/>
        </w:rPr>
        <w:t>ГОСТ 17411-91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Гидроприводы объемные. Общие технические требования</w: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7229"/>
      </w:tblGrid>
      <w:tr>
        <w:trPr>
          <w:trHeight w:val="840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77-2003 (ЕН 982:1996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орудования. Требования безопасности к гидравлическим и пневматическим системам и их компонентам. Гидравлика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14-9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ы объемные. Гидроцилиндры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517-9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ы объемные. Гидроаппараты. Общие технические требования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769-8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дроаккумуляторы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61-9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ы объемные. Гидродвигатели поворотные. Общие технические требования</w:t>
            </w:r>
          </w:p>
        </w:tc>
      </w:tr>
      <w:tr>
        <w:trPr>
          <w:trHeight w:val="835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988-9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z w:val="24"/>
                <w:szCs w:val="24"/>
              </w:rPr>
              <w:t xml:space="preserve">Гидропроводы объемные, пневмоприводы и смазочные системы. </w:t>
            </w:r>
            <w:r>
              <w:rPr>
                <w:spacing w:val="-1"/>
                <w:sz w:val="24"/>
                <w:szCs w:val="24"/>
              </w:rPr>
              <w:t xml:space="preserve">Вибрационные характеристики, испытания на виброустойчивость и </w:t>
            </w:r>
            <w:r>
              <w:rPr>
                <w:sz w:val="24"/>
                <w:szCs w:val="24"/>
              </w:rPr>
              <w:t>вибропрочность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ГОСТ Р 52543-2006                                      Гидроприводы объемные. Требования безопасности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евмоприводы и пневмоавтоматика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01-8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Пневмоприводы. Общие требования безопасности к монтажу, испытаниям и эксплуатации</w:t>
            </w:r>
          </w:p>
        </w:tc>
      </w:tr>
      <w:tr>
        <w:trPr>
          <w:trHeight w:val="283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608-8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невмоцилиндры поршневые. Технические условия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60-9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приводы. Общие технические требования</w:t>
            </w:r>
          </w:p>
        </w:tc>
      </w:tr>
      <w:tr>
        <w:trPr>
          <w:trHeight w:val="835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988-9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ы объемные, пневмоприводы и смазочные системы. Вибрационные характеристики, испытания на виброустойчивость и вибропрочность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56-95 (ИСО 6953-1-90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приводы. Пневмоклапаны редукционные. Общие технические требования и методы испытаний</w:t>
            </w:r>
          </w:p>
        </w:tc>
      </w:tr>
      <w:tr>
        <w:trPr>
          <w:trHeight w:val="845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69-2003 (ЕН 983:1996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орудования. Требования безопасности к гидравлическим и пневматическим системам и их компонентам. Пневматика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0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3504" w:leader="none"/>
        </w:tabs>
        <w:ind w:left="110" w:hanging="0"/>
        <w:rPr/>
      </w:pPr>
      <w:r>
        <w:rPr>
          <w:spacing w:val="-2"/>
          <w:sz w:val="24"/>
          <w:szCs w:val="24"/>
        </w:rPr>
        <w:t>ГОСТ Р 52869-2007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Пневмоприводы. Требования безопасности</w:t>
      </w:r>
    </w:p>
    <w:p>
      <w:pPr>
        <w:pStyle w:val="Normal"/>
        <w:shd w:fill="FFFFFF" w:val="clear"/>
        <w:ind w:right="53" w:hanging="0"/>
        <w:jc w:val="center"/>
        <w:rPr>
          <w:sz w:val="24"/>
          <w:szCs w:val="24"/>
        </w:rPr>
      </w:pPr>
      <w:r>
        <w:rPr>
          <w:sz w:val="24"/>
          <w:szCs w:val="24"/>
        </w:rPr>
        <w:t>19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дукторы зубчатые и мотор-редукторы ОМП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4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тор-редукторы зубчат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46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оры цеп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891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Редукторы          общемашиностроительного          применения.       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68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-редукторы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и приводные, тяговые и грузовые пластинчатые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грузовые пластинчатые.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8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тяговые пластинчатые.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тяговые разборные.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996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тяговые вильчатые.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52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риводные зубчаты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68-97 (ИСО 606-94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Цепи    приводные    роликовые    и    втулочные.    Общие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34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 xml:space="preserve">Цепи   приводные   роликовые   повышенной   прочности   и   точности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40-7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Цепи грузовые пластинчатые с закрытыми валиками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>ГОСТ 30442-97 (ИСО 9633-</w:t>
            </w:r>
            <w:r>
              <w:rPr>
                <w:sz w:val="24"/>
                <w:szCs w:val="24"/>
              </w:rPr>
              <w:t>92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пи приводные роликовые для велосипедов. Технические услов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негоболотоходы, снегоходы грузоподъемностью до 1000 кг и прицепы к ним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43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лотоходы. Требования 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44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008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Средства        мототранспортные        четырехколесные        внедорожные. </w:t>
            </w:r>
            <w:r>
              <w:rPr>
                <w:sz w:val="24"/>
                <w:szCs w:val="24"/>
              </w:rPr>
              <w:t>Общие технические требован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погрузчик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15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втопогрузчики вилочные общего назначения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0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напольного транспорта. Электро- и автопогрузчики для </w:t>
            </w:r>
            <w:r>
              <w:rPr>
                <w:sz w:val="24"/>
                <w:szCs w:val="24"/>
              </w:rPr>
              <w:t>работы в контейнерах и крытых железнодорожных вагонах. Основные параметры и технические требован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осипеды (кроме детских)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03-9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ы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96-91 (ИСО 4210-89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лосипеды. Требования к безопасности двухколесных </w:t>
            </w:r>
            <w:r>
              <w:rPr>
                <w:sz w:val="24"/>
                <w:szCs w:val="24"/>
              </w:rPr>
              <w:t>велосипедов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11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ы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торы лодочные подвес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56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оторы лодочные подвесные. Типы. Основные параметры. Общие </w:t>
            </w: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гаражное для автотранспортных средств и прицепов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59-7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ъемники автомобильные гидравлически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494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Домкраты    мобильные    или    передвижные    и    относящееся    к    ним </w:t>
            </w:r>
            <w:r>
              <w:rPr>
                <w:sz w:val="24"/>
                <w:szCs w:val="24"/>
              </w:rPr>
              <w:t>подъемное оборудование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151-9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Оборудование      гаражное.      Требования      безопасности      и      методы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 сельскохозяйственные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0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9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Общие требования безопасности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89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сельскохозяйственные навесные и прицепные. Общие требования безопасности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20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Кабины и рабочие места операторов тракторов и самоходных сельскохозяйственных машин. Общие требования безопасности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2.02-9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Атмосфера. Нормы и методы определения дымности отработавших газов дизелей, тракторов и самоходных сельскохозяйственных машин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.2.2.05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Атмосфера. Нормы и методы определения выбросов вредных веществ с отработавшими газами дизелей, тракторов и самоходных сельскохозяйственных машин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39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 болотные и кустарниково-болот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74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несения жидких органических удобрений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73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ежки ручные садово-огородны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82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несения твердых органических удобрений. Общие технические условия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336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, машины для сельского и лесного хозяйства, самоходные механизмы для газонов и садов. Условные обозначения (символы) элементов систем управления, обслуживания и отображения информаци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08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2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редства малой механизации сельскохозяйственных работ.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79-2003 (ИСО 3795:1989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дорожный, тракторы и машины для сельскохозяйственных работ и лесоводства. Определение характеристик горения материалов отделки салона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632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Комбайны зерноуборочные и кормоубороч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690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Разбрасыватели органических удобрен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704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Пресс-подборщики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708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Машины сельскохозяйственные. Машины почвообрабатывающие с </w:t>
            </w:r>
            <w:r>
              <w:rPr>
                <w:spacing w:val="-1"/>
                <w:sz w:val="24"/>
                <w:szCs w:val="24"/>
              </w:rPr>
              <w:t>механизированными рабочими органами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745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Косилки ротационные и косилки-измельчители ротор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ЕН 908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сельскохозяйственных работ и лесоводства. Машины дождевальные барабанного типа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4254-1-201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сельскохозяйственные. Требования безопасности. Часть 1. </w:t>
            </w:r>
            <w:r>
              <w:rPr>
                <w:sz w:val="24"/>
                <w:szCs w:val="24"/>
              </w:rPr>
              <w:t>Общие требования.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4254-2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для внесения в почву жидкого аммиака. Требования безопасности</w:t>
            </w:r>
          </w:p>
        </w:tc>
      </w:tr>
      <w:tr>
        <w:trPr>
          <w:trHeight w:val="84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4254-6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машины для сельскохозяйственных работ и лесоводства. Технические средства обеспечения безопасности. Часть 6. Оборудование для защиты растений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6" w:hanging="0"/>
        <w:jc w:val="center"/>
        <w:rPr>
          <w:sz w:val="24"/>
          <w:szCs w:val="24"/>
        </w:rPr>
      </w:pPr>
      <w:r>
        <w:rPr>
          <w:sz w:val="24"/>
          <w:szCs w:val="24"/>
        </w:rPr>
        <w:t>21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4254-7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машины для сельскохозяйственных работ и лесоводства. Технические средства обеспечения безопасности. Часть 7. Комбайны зерноуборочные, кормоуборочные и хлопкоубороч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5710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для уборки навоза и навозной жижи. Технические требования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11449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Культиваторы фрезерные, управляемые идущим рядом оператором. </w:t>
            </w:r>
            <w:r>
              <w:rPr>
                <w:sz w:val="24"/>
                <w:szCs w:val="24"/>
              </w:rPr>
              <w:t>Требования безопасности и методы испытаний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14269-2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самоходные машины для сельскохозяйственных работ и лесоводства. Окружающая среда рабочего места оператора. Часть 2. Метод испытаний и характеристики систем отопления, вентиляции и кондиционирования воздух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055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 и лесохозяйственные с электроприводом. Общие требования безопасности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79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ы для междурядной обработки почвы. Общие технические услов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4017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сельскохозяйственных работ и лесоводства. Машины для внесения твердых минеральных удобрен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4018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сельскохозяйственных работ и лесоводства. Сеялки рядовые. Требования безопасности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 15077-201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машины самоходные сельскохозяйственные. Органы управления оператора. Усилия приведения в действие, перемещение, расположение и метод управле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07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Машины для внесения жидких удобрен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853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Прицепы самосваль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2525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Оборудование погрузочное фронтальное. Требования безопасности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2965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машины для сельскохозяйственных работ и лесоводства. Валы отбора мощности (ВОМ), карданные валы и защитные ограждения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118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Машины для уборки картофеля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140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сельскохозяйственные. Машины для уборки сахарной и </w:t>
            </w:r>
            <w:r>
              <w:rPr>
                <w:sz w:val="24"/>
                <w:szCs w:val="24"/>
              </w:rPr>
              <w:t>кормовой свеклы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448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для сельскохозяйственных работ и лесоводства. Косилки </w:t>
            </w:r>
            <w:r>
              <w:rPr>
                <w:sz w:val="24"/>
                <w:szCs w:val="24"/>
              </w:rPr>
              <w:t>междурядные. Требования безопасности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шины для животноводства, птицеводства и кормопроизводства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42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69" w:hanging="0"/>
              <w:rPr/>
            </w:pPr>
            <w:r>
              <w:rPr>
                <w:sz w:val="24"/>
                <w:szCs w:val="24"/>
              </w:rPr>
              <w:t xml:space="preserve">Система стандартов безопасности труда. Машины и </w:t>
            </w:r>
            <w:r>
              <w:rPr>
                <w:spacing w:val="-1"/>
                <w:sz w:val="24"/>
                <w:szCs w:val="24"/>
              </w:rPr>
              <w:t>технологическое оборудование для животноводства и кормопроизводства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08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42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плекты оборудования для напольного выращивания и </w:t>
            </w:r>
            <w:r>
              <w:rPr>
                <w:sz w:val="24"/>
                <w:szCs w:val="24"/>
              </w:rPr>
              <w:t>содержания птицы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098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обилки кормов молотковые. Общие технические требов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703-201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Машины для загрузки, смешивания и/или измельчения и распределения силоса. Требования безопасности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10" w:hanging="0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Двигатели тракторов и сельскохозяйственных машин</w:t>
      </w:r>
    </w:p>
    <w:p>
      <w:pPr>
        <w:pStyle w:val="Normal"/>
        <w:shd w:fill="FFFFFF" w:val="clear"/>
        <w:ind w:right="77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2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000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зели тракторные и комбайно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914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вигатели тракторные и комбайновые. Виброакустические </w:t>
            </w:r>
            <w:r>
              <w:rPr>
                <w:sz w:val="24"/>
                <w:szCs w:val="24"/>
              </w:rPr>
              <w:t>показатели и методы испытаний</w:t>
            </w:r>
          </w:p>
        </w:tc>
      </w:tr>
      <w:tr>
        <w:trPr>
          <w:trHeight w:val="562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309" w:right="2314" w:firstLine="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 для землеройных и мелиоративных работ, Дополнить: «разработки и обслуживания карьеров»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30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Экскаваторы одноковшовые. Общие требования безопасности и эргономики к рабочему месту машиниста и методы их контрол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30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ы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469-7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каваторы-каналокопатели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87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ы-каналокопатели. Методы испытаний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80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каваторы одноковшо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50-97 (ИСО 3411-95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землеройные. Антропометрические данные операторов и </w:t>
            </w:r>
            <w:r>
              <w:rPr>
                <w:spacing w:val="-2"/>
                <w:sz w:val="24"/>
                <w:szCs w:val="24"/>
              </w:rPr>
              <w:t>минимальное рабочее пространство вокруг оператор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58-87 (ИСО 6682-86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Зоны комфорта и досягаемости органов управлен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35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еры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67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ы одноковшовые универсальные полноповоротные. Общие технические услов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88-2000 (ИСО 8643-97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Гидравлические экскаваторы и обратные лопаты-погрузчики. Устройство ограничения скорости опускания стрелы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97-2000 (ИСО 10968-95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землеройные. Органы управления оператор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3164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Защитные устройства. Характеристика объема ограничения деформации при лабораторных испытаниях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3450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Тормозные системы колесных машин. Требования к эффективности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5006-3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Обзорность с рабочего места оператора. Часть 3. Критери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6405-1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Символы для органов управления и устройств отображения информации. Часть 1. Общие символы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6405-2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Символы для органов управления и устройств отображения информации. Часть 2. Специальные символы для машин, рабочего оборудования и приспособле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9244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Знаки безопасности и символические изображения опасности. Основные принципы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10263-4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Окружающая среда рабочего места оператора. Часть 4. Метод испытаний систем вентиляции, отопления и (или) кондиционирован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10263-5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Окружающая среда рабочего места оператора. Часть 5. Метод испытаний системы оттаивания ветрового стекл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10265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Гусеничные машины. Требования к эффективности и методы испытаний тормозных систе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10570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Устройство блокирующее шарнирно-сочлененной рамы. Технические требования</w:t>
            </w:r>
          </w:p>
        </w:tc>
      </w:tr>
      <w:tr>
        <w:trPr>
          <w:trHeight w:val="571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11112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Сиденье оператора. Размеры и технические требования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05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  <w:t>23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12508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Рабочее место оператора и зоны обслуживания. Притупленность кромок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12509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Приборы световые, сигнальные, маркировочные и световозвращающи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3449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Устройства защиты от падающих предметов. Лабораторные испытания и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2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ИСО 3471-2009 </w:t>
            </w:r>
            <w:r>
              <w:rPr>
                <w:sz w:val="24"/>
                <w:szCs w:val="24"/>
              </w:rPr>
              <w:t>(с 01.01.2011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Устройства защиты при опрокидывании. Технические требования и лабораторные испыт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5010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Системы рулевого управления колесных машин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12117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Машины землеройные. Устройства защиты при опрокидывании </w:t>
            </w:r>
            <w:r>
              <w:rPr>
                <w:sz w:val="24"/>
                <w:szCs w:val="24"/>
                <w:lang w:val="en-US"/>
              </w:rPr>
              <w:t xml:space="preserve">(TOPS) </w:t>
            </w:r>
            <w:r>
              <w:rPr>
                <w:sz w:val="24"/>
                <w:szCs w:val="24"/>
              </w:rPr>
              <w:t>для миниэкскаваторов. Лабораторные испытания и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643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Машины пневмоколесные. Технические требования к системам рулевого управлен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74-1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землеройные. Безопасность. Часть 1. Общ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74-2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2. Требования к бульдозера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74-3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3. Требования к погрузчика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74-4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4. Требования к экскаваторам-погрузчика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74-5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5. Требования к гидравлическим экскаватора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74-6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6. Требования к землевоза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74-7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7. Требования к скрепера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74-8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8. Требования к автогрейдера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74-10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10. Требования к траншеекопателя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74-11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11. Требования к уплотняющим машинам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ISO 2867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Системы доступ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2860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Минимальные размеры смотровых отверст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3457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Устройства защитные. Термины, определения и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ИСО 6683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Ремни безопасности и места их крепления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48-200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малогабаритные с бортовым поворотом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10532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Устройство буксирное. Технические требован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шины дорожные, оборудование для приготовления строительных смесей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1-7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строительные и дорожные. Общие требования безопасности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4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7229"/>
      </w:tblGrid>
      <w:tr>
        <w:trPr>
          <w:trHeight w:val="41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означение стандарта                                                                                                                      Наименование стандарта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49-8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месители цикличные для строительных материалов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6-9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тононасос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8-9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6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тановки   бетоносмесительные механизированные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3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9-9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тоносмесители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14-9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ементовозы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11-9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удронаторы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16-8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укладчики. Методы испытаний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15-9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укладчики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5-9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и асфальтосмеситель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536-20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троительно-дорожные. Установки асфальтосмеситель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3020-2008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стройства, ремонта и содержания дорожных покрытий. Требования безопасности</w:t>
            </w:r>
          </w:p>
        </w:tc>
      </w:tr>
      <w:tr>
        <w:trPr>
          <w:trHeight w:val="566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500-1-20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орожные мобильные. Безопасность. Часть 1. Общие требования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500-2-20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орожные мобильные. Безопасность. Часть 2. Специальные требования к дорожным фрезам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500-4-200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орожные мобильные. Безопасность. Часть 4. Специальные требования к машинам для уплотнения грунта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019-20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очистки дорожных покрытий. Требования безопасности</w:t>
            </w:r>
          </w:p>
        </w:tc>
      </w:tr>
      <w:tr>
        <w:trPr>
          <w:trHeight w:val="283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021-200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для зимнего содержания дорог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524-200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содержания автомобильных дорог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66-2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ы дорожные холодные самоход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56-200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ки дорожные самоход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922-2002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иты вибрационные уплотняющи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и машины строительные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0-7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ручные пневматически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1-7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строительные и дорожные. Общие требования безопасности</w:t>
            </w:r>
          </w:p>
        </w:tc>
      </w:tr>
      <w:tr>
        <w:trPr>
          <w:trHeight w:val="1114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3.3-2002 (МЭК 60745-2-3:1984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шлифовальных, дисковых шлифовальных и полировальных машин с вращательным движением рабочего инструмента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30-200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ручные. Шумовые характеристики. Нормы. Методы испытаний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37-8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клавы для строительной индустрии. Технические условия</w:t>
            </w:r>
          </w:p>
        </w:tc>
      </w:tr>
      <w:tr>
        <w:trPr>
          <w:trHeight w:val="283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84-73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шины ручные электрически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633-9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пневматические вращательного действия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770-86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ручные. Требования к вибрационным характеристикам</w:t>
            </w:r>
          </w:p>
        </w:tc>
      </w:tr>
      <w:tr>
        <w:trPr>
          <w:trHeight w:val="566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633-90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пневматические вращательного действия. Общие технические условия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01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25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55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ипуляторы для строительно-монтажных работ. Общие технические требован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6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тононасос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8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бетоносмесительные механизированн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9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тоносмесители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14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ементовоз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68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мачтовые грузовые строительные. Технические услов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05-97 (МЭК 745-2-15-84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машин для подрезки живой изгороди и стрижки газонов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99-2001 (МЭК 745-2-17-89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фрезерных машин и машин для обработки кромок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00-2000 (МЭК 745-2-7-89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пистолетов-распылителей невоспламеняющихся жидкосте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7" w:hanging="0"/>
              <w:rPr/>
            </w:pPr>
            <w:r>
              <w:rPr>
                <w:sz w:val="24"/>
                <w:szCs w:val="24"/>
              </w:rPr>
              <w:t>ГОСТ 30701-2001 (МЭК 745-2-16-93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скобозабивных машин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МЭК 61029-1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Общие требования безопасности и методы испытаний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МЭК 1029-2-4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настольных шлифовальных машин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МЭК 1029-2-6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машин для сверления алмазными сверлами с подачей вод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МЭК 1029-2-7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алмазных пил с подачей воды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МЭК 1029-2-8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одношпиндельных вертикальных фрезерно-модельных машин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МЭК 1029-2-9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торцовочных пил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15-93 (МЭК 745-2-12-82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глубинных вибраторов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37-94 (МЭК 745-2-9-84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резьбонарезных машин для внутренних резьб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06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 сваебойно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50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грузчики строительные фронтальные с телескопической стрелой. </w:t>
            </w:r>
            <w:r>
              <w:rPr>
                <w:sz w:val="24"/>
                <w:szCs w:val="24"/>
              </w:rPr>
              <w:t>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041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ы сваебой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3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5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бропогружатели и сваевыдергиватели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01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строительные одноковшовые. Общие технические условия</w:t>
            </w:r>
          </w:p>
        </w:tc>
      </w:tr>
      <w:tr>
        <w:trPr>
          <w:trHeight w:val="29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02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ры для свайных работ. Общие технические условия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6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803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йеры строительные передвижные ленточ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МЭК 1029-2-1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дисковых пил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МЭК 1029-2-2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Машины переносные электрические. Частные требования </w:t>
            </w:r>
            <w:r>
              <w:rPr>
                <w:spacing w:val="-2"/>
                <w:sz w:val="24"/>
                <w:szCs w:val="24"/>
              </w:rPr>
              <w:t>безопасности и методы испытаний радиально-рычажных пил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МЭК 1029-2-3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строгальных и рейсмусовых машин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МЭК 1029-2-5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ленточных пил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4"/>
                <w:sz w:val="24"/>
                <w:szCs w:val="24"/>
              </w:rPr>
              <w:t xml:space="preserve">ГОСТ Р МЭК 60745-1-2009   (с </w:t>
            </w:r>
            <w:r>
              <w:rPr>
                <w:sz w:val="24"/>
                <w:szCs w:val="24"/>
              </w:rPr>
              <w:t>01.01.2011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электрические. Безопасность и методы испытаний. </w:t>
            </w:r>
            <w:r>
              <w:rPr>
                <w:sz w:val="24"/>
                <w:szCs w:val="24"/>
              </w:rPr>
              <w:t>Часть 1. Общие требов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МЭК 60745-2-1-2006 </w:t>
            </w:r>
            <w:r>
              <w:rPr>
                <w:sz w:val="24"/>
                <w:szCs w:val="24"/>
              </w:rPr>
              <w:t>= СТБ МЭК 60745-2-1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1. Частные требования к сверлильным и ударным сверлильным машинам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МЭК 60745-2-4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4. Частные требования к плоскошлифовальным и ленточно-шлифовальным машинам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62" w:hanging="0"/>
              <w:rPr/>
            </w:pPr>
            <w:r>
              <w:rPr>
                <w:spacing w:val="-2"/>
                <w:sz w:val="24"/>
                <w:szCs w:val="24"/>
              </w:rPr>
              <w:t>ГОСТ Р МЭК 60745-2-5-2007 = СТБ МЭК 60745-</w:t>
            </w:r>
            <w:r>
              <w:rPr>
                <w:sz w:val="24"/>
                <w:szCs w:val="24"/>
              </w:rPr>
              <w:t>2-5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5. Частные требования к дисковым пилам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МЭК 60745-2-6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6. Частные требования к молоткам и перфоратора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МЭК 60745-2-8-2009 </w:t>
            </w:r>
            <w:r>
              <w:rPr>
                <w:sz w:val="24"/>
                <w:szCs w:val="24"/>
              </w:rPr>
              <w:t>(с 01.01.2011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электрические. Безопасность и методы испытаний. </w:t>
            </w:r>
            <w:r>
              <w:rPr>
                <w:sz w:val="24"/>
                <w:szCs w:val="24"/>
              </w:rPr>
              <w:t>Часть 2-8. Частные требования к ножницам для листового металла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>
                <w:spacing w:val="-2"/>
                <w:sz w:val="24"/>
                <w:szCs w:val="24"/>
              </w:rPr>
              <w:t>ГОСТ Р МЭК 60745-2-11-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11. Частные требования к пилам с возвратно-поступательным движением рабочего инструмента (лобзикам и ножовочным пилам)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2" w:hanging="0"/>
              <w:rPr/>
            </w:pPr>
            <w:r>
              <w:rPr>
                <w:spacing w:val="-2"/>
                <w:sz w:val="24"/>
                <w:szCs w:val="24"/>
              </w:rPr>
              <w:t>ГОСТ Р МЭК 60745-2-14-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14. Частные требования к рубанка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08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3"/>
                <w:sz w:val="24"/>
                <w:szCs w:val="24"/>
              </w:rPr>
              <w:t xml:space="preserve">Машины строительно-отделочные. Общие требования безопасности.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158-1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строительные грузовые. Часть 1. Подъемники с доступной платформо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158-2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строительные грузовые. Часть 2. Наклонные подъемники с недоступными грузоподъемникам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159-201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строительные грузопассажирские с вертикальным перемещением кабин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1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1. Машины для крепления деталей без резьб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2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2. Машины режущие и обжим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3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3. Машины для сверления и нарезания резьбы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4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4. Машины ударные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7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5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5. Машины ударно-вращатель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6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6. Машины резьбозавертывающи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7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7. Машины шлифоваль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8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8. Машины полировальные и шлифоваль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9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9. Машины зачистные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10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10. Машины запрессовоч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11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11. Ножницы и вырубные ножницы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12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12. Пилы малогабаритные дисковые колебательного и возвратно-поступательного дейст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92-13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Часть </w:t>
            </w:r>
            <w:r>
              <w:rPr>
                <w:sz w:val="24"/>
                <w:szCs w:val="24"/>
              </w:rPr>
              <w:t>13. Машины для забивания крепежных изделий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МЭК 60745-2-2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 ручной электромеханический. Безопасность. Часть 2-2. Дополнительные требования к отверткам и гайковертам ударно-вращательного дейст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001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Машины для транспортирования, нанесения и распределения </w:t>
            </w:r>
            <w:r>
              <w:rPr>
                <w:spacing w:val="-2"/>
                <w:sz w:val="24"/>
                <w:szCs w:val="24"/>
              </w:rPr>
              <w:t>бетонных и растворных смесей. Требования безопасности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для промышленности строительных материалов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0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роизводства глиняного и силикатного кирпича, керамических и асбесто-цементных изделий. Общие требования 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37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обилки конусные. Общие технические требован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90-7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обилки молотковые однороторные.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31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сители лопастные двухвальные.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41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ельницы стержневые и шаровые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67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цы трубные помольных агрегатов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75-7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и однороторные крупного дробления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76-7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и однороторные среднего и мелкого дробления.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12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и щеко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36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мнедобывающее и камнеобрабатывающее. Общие технические услов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0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производства изделий из ячеистого бетона автоклавного твердения. Общие технические требования и методы контрол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36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камнедобывающее и камнеобрабатывающее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22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камнеобрабатывающие шлифовально-полировальные. Общие технические требования и методы контроля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28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41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камнераспиловочные. Общие технические требования и методы контрол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9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камнефрезерные. Общие технические требования и методы контрол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лесозаготовки, лесобирж и лесосплава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2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Система стандартов безопасности труда. Машины и оборудование </w:t>
            </w:r>
            <w:r>
              <w:rPr>
                <w:spacing w:val="-3"/>
                <w:sz w:val="24"/>
                <w:szCs w:val="24"/>
              </w:rPr>
              <w:t xml:space="preserve">лесозаготовительные и лесосплавные, тракторы лесопромышленные. </w:t>
            </w:r>
            <w:r>
              <w:rPr>
                <w:sz w:val="24"/>
                <w:szCs w:val="24"/>
              </w:rPr>
              <w:t>Требования безопасности, методы контроля требований безопасности и оценки безопасности труда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4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Инструмент механизированный для лесозаготовок. Общие требования безопасности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594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огрузчики челюстные гусеничные перекидного типа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06-97 (МЭК 745-2-13-89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цепных пил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3-2001 (ИСО 6533-93, ИСО 6534-92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ного хозяйства. Пилы бензиномоторные цепные. Защитные устройства передней и задней рукояток. Размеры и прочность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83-2002 (ИСО 11806:1997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Машины для лесного хозяйства. Кусторезы и мотокосы </w:t>
            </w:r>
            <w:r>
              <w:rPr>
                <w:spacing w:val="-2"/>
                <w:sz w:val="24"/>
                <w:szCs w:val="24"/>
              </w:rPr>
              <w:t>бензиномоторные. Требования безопасности. Методы испытаний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4254-4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 трелевоч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7914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ного хозяйства. Пилы цепные переносные. Минимальные клиренсы и размеры рукояток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ИСО 7918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ного хозяйства. Кусторезы бензиномоторные. Защитное устройство дискового полотна. Размеры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МЭК 60335-2-77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бытовых и аналогичных электрических приборов. Дополнительные требования к управляемым вручную газонокосилкам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60-9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илы бензиномоторные цепные. Требования безопасности.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54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нижних лесопромышленных складов. Требования безопасности. Методы контрол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291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леса. Оборудование рабочее манипуляторного типа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ИСО 8082-2005 = </w:t>
            </w:r>
            <w:r>
              <w:rPr>
                <w:sz w:val="24"/>
                <w:szCs w:val="24"/>
              </w:rPr>
              <w:t>СТБ ИСО 8082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а самоходные. Устройства защиты при опрокидывании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8083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а самоходные. Устройства защиты от падающих предметов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8084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а. Устройства защиты оператора. Технические требования и методы испытаний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ИСО 11169-2000 = </w:t>
            </w:r>
            <w:r>
              <w:rPr>
                <w:sz w:val="24"/>
                <w:szCs w:val="24"/>
              </w:rPr>
              <w:t>СТБ ИСО 11169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лесопромышленные и лесохозяйственные колесные, машины лесозаготовительные и лесохозяйственные колесные. Требования к эффективности и методы испытаний тормозных систем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11448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и и дробилки передвижные с автономным приводом. Требования безопасности и методы испытаний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33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7" w:hanging="0"/>
        <w:jc w:val="center"/>
        <w:rPr>
          <w:sz w:val="24"/>
          <w:szCs w:val="24"/>
        </w:rPr>
      </w:pPr>
      <w:r>
        <w:rPr>
          <w:sz w:val="24"/>
          <w:szCs w:val="24"/>
        </w:rPr>
        <w:t>29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ИСО 11512-2000 = </w:t>
            </w:r>
            <w:r>
              <w:rPr>
                <w:sz w:val="24"/>
                <w:szCs w:val="24"/>
              </w:rPr>
              <w:t>СТБ ИСО 11512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Тракторы    лесопромышленные    и    лесохозяйственные    гусеничные, </w:t>
            </w:r>
            <w:r>
              <w:rPr>
                <w:spacing w:val="-6"/>
                <w:sz w:val="24"/>
                <w:szCs w:val="24"/>
              </w:rPr>
              <w:t xml:space="preserve">машины    лесозаготовительные    и    лесохозяйственные    гусеничные. </w:t>
            </w:r>
            <w:r>
              <w:rPr>
                <w:spacing w:val="-7"/>
                <w:sz w:val="24"/>
                <w:szCs w:val="24"/>
              </w:rPr>
              <w:t xml:space="preserve">Требования    к    эффективности    и    методы    испытаний    тормозных </w:t>
            </w:r>
            <w:r>
              <w:rPr>
                <w:sz w:val="24"/>
                <w:szCs w:val="24"/>
              </w:rPr>
              <w:t>систем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11850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для леса самоход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ИСО 15078-2002 = </w:t>
            </w:r>
            <w:r>
              <w:rPr>
                <w:sz w:val="24"/>
                <w:szCs w:val="24"/>
              </w:rPr>
              <w:t>СТБ ИСО 15078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 xml:space="preserve">Погрузчики        леса.        Расположение        и        порядок        перемещения </w:t>
            </w:r>
            <w:r>
              <w:rPr>
                <w:sz w:val="24"/>
                <w:szCs w:val="24"/>
              </w:rPr>
              <w:t>двухрычажных органов управле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609-1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Машины        для        сельскохозяйственных        работ        и        лесоводства. </w:t>
            </w:r>
            <w:r>
              <w:rPr>
                <w:sz w:val="24"/>
                <w:szCs w:val="24"/>
              </w:rPr>
              <w:t>Безопасность машин. Часть 1. Станки дровокольные клинов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609-2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Машины        для        сельскохозяйственных        работ        и        лесоводства. </w:t>
            </w:r>
            <w:r>
              <w:rPr>
                <w:sz w:val="24"/>
                <w:szCs w:val="24"/>
              </w:rPr>
              <w:t>Безопасность машин. Часть 2. Станки дровокольные винтов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3525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Машины      для      лесного      хозяйства.      Машины      для      измельчения </w:t>
            </w:r>
            <w:r>
              <w:rPr>
                <w:sz w:val="24"/>
                <w:szCs w:val="24"/>
              </w:rPr>
              <w:t>древесины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4861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  <w:sz w:val="24"/>
                <w:szCs w:val="24"/>
              </w:rPr>
              <w:t xml:space="preserve">Машины   лесозаготовительные.   Машины   самоходные. 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шины для городского коммунального хозяйства (рабочее оборудование)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501-1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усоровозы. Общие технические требования и требования </w:t>
            </w:r>
            <w:r>
              <w:rPr>
                <w:sz w:val="24"/>
                <w:szCs w:val="24"/>
              </w:rPr>
              <w:t>безопасности. Часть 1. Мусоровозы с задней загрузко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501-2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22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усоровозы. Общие технические требования и требования </w:t>
            </w:r>
            <w:r>
              <w:rPr>
                <w:sz w:val="24"/>
                <w:szCs w:val="24"/>
              </w:rPr>
              <w:t>безопасности. Часть 2. Мусоровозы с боковой загрузкой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Б ГОСТ Р 50631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Машины   для   городского   коммунального   хозяйства   и   содержания </w:t>
            </w:r>
            <w:r>
              <w:rPr>
                <w:sz w:val="24"/>
                <w:szCs w:val="24"/>
              </w:rPr>
              <w:t>дорог. Специальные требования безопасности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прачечное промышленного тип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84-93 (ИСО 6178-83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Машины и оборудование для прачечных и предприятий химчистки. </w:t>
            </w:r>
            <w:r>
              <w:rPr>
                <w:sz w:val="24"/>
                <w:szCs w:val="24"/>
              </w:rPr>
              <w:t>Общие требования безопасности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57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стиральные промышленн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для химической чистки и крашения одежды и бытовых издел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84-93 (ИСО 6178-83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Машины и оборудование для прачечных и предприятий химчистки. </w:t>
            </w:r>
            <w:r>
              <w:rPr>
                <w:sz w:val="24"/>
                <w:szCs w:val="24"/>
              </w:rPr>
              <w:t>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1-99 (ИСО 8232-88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Машины     замкнутого     цикла     для     химической     чистки     одежды.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2-99 (ИСО 7000-89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 xml:space="preserve">Машины   для   химической   чистки   одежды.   Символы   графические </w:t>
            </w:r>
            <w:r>
              <w:rPr>
                <w:sz w:val="24"/>
                <w:szCs w:val="24"/>
              </w:rPr>
              <w:t>органов управления и других устройств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тиляторы промышлен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76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Вентиляторы  радиальные  общего  назначения. Общие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25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Вентиляторы         центробежные         дутьевые         котельные.      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25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нтиляторы шахтные местного проветривания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04-8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7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нтиляторы шахтные главного проветривания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42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Вентиляторы     осевые     общего     назначения.     Общие 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14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нтиляторы крышные радиаль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57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нтиляторы крышные осевые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50-2007 (ИСО 14694:2003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брация. Вентиляторы промышленные. Требования к </w:t>
            </w:r>
            <w:r>
              <w:rPr>
                <w:sz w:val="24"/>
                <w:szCs w:val="24"/>
              </w:rPr>
              <w:t>производимой вибрации и качеству балансировки.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30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иционеры промышлен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6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ы центральные общего назначения. Общие технические услов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ГОСТ </w:t>
            </w:r>
            <w:r>
              <w:rPr>
                <w:spacing w:val="-2"/>
                <w:sz w:val="24"/>
                <w:szCs w:val="24"/>
                <w:lang w:val="en-US"/>
              </w:rPr>
              <w:t>IEC 60335-2-40-201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Бытовые и аналогичные электрические приборы. Безопасность. </w:t>
            </w:r>
            <w:r>
              <w:rPr>
                <w:spacing w:val="-1"/>
                <w:sz w:val="24"/>
                <w:szCs w:val="24"/>
              </w:rPr>
              <w:t xml:space="preserve">Часть 2-40. Дополнительные требования к электрическим тепловым </w:t>
            </w:r>
            <w:r>
              <w:rPr>
                <w:sz w:val="24"/>
                <w:szCs w:val="24"/>
              </w:rPr>
              <w:t>насосам, воздушным кондиционерам и осушителям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4511-4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ы, жидкостные охладительные агрегаты и тепловые насосы с электрическими компрессорами для отопления и охлаждения помещений. Часть 4. Требован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ухонагреватели и воздухоохладители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284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нагреватели для промышленных и сельскохозяйственных предприятий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625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z w:val="24"/>
                <w:szCs w:val="24"/>
              </w:rPr>
              <w:t xml:space="preserve">Оборудование промышленное газоиспользующее. </w:t>
            </w:r>
            <w:r>
              <w:rPr>
                <w:spacing w:val="-1"/>
                <w:sz w:val="24"/>
                <w:szCs w:val="24"/>
              </w:rPr>
              <w:t>Воздухонагреватели смесительные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70-9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22" w:hanging="0"/>
              <w:rPr/>
            </w:pPr>
            <w:r>
              <w:rPr>
                <w:sz w:val="24"/>
                <w:szCs w:val="24"/>
              </w:rPr>
              <w:t xml:space="preserve">Оборудование промышленное газоиспользующее. </w:t>
            </w:r>
            <w:r>
              <w:rPr>
                <w:spacing w:val="-1"/>
                <w:sz w:val="24"/>
                <w:szCs w:val="24"/>
              </w:rPr>
              <w:t>Воздухонагреватели. Общие технические требован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подогреватели пароводяны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9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и пароводяные систем теплоснабжения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7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и для систем регенерации паровых турбин ТЭС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легкой промышленности (кроме запасных частей)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23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текстильны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38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швейные промышленные. Требования безопасности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37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ленточные для хлопка и химических волокон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93-7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новальны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167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ткацкие бесчелночные с малогабаритными прокладчиками утка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16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ткацкие автоматические пневморапир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24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ссы гладильные. Основные размеры, технические требования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26-8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автоматизированной сборки обуви клеевого метода крепления низа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74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кожевенные отжимные. Типы, основные параметры, размеры и технические требован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88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швейные промышленные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95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кругловязальные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43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кожевенные мездрильные. Основные параметры и </w:t>
            </w:r>
            <w:r>
              <w:rPr>
                <w:sz w:val="24"/>
                <w:szCs w:val="24"/>
              </w:rPr>
              <w:t>размеры, технические требован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57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швейные промышлен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текстильной промышленности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23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текстильные. Общие требования безопасности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7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1" w:hanging="0"/>
        <w:jc w:val="center"/>
        <w:rPr>
          <w:sz w:val="24"/>
          <w:szCs w:val="24"/>
        </w:rPr>
      </w:pPr>
      <w:r>
        <w:rPr>
          <w:sz w:val="24"/>
          <w:szCs w:val="24"/>
        </w:rPr>
        <w:t>31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38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Система      стандартов      безопасности      труда.      Машины      швейные </w:t>
            </w:r>
            <w:r>
              <w:rPr>
                <w:sz w:val="24"/>
                <w:szCs w:val="24"/>
              </w:rPr>
              <w:t>промышленные. Требования безопасности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37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Машины    ленточные   для    хлопка    и    химических    волокон.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93-7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новальны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167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ткацкие бесчелночные с малогабаритными прокладчиками утка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16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Станки         ткацкие         автоматические         пневморапирные.      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выработки химических волокон, стекловолокна и</w:t>
            </w:r>
          </w:p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бестовых ните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37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Машины    ленточные   для    хлопка    и    химических    волокон.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пищевой, мясомолочной и рыбной промышлен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24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Система           стандартов           безопасности           труда.           Оборудование </w:t>
            </w:r>
            <w:r>
              <w:rPr>
                <w:sz w:val="24"/>
                <w:szCs w:val="24"/>
              </w:rPr>
              <w:t>продовольственное. Общие требования безопасности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35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Оборудование        для        переработки        продукции        в        мясной        и </w:t>
            </w:r>
            <w:r>
              <w:rPr>
                <w:spacing w:val="-11"/>
                <w:sz w:val="24"/>
                <w:szCs w:val="24"/>
              </w:rPr>
              <w:t xml:space="preserve">птицеперерабатывающей          промышленности.          Общие          методы </w:t>
            </w:r>
            <w:r>
              <w:rPr>
                <w:sz w:val="24"/>
                <w:szCs w:val="24"/>
              </w:rPr>
              <w:t>безопасности, санитарии и экологи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6"/>
                <w:sz w:val="24"/>
                <w:szCs w:val="24"/>
              </w:rPr>
              <w:t xml:space="preserve">Насосы   центробежные   для   жидких   молочных   продуктов.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027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Установки      теплообменные      с      пластинчатыми      аппаратами      для пищевых         жидкостей.        Технические        требования,       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18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Автоматы      фасовочные      для      сыпучих      пищевых      продуктов      в </w:t>
            </w:r>
            <w:r>
              <w:rPr>
                <w:spacing w:val="-1"/>
                <w:sz w:val="24"/>
                <w:szCs w:val="24"/>
              </w:rPr>
              <w:t xml:space="preserve">бумажную и картонную потребительскую тару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58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63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моечные для стеклянной тары. Общие технические </w:t>
            </w:r>
            <w:r>
              <w:rPr>
                <w:sz w:val="24"/>
                <w:szCs w:val="24"/>
              </w:rPr>
              <w:t>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53-7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6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втоматы наполнительные и дозировочно-наполнительные для </w:t>
            </w:r>
            <w:r>
              <w:rPr>
                <w:sz w:val="24"/>
                <w:szCs w:val="24"/>
              </w:rPr>
              <w:t>жидких пищевых продуктов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85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епараторы центробежные жидкостны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2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и оборудование продовольственны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07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Машины      для       перемешивания      фарша.      Основные      параметры, </w:t>
            </w:r>
            <w:r>
              <w:rPr>
                <w:sz w:val="24"/>
                <w:szCs w:val="24"/>
              </w:rPr>
              <w:t>технические требования и методы испытаний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10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параты для выработки сырного зерна. Техническ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12-8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sz w:val="24"/>
                <w:szCs w:val="24"/>
              </w:rPr>
              <w:t xml:space="preserve">Машины для извлечения из ящиков и укладывания в ящики </w:t>
            </w:r>
            <w:r>
              <w:rPr>
                <w:spacing w:val="-1"/>
                <w:sz w:val="24"/>
                <w:szCs w:val="24"/>
              </w:rPr>
              <w:t>бутылок. Типы, основные параметры и технические требован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31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для сыра. Технические требован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32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чки. Общие технические требован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35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Оборудование  для  автоматической   химической   мойки   машин   для </w:t>
            </w:r>
            <w:r>
              <w:rPr>
                <w:spacing w:val="-12"/>
                <w:sz w:val="24"/>
                <w:szCs w:val="24"/>
              </w:rPr>
              <w:t xml:space="preserve">молочной       промышленности       и       молочных       систем.       Основные </w:t>
            </w:r>
            <w:r>
              <w:rPr>
                <w:sz w:val="24"/>
                <w:szCs w:val="24"/>
              </w:rPr>
              <w:t>параметры и общие технические требования</w:t>
            </w:r>
          </w:p>
        </w:tc>
      </w:tr>
      <w:tr>
        <w:trPr>
          <w:trHeight w:val="84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93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9"/>
                <w:sz w:val="24"/>
                <w:szCs w:val="24"/>
              </w:rPr>
              <w:t xml:space="preserve">Оборудование                   технологическое                   для                   мясной                   и </w:t>
            </w:r>
            <w:r>
              <w:rPr>
                <w:spacing w:val="-13"/>
                <w:sz w:val="24"/>
                <w:szCs w:val="24"/>
              </w:rPr>
              <w:t xml:space="preserve">птицеперерабатывающей                   промышленности.                   Санитарны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32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65-9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1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мкости для молока и молочных продуктов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46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и оборудование для производства колбасных изделий и </w:t>
            </w:r>
            <w:r>
              <w:rPr>
                <w:sz w:val="24"/>
                <w:szCs w:val="24"/>
              </w:rPr>
              <w:t>мясных полуфабрикатов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50-9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62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этикетировочные. Общие технические требования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16-9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ии и оборудование для упаковывания жидкой пищевой продукции в стеклянные бутылки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12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роизводства сахара. Требования безопасности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20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хлебопекарной промышленности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140-2008 (ЕН 12043:2000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ищевой промышленности. Шкафы для расстойки теста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73-2009 (ЕН 12041:2000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ищевой промышленности. Машины тестоформующи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74-2009 (ЕН 12268:2003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ищевой промышленности. Пилы ленточны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75-2009 (ЕН 12267:2003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ищевой промышленности. Пилы циркулярны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76-2009 (ЕН 13871:2005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ищевой промышленности. Машины для нарезания мяса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77-2009 (ЕН 1674:2000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ищевой промышленности. Машины тестовальцовочны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478-2009 (ЕН 453:2000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ищевой промышленности. Машины тестомесильные.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672-2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бработки пищевых продуктов. Основные принципы. Часть 2. Гигиенические   требов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678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обработки пищевых продуктов. Машины овощерезательные универсальные. Требования безопасности и гигиены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463-201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бработки пищевых продуктов. Машины наполнительные и вспомогательное оборудование. Требования безопасности и гигиен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852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бработки пищевых продуктов. Процессоры пищевые и блендеры. Требования безопасности и гигиен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2855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бработки пищевых продуктов. Куттеры с вращающейся чашей. Требования безопасности и гигиены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13951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одовольственное и сельскохозяйственное. Насосы для подачи жидких продуктов. Требования безопасности и правила конструир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53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обработки пищевых продуктов. Машины тестомесильные. Требования безопасности и гигиен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54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обработки пищевых продуктов. Мешалки планетарные. Требования безопасности и гигиены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2853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Машины для обработки пищевых продуктов. Блендеры и взбивалки </w:t>
            </w:r>
            <w:r>
              <w:rPr>
                <w:sz w:val="24"/>
                <w:szCs w:val="24"/>
              </w:rPr>
              <w:t>ручные. Требования безопасности и гигиены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2854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обработки пищевых продуктов. Миксеры балансирные. Требования безопасности и гигиены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05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8" w:right="298" w:hanging="0"/>
              <w:rPr/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Оборудование технологическое для мукомольно-крупяной, комбикормовой и элеваторной </w:t>
            </w:r>
            <w:r>
              <w:rPr>
                <w:b/>
                <w:bCs/>
                <w:spacing w:val="-2"/>
                <w:sz w:val="24"/>
                <w:szCs w:val="24"/>
              </w:rPr>
              <w:t>промышленности, промышленности минеральных удобрений и ядовитых химикатов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24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продовольственное. Общие требования безопасности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18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Автоматы фасовочные для сыпучих пищевых продуктов в </w:t>
            </w:r>
            <w:r>
              <w:rPr>
                <w:spacing w:val="-1"/>
                <w:sz w:val="24"/>
                <w:szCs w:val="24"/>
              </w:rPr>
              <w:t xml:space="preserve">бумажную и картонную потребительскую тару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2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продовольствен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62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нологическое для мукомольных предприятий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торговли, общественного питания и пищеблоков</w:t>
            </w:r>
          </w:p>
        </w:tc>
      </w:tr>
      <w:tr>
        <w:trPr>
          <w:trHeight w:val="11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92-9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электромеханическое и электронагревательное для предприятий общественного питания. Общие технические требования по безопасности и методы испытаний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46" w:leader="none"/>
        </w:tabs>
        <w:ind w:left="110" w:hanging="0"/>
        <w:rPr/>
      </w:pPr>
      <w:r>
        <w:rPr>
          <w:spacing w:val="-2"/>
          <w:sz w:val="24"/>
          <w:szCs w:val="24"/>
        </w:rPr>
        <w:t>ГОСТ 14227-97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Машины посудомоечные. Общие технические условия</w:t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7229"/>
      </w:tblGrid>
      <w:tr>
        <w:trPr>
          <w:trHeight w:val="845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40-8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Аппараты   для   раздачи   охлажденных   напитков   для   предприятий </w:t>
            </w:r>
            <w:r>
              <w:rPr>
                <w:spacing w:val="-3"/>
                <w:sz w:val="24"/>
                <w:szCs w:val="24"/>
              </w:rPr>
              <w:t xml:space="preserve">общественного  питания.  Типы,  технические  требования  и 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835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2.142-9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Системы холодильные </w:t>
            </w:r>
            <w:r>
              <w:rPr>
                <w:sz w:val="24"/>
                <w:szCs w:val="24"/>
              </w:rPr>
              <w:t>холодопроизводительностью свыше 3,0 кВт. Требования безопасности</w:t>
            </w:r>
          </w:p>
        </w:tc>
      </w:tr>
      <w:tr>
        <w:trPr>
          <w:trHeight w:val="840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502-89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54" w:hanging="0"/>
              <w:rPr/>
            </w:pPr>
            <w:r>
              <w:rPr>
                <w:sz w:val="24"/>
                <w:szCs w:val="24"/>
              </w:rPr>
              <w:t xml:space="preserve">Агрегаты компрессорно-конденсаторные с герметичными </w:t>
            </w:r>
            <w:r>
              <w:rPr>
                <w:spacing w:val="-1"/>
                <w:sz w:val="24"/>
                <w:szCs w:val="24"/>
              </w:rPr>
              <w:t xml:space="preserve">холодильными компрессорами для торгового холодильного </w:t>
            </w:r>
            <w:r>
              <w:rPr>
                <w:sz w:val="24"/>
                <w:szCs w:val="24"/>
              </w:rPr>
              <w:t>оборудования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33-9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 холодильное торговое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Общие требования и методы испытаний</w:t>
            </w:r>
          </w:p>
        </w:tc>
      </w:tr>
      <w:tr>
        <w:trPr>
          <w:trHeight w:val="835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34-92 (МЭК 335-2-36-86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5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кухонным плитам, шкафам и </w:t>
            </w:r>
            <w:r>
              <w:rPr>
                <w:sz w:val="24"/>
                <w:szCs w:val="24"/>
              </w:rPr>
              <w:t>конфоркам для предприятий общественного питания</w:t>
            </w:r>
          </w:p>
        </w:tc>
      </w:tr>
      <w:tr>
        <w:trPr>
          <w:trHeight w:val="1114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36-92 (МЭК 335-2-38-86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Частные требования к электрическим аппаратам контактной </w:t>
            </w:r>
            <w:r>
              <w:rPr>
                <w:spacing w:val="-1"/>
                <w:sz w:val="24"/>
                <w:szCs w:val="24"/>
              </w:rPr>
              <w:t xml:space="preserve">обработки продуктов с одной и двумя греющими поверхностями </w:t>
            </w:r>
            <w:r>
              <w:rPr>
                <w:sz w:val="24"/>
                <w:szCs w:val="24"/>
              </w:rPr>
              <w:t>для предприятий общественного питания</w:t>
            </w:r>
          </w:p>
        </w:tc>
      </w:tr>
      <w:tr>
        <w:trPr>
          <w:trHeight w:val="840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41-92 (МЭК 335-2-48-88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ные требования к электрическим грилям и тостерам для предприятий общественного питания</w:t>
            </w:r>
          </w:p>
        </w:tc>
      </w:tr>
      <w:tr>
        <w:trPr>
          <w:trHeight w:val="835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42-92 (МЭК 335-2-49-88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ные требования к электрическим тепловым шкафам для предприятий общественного питания</w:t>
            </w:r>
          </w:p>
        </w:tc>
      </w:tr>
      <w:tr>
        <w:trPr>
          <w:trHeight w:val="840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43-92 (МЭК 335-2-50-89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мармитам для предприятий </w:t>
            </w:r>
            <w:r>
              <w:rPr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845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51-95 (МЭК 335-2-62-90)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ополаскивающим ваннам с электрическим </w:t>
            </w:r>
            <w:r>
              <w:rPr>
                <w:sz w:val="24"/>
                <w:szCs w:val="24"/>
              </w:rPr>
              <w:t>нагревом для предприятий общественного питания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34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52-95 (МЭК 335-2-63-91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кипятильникам для воды и </w:t>
            </w:r>
            <w:r>
              <w:rPr>
                <w:sz w:val="24"/>
                <w:szCs w:val="24"/>
              </w:rPr>
              <w:t>электрическим нагревателям жидкостей для предприятий общественного пит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53-95 (МЭК 335-2-64-91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ные требования к электрическим кухонным машинам для предприятий общественного пит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84-8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рмиты электрические для предприятий общественного питания. </w:t>
            </w:r>
            <w:r>
              <w:rPr>
                <w:sz w:val="24"/>
                <w:szCs w:val="24"/>
              </w:rPr>
              <w:t>Общие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704-9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боры бытовые кухонные с ручным приводом. Требования </w:t>
            </w:r>
            <w:r>
              <w:rPr>
                <w:sz w:val="24"/>
                <w:szCs w:val="24"/>
              </w:rPr>
              <w:t>безопасности и методы испытаний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3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1366-99 (МЭК </w:t>
            </w:r>
            <w:r>
              <w:rPr>
                <w:sz w:val="24"/>
                <w:szCs w:val="24"/>
              </w:rPr>
              <w:t>60335-2-39-94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универсальным сковородам </w:t>
            </w:r>
            <w:r>
              <w:rPr>
                <w:sz w:val="24"/>
                <w:szCs w:val="24"/>
              </w:rPr>
              <w:t>для предприятий общественного питания</w:t>
            </w:r>
          </w:p>
        </w:tc>
      </w:tr>
      <w:tr>
        <w:trPr>
          <w:trHeight w:val="111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7-99 (МЭК 60335-2-42-94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2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шкафам с принудительной </w:t>
            </w:r>
            <w:r>
              <w:rPr>
                <w:sz w:val="24"/>
                <w:szCs w:val="24"/>
              </w:rPr>
              <w:t>циркуляцией воздуха, пароварочным аппаратам и пароварочно-</w:t>
            </w:r>
            <w:r>
              <w:rPr>
                <w:spacing w:val="-1"/>
                <w:sz w:val="24"/>
                <w:szCs w:val="24"/>
              </w:rPr>
              <w:t>конвективным шкафам для предприятий общественного питан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73-99 (МЭК 60335-2-47-95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26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пищеварочным котлам для </w:t>
            </w:r>
            <w:r>
              <w:rPr>
                <w:sz w:val="24"/>
                <w:szCs w:val="24"/>
              </w:rPr>
              <w:t>предприятий общественного пит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74-99 (МЭК 60335-2-58-95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посудомоечным машинам для </w:t>
            </w:r>
            <w:r>
              <w:rPr>
                <w:sz w:val="24"/>
                <w:szCs w:val="24"/>
              </w:rPr>
              <w:t>предприятий общественного питания</w:t>
            </w:r>
          </w:p>
        </w:tc>
      </w:tr>
      <w:tr>
        <w:trPr>
          <w:trHeight w:val="835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75-99 (МЭК 60335-2-37-94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ные требования к электрическим фритюрницам для предприятий общественного питан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2.142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Системы холодильные </w:t>
            </w:r>
            <w:r>
              <w:rPr>
                <w:sz w:val="24"/>
                <w:szCs w:val="24"/>
              </w:rPr>
              <w:t>холодопроизводительностью свыше 3,0 кВт. Требования безопасност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0-9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18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прессоры холодильные. Требования безопасности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161.1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ь 1. Общ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МЭК 335-1-9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Общие требования и методы испытаний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161.2.24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ь 2.24. Частные требования для холодильных приборов, морожениц и устройств для производства льда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161.2.34-2009 (с </w:t>
            </w:r>
            <w:r>
              <w:rPr>
                <w:sz w:val="24"/>
                <w:szCs w:val="24"/>
              </w:rPr>
              <w:t>01.01.2011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ь 2.34. Частные требования к мотор-компрессорам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446" w:leader="none"/>
        </w:tabs>
        <w:spacing w:before="58" w:after="0"/>
        <w:ind w:left="110" w:hanging="0"/>
        <w:rPr/>
      </w:pPr>
      <w:r>
        <w:rPr>
          <w:spacing w:val="-2"/>
          <w:sz w:val="24"/>
          <w:szCs w:val="24"/>
        </w:rPr>
        <w:t>ГОСТ 19930-91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Машины швейные бытовые. Общие технические условия</w:t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7229"/>
      </w:tblGrid>
      <w:tr>
        <w:trPr>
          <w:trHeight w:val="902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16-95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56" w:hanging="0"/>
              <w:rPr/>
            </w:pPr>
            <w:r>
              <w:rPr>
                <w:sz w:val="24"/>
                <w:szCs w:val="24"/>
              </w:rPr>
              <w:t xml:space="preserve">Емкости функциональные для предприятий общественного </w:t>
            </w:r>
            <w:r>
              <w:rPr>
                <w:spacing w:val="-1"/>
                <w:sz w:val="24"/>
                <w:szCs w:val="24"/>
              </w:rPr>
              <w:t xml:space="preserve">питания. Основные присоединительные размеры и технические </w:t>
            </w:r>
            <w:r>
              <w:rPr>
                <w:sz w:val="24"/>
                <w:szCs w:val="24"/>
              </w:rPr>
              <w:t>требования.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зделия культурно-бытового назначения и хозяйственного обихода</w:t>
            </w:r>
          </w:p>
        </w:tc>
      </w:tr>
      <w:tr>
        <w:trPr>
          <w:trHeight w:val="283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30-91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швейные бытовые. Общие технические условия</w:t>
            </w:r>
          </w:p>
        </w:tc>
      </w:tr>
      <w:tr>
        <w:trPr>
          <w:trHeight w:val="571" w:hRule="exac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60-94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Машины   вязальные   ручные.   Требования   безопасности   и  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97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2" w:hanging="0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161.2.28-2009 (с </w:t>
            </w:r>
            <w:r>
              <w:rPr>
                <w:sz w:val="24"/>
                <w:szCs w:val="24"/>
              </w:rPr>
              <w:t>01.01. 20011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ь 2.28. Частные требования к швейным машинам</w:t>
            </w:r>
          </w:p>
        </w:tc>
      </w:tr>
      <w:tr>
        <w:trPr>
          <w:trHeight w:val="346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3"/>
                <w:sz w:val="24"/>
                <w:szCs w:val="24"/>
              </w:rPr>
            </w:pPr>
            <w:r>
              <w:rPr>
                <w:spacing w:val="-13"/>
                <w:sz w:val="24"/>
                <w:szCs w:val="24"/>
              </w:rPr>
              <w:t>ГОСТ 19930-91                                                   Машины швейные бытов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полиграфическое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68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5"/>
                <w:sz w:val="24"/>
                <w:szCs w:val="24"/>
              </w:rPr>
              <w:t xml:space="preserve">Система            стандартов            безопасности            труда.            Оборудование </w:t>
            </w:r>
            <w:r>
              <w:rPr>
                <w:spacing w:val="-4"/>
                <w:sz w:val="24"/>
                <w:szCs w:val="24"/>
              </w:rPr>
              <w:t>полиграфическое. Требования безопасности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12.2.133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74" w:hanging="0"/>
              <w:rPr/>
            </w:pPr>
            <w:r>
              <w:rPr>
                <w:sz w:val="24"/>
                <w:szCs w:val="24"/>
              </w:rPr>
              <w:t xml:space="preserve">Система стандартов безопасности труда. Оборудование </w:t>
            </w:r>
            <w:r>
              <w:rPr>
                <w:spacing w:val="-1"/>
                <w:sz w:val="24"/>
                <w:szCs w:val="24"/>
              </w:rPr>
              <w:t>полиграфическое. Требования безопасности и методы испытаний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ЕН 1010-1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полиграфическое. Требования безопасности для </w:t>
            </w:r>
            <w:r>
              <w:rPr>
                <w:sz w:val="24"/>
                <w:szCs w:val="24"/>
              </w:rPr>
              <w:t>конструирования и изготовления. Часть 1. Общие требован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ЕН 1010-3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 полиграфическое. Требования безопасности для конструирования и изготовления. Часть 3. Машины резальные</w:t>
            </w:r>
          </w:p>
        </w:tc>
      </w:tr>
      <w:tr>
        <w:trPr>
          <w:trHeight w:val="562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Оборудование технологическое для стекольной, фарфоровой, фаянсовой   и кабельной</w:t>
            </w:r>
          </w:p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и (кроме запасных частей)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15-9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стекольной промышленности. Общие требования безопасности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репежные изделия общемашиностроительного применения</w:t>
            </w:r>
          </w:p>
        </w:tc>
      </w:tr>
      <w:tr>
        <w:trPr>
          <w:trHeight w:val="288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ГОСТ 1759.0-87                                                 Болты, винты, шпильки и гайки. Общие технические условия</w:t>
            </w:r>
          </w:p>
        </w:tc>
      </w:tr>
      <w:tr>
        <w:trPr>
          <w:trHeight w:val="840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лты, винты, шпильки, гайки и шурупы. Допуски. Методы </w:t>
            </w:r>
            <w:r>
              <w:rPr>
                <w:sz w:val="24"/>
                <w:szCs w:val="24"/>
              </w:rPr>
              <w:t>контроля размеров и отклонений формы и расположения поверхносте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4759-1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9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зделия крепежные. Допуски. Часть 1 Болты, винты, шпильки и </w:t>
            </w:r>
            <w:r>
              <w:rPr>
                <w:sz w:val="24"/>
                <w:szCs w:val="24"/>
              </w:rPr>
              <w:t>гайки. Классы точности А, В и С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2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ты, винты и шпильки. Дефекты поверхности и методы контрол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6157-1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зделия крепежные. Дефекты поверхности. Часть 1. Болты, винты </w:t>
            </w:r>
            <w:r>
              <w:rPr>
                <w:sz w:val="24"/>
                <w:szCs w:val="24"/>
              </w:rPr>
              <w:t>и шпильки общего назначен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3-83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. Дефекты поверхности и методы контрол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6157-2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делия крепежные. Дефекты поверхности. Часть 2. Гайки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4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лты, винты и шпильки. Механические свойства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6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627-2006 (ИСО </w:t>
            </w:r>
            <w:r>
              <w:rPr>
                <w:sz w:val="24"/>
                <w:szCs w:val="24"/>
              </w:rPr>
              <w:t>898-1:1999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лты, винты и шпильки. Механические свойства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5-8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. Механические свойства и методы контрол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z w:val="24"/>
                <w:szCs w:val="24"/>
              </w:rPr>
              <w:t xml:space="preserve">ГОСТ Р 52628-2006 (ИСО </w:t>
            </w:r>
            <w:r>
              <w:rPr>
                <w:spacing w:val="-2"/>
                <w:sz w:val="24"/>
                <w:szCs w:val="24"/>
              </w:rPr>
              <w:t>898-2:1992, ИСО 898-6:1994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айки. Механические свойства и методы испытаний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2320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98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йки стальные самостопорящиеся. Механические и </w:t>
            </w:r>
            <w:r>
              <w:rPr>
                <w:sz w:val="24"/>
                <w:szCs w:val="24"/>
              </w:rPr>
              <w:t>эксплуатационные свойства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6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нты установочные. Механические свойства и методы испытаний</w:t>
            </w:r>
          </w:p>
        </w:tc>
      </w:tr>
      <w:tr>
        <w:trPr>
          <w:trHeight w:val="111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898-5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z w:val="24"/>
                <w:szCs w:val="24"/>
              </w:rPr>
              <w:t xml:space="preserve">Механические свойства крепежных изделий из углеродистой и </w:t>
            </w:r>
            <w:r>
              <w:rPr>
                <w:spacing w:val="-1"/>
                <w:sz w:val="24"/>
                <w:szCs w:val="24"/>
              </w:rPr>
              <w:t xml:space="preserve">легированной стали. Часть 5. Установочные винты и аналогичные </w:t>
            </w:r>
            <w:r>
              <w:rPr>
                <w:sz w:val="24"/>
                <w:szCs w:val="24"/>
              </w:rPr>
              <w:t>резьбовые крепежные изделия, не подвергаемые растягивающим напряжениям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18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46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нты самонарезающие для металла и пластмассы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2702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нты самонарезающие стальные термообработанные. </w:t>
            </w:r>
            <w:r>
              <w:rPr>
                <w:sz w:val="24"/>
                <w:szCs w:val="24"/>
              </w:rPr>
              <w:t>Механические свойства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7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ы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лепки классов точности В и С. Общие технические условия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10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72" w:hanging="0"/>
        <w:jc w:val="center"/>
        <w:rPr>
          <w:sz w:val="24"/>
          <w:szCs w:val="24"/>
        </w:rPr>
      </w:pPr>
      <w:r>
        <w:rPr>
          <w:sz w:val="24"/>
          <w:szCs w:val="24"/>
        </w:rPr>
        <w:t>36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7234"/>
      </w:tblGrid>
      <w:tr>
        <w:trPr>
          <w:trHeight w:val="41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1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644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Заклепки пустотелые и полупустотелы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803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лепки (повышенной точности)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14589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епки «слепые». Механические испытан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3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ИСО 4759-3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зделия крепежные. Допуски. Часть 3. Плоские круглые шайбы </w:t>
            </w:r>
            <w:r>
              <w:rPr>
                <w:sz w:val="24"/>
                <w:szCs w:val="24"/>
              </w:rPr>
              <w:t>для болтов, винтов и гаек. Классы точности А и С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61-8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йбы стопорные с зубьями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02-7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ы пружинные. Технические условия</w:t>
            </w:r>
          </w:p>
        </w:tc>
      </w:tr>
      <w:tr>
        <w:trPr>
          <w:trHeight w:val="28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7-7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линты. Технические условия</w:t>
            </w:r>
          </w:p>
        </w:tc>
      </w:tr>
      <w:tr>
        <w:trPr>
          <w:trHeight w:val="283" w:hRule="exact"/>
        </w:trPr>
        <w:tc>
          <w:tcPr>
            <w:tcW w:w="10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и качения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520-2002 (ИСО 492-94, </w:t>
            </w:r>
            <w:r>
              <w:rPr>
                <w:sz w:val="24"/>
                <w:szCs w:val="24"/>
              </w:rPr>
              <w:t>ИСО 199-97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и качения. Общие технические условия</w:t>
            </w:r>
          </w:p>
        </w:tc>
      </w:tr>
      <w:tr>
        <w:trPr>
          <w:trHeight w:val="61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58-9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шипники радиальные шариковые однорядные для приборов. </w:t>
            </w:r>
            <w:r>
              <w:rPr>
                <w:sz w:val="24"/>
                <w:szCs w:val="24"/>
              </w:rPr>
              <w:t>Технические условия.</w:t>
            </w:r>
          </w:p>
        </w:tc>
      </w:tr>
      <w:tr>
        <w:trPr>
          <w:trHeight w:val="643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821-7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6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 Подшипники шариковые упорно-радиальные двухрядные с </w:t>
            </w:r>
            <w:r>
              <w:rPr>
                <w:sz w:val="24"/>
                <w:szCs w:val="24"/>
              </w:rPr>
              <w:t>углом контакта 60°. Технические условия.</w:t>
            </w:r>
          </w:p>
        </w:tc>
      </w:tr>
      <w:tr>
        <w:trPr>
          <w:trHeight w:val="898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pacing w:val="-2"/>
                <w:sz w:val="24"/>
                <w:szCs w:val="24"/>
              </w:rPr>
              <w:t>ГОСТ 3635-78 (ИСО 6124-1-</w:t>
            </w:r>
            <w:r>
              <w:rPr>
                <w:sz w:val="24"/>
                <w:szCs w:val="24"/>
              </w:rPr>
              <w:t>82, ИСО 6124-2-82, ИСО 6124-3-82, ИСО 6125-82)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  Подшипники шарнирные. Технические условия.</w:t>
            </w:r>
          </w:p>
        </w:tc>
      </w:tr>
      <w:tr>
        <w:trPr>
          <w:trHeight w:val="61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60-7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6" w:hanging="0"/>
              <w:rPr/>
            </w:pPr>
            <w:r>
              <w:rPr>
                <w:spacing w:val="-2"/>
                <w:sz w:val="24"/>
                <w:szCs w:val="24"/>
              </w:rPr>
              <w:t xml:space="preserve">П   Подшипники роликовые игольчатые с одним наружным </w:t>
            </w:r>
            <w:r>
              <w:rPr>
                <w:sz w:val="24"/>
                <w:szCs w:val="24"/>
              </w:rPr>
              <w:t>штампованным кольцом. Технические условия</w:t>
            </w:r>
          </w:p>
        </w:tc>
      </w:tr>
      <w:tr>
        <w:trPr>
          <w:trHeight w:val="624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10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6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   Подшипники качения. Подшипники радиальные роликовые </w:t>
            </w:r>
            <w:r>
              <w:rPr>
                <w:sz w:val="24"/>
                <w:szCs w:val="24"/>
              </w:rPr>
              <w:t>игольчатые без колец. Технические условия.</w:t>
            </w:r>
          </w:p>
        </w:tc>
      </w:tr>
      <w:tr>
        <w:trPr>
          <w:trHeight w:val="629" w:hRule="exac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76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шипники роликовые упорные одинарные с игольчатыми </w:t>
            </w:r>
            <w:r>
              <w:rPr>
                <w:sz w:val="24"/>
                <w:szCs w:val="24"/>
              </w:rPr>
              <w:t>роликами без колец. Технические условия.</w:t>
            </w:r>
          </w:p>
        </w:tc>
      </w:tr>
    </w:tbl>
    <w:p>
      <w:pPr>
        <w:sectPr>
          <w:type w:val="nextPage"/>
          <w:pgSz w:w="11906" w:h="16838"/>
          <w:pgMar w:left="98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37</w:t>
      </w:r>
    </w:p>
    <w:p>
      <w:pPr>
        <w:pStyle w:val="Normal"/>
        <w:shd w:fill="FFFFFF" w:val="clear"/>
        <w:spacing w:lineRule="exact" w:line="322" w:before="278" w:after="0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ов, содержащих правила и методы исследований (испытаний) и</w:t>
      </w:r>
    </w:p>
    <w:p>
      <w:pPr>
        <w:pStyle w:val="Normal"/>
        <w:shd w:fill="FFFFFF" w:val="clear"/>
        <w:spacing w:lineRule="exact" w:line="322"/>
        <w:ind w:left="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рений, в том числе правила отбора образцов, необходимые для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именения и исполнения требований технического регламента Таможенного</w:t>
      </w:r>
    </w:p>
    <w:p>
      <w:pPr>
        <w:pStyle w:val="Normal"/>
        <w:shd w:fill="FFFFFF" w:val="clear"/>
        <w:spacing w:lineRule="exact" w:line="322"/>
        <w:ind w:left="1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юза «О безопасности машин и оборудования» (ТР ТС 010/2011) и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ения оценки (подтверждения) соответствия продукции</w:t>
      </w:r>
    </w:p>
    <w:p>
      <w:pPr>
        <w:pStyle w:val="Normal"/>
        <w:spacing w:lineRule="exact" w:line="1" w:before="0" w:after="31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7368"/>
      </w:tblGrid>
      <w:tr>
        <w:trPr>
          <w:trHeight w:val="41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41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тандарты группы А (общетехнические вопросы безопасности)</w:t>
            </w:r>
          </w:p>
        </w:tc>
      </w:tr>
      <w:tr>
        <w:trPr>
          <w:trHeight w:val="182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1050-200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Безопасность машин. Принципы оценки и определения риска</w:t>
            </w:r>
          </w:p>
        </w:tc>
      </w:tr>
      <w:tr>
        <w:trPr>
          <w:trHeight w:val="56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ГОСТ Р ИСО 12100-1-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Безопасность        машин.        Основные        понятия,        общие        принципы </w:t>
            </w:r>
            <w:r>
              <w:rPr>
                <w:sz w:val="24"/>
                <w:szCs w:val="24"/>
              </w:rPr>
              <w:t>конструирования. Часть 1. Основные термины, методология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ГОСТ Р ИСО 12100-2-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Безопасность        машин.        Основные        понятия,        общие        принципы </w:t>
            </w:r>
            <w:r>
              <w:rPr>
                <w:sz w:val="24"/>
                <w:szCs w:val="24"/>
              </w:rPr>
              <w:t>конструирования. Часть 2. Технические принципы</w:t>
            </w:r>
          </w:p>
        </w:tc>
      </w:tr>
      <w:tr>
        <w:trPr>
          <w:trHeight w:val="40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b/>
                <w:bCs/>
                <w:spacing w:val="-2"/>
                <w:sz w:val="24"/>
                <w:szCs w:val="24"/>
              </w:rPr>
              <w:t>Стандарты группы В   (групповые вопросы безопасности)</w:t>
            </w:r>
          </w:p>
        </w:tc>
      </w:tr>
      <w:tr>
        <w:trPr>
          <w:trHeight w:val="16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1.001-89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1"/>
                <w:sz w:val="24"/>
                <w:szCs w:val="24"/>
              </w:rPr>
              <w:t xml:space="preserve">Система       стандартов       безопасности       труда.      Ультразвук.       Общие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84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1.002-84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 xml:space="preserve">Система       стандартов       безопасности       труда.       Электрические       поля промышленной      частоты.      Допустимые      уровни      напряженности      и </w:t>
            </w:r>
            <w:r>
              <w:rPr>
                <w:spacing w:val="-2"/>
                <w:sz w:val="24"/>
                <w:szCs w:val="24"/>
              </w:rPr>
              <w:t>требования к проведению контроля на рабочих местах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1.003-83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6"/>
                <w:sz w:val="24"/>
                <w:szCs w:val="24"/>
              </w:rPr>
              <w:t xml:space="preserve">Система   стандартов   безопасности   труда.   Шум.   Общие  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1.004-91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Система    стандартов    безопасности    труда.    Пожарная    безопасность. </w:t>
            </w:r>
            <w:r>
              <w:rPr>
                <w:sz w:val="24"/>
                <w:szCs w:val="24"/>
              </w:rPr>
              <w:t>Общие требования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1.005-88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>Система       стандартов       безопасности       труда.       Общие       санитарно-</w:t>
            </w:r>
            <w:r>
              <w:rPr>
                <w:sz w:val="24"/>
                <w:szCs w:val="24"/>
              </w:rPr>
              <w:t>гигиенические требования к воздуху рабочей зоны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1.010-7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0"/>
                <w:sz w:val="24"/>
                <w:szCs w:val="24"/>
              </w:rPr>
              <w:t xml:space="preserve">Система       стандартов       безопасности       труда.       Взрывобезопасность. </w:t>
            </w:r>
            <w:r>
              <w:rPr>
                <w:sz w:val="24"/>
                <w:szCs w:val="24"/>
              </w:rPr>
              <w:t>Общие требования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1.012-2004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Система            стандартов            безопасности            труда.            Вибрационная </w:t>
            </w:r>
            <w:r>
              <w:rPr>
                <w:sz w:val="24"/>
                <w:szCs w:val="24"/>
              </w:rPr>
              <w:t>безопасность. Общие требования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1.040-83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6"/>
                <w:sz w:val="24"/>
                <w:szCs w:val="24"/>
              </w:rPr>
              <w:t xml:space="preserve">Система    стандартов    безопасности    труда.    Лазерная    безопасность. </w:t>
            </w:r>
            <w:r>
              <w:rPr>
                <w:sz w:val="24"/>
                <w:szCs w:val="24"/>
              </w:rPr>
              <w:t>Общие положения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1.050-8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Методы измерения шума на </w:t>
            </w:r>
            <w:r>
              <w:rPr>
                <w:sz w:val="24"/>
                <w:szCs w:val="24"/>
              </w:rPr>
              <w:t>рабочих местах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4.077-79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1"/>
                <w:sz w:val="24"/>
                <w:szCs w:val="24"/>
              </w:rPr>
              <w:t xml:space="preserve">Система       стандартов       безопасности       труда.       Ультразвук.       Метод </w:t>
            </w:r>
            <w:r>
              <w:rPr>
                <w:sz w:val="24"/>
                <w:szCs w:val="24"/>
              </w:rPr>
              <w:t>измерения звукового давления на рабочих местах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4-96 (МЭК 529-89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 xml:space="preserve">Степени защиты, обеспечиваемые оболочками (Код </w:t>
            </w:r>
            <w:r>
              <w:rPr>
                <w:spacing w:val="-1"/>
                <w:sz w:val="24"/>
                <w:szCs w:val="24"/>
                <w:lang w:val="en-US"/>
              </w:rPr>
              <w:t>IP)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3941-200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Шум машин. Методы определения шумовых характеристик. Общ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84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57-97 (ИСО 9414-1–93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кустика. Определение уровней звуковой мощности источников </w:t>
            </w:r>
            <w:r>
              <w:rPr>
                <w:sz w:val="24"/>
                <w:szCs w:val="24"/>
              </w:rPr>
              <w:t>шума на основе интенсивности звука. Измерение в дискретных точках. Технический метод</w:t>
            </w:r>
          </w:p>
        </w:tc>
      </w:tr>
      <w:tr>
        <w:trPr>
          <w:trHeight w:val="84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0683-2000 (ИСО 11204:1995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z w:val="24"/>
                <w:szCs w:val="24"/>
              </w:rPr>
              <w:t xml:space="preserve">Шум машин. Измерение уровней звукового давления излучения на </w:t>
            </w:r>
            <w:r>
              <w:rPr>
                <w:spacing w:val="-1"/>
                <w:sz w:val="24"/>
                <w:szCs w:val="24"/>
              </w:rPr>
              <w:t xml:space="preserve">рабочем месте и в других контрольных точках. Метод с коррекциями </w:t>
            </w:r>
            <w:r>
              <w:rPr>
                <w:sz w:val="24"/>
                <w:szCs w:val="24"/>
              </w:rPr>
              <w:t>на акустические условия</w:t>
            </w:r>
          </w:p>
        </w:tc>
      </w:tr>
    </w:tbl>
    <w:p>
      <w:pPr>
        <w:sectPr>
          <w:type w:val="nextPage"/>
          <w:pgSz w:w="11906" w:h="16838"/>
          <w:pgMar w:left="1243" w:right="686" w:gutter="0" w:header="0" w:top="11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38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7368"/>
      </w:tblGrid>
      <w:tr>
        <w:trPr>
          <w:trHeight w:val="41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691-2001 </w:t>
            </w:r>
            <w:r>
              <w:rPr>
                <w:sz w:val="24"/>
                <w:szCs w:val="24"/>
              </w:rPr>
              <w:t>(ИСО 4871-96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Заявление и контроль значений шумовых характеристик</w:t>
            </w:r>
          </w:p>
        </w:tc>
      </w:tr>
      <w:tr>
        <w:trPr>
          <w:trHeight w:val="84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60-2002 </w:t>
            </w:r>
            <w:r>
              <w:rPr>
                <w:sz w:val="24"/>
                <w:szCs w:val="24"/>
              </w:rPr>
              <w:t>(ЕН 842:1996, ЕН 981:1996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Основные характеристики оптических и звуковых сигналов опасности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193-2004 </w:t>
            </w:r>
            <w:r>
              <w:rPr>
                <w:sz w:val="24"/>
                <w:szCs w:val="24"/>
              </w:rPr>
              <w:t>(ЕН 1032:2003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брация. Определение параметров вибрационной характеристики </w:t>
            </w:r>
            <w:r>
              <w:rPr>
                <w:sz w:val="24"/>
                <w:szCs w:val="24"/>
              </w:rPr>
              <w:t>самоходных машин. Общие требования</w:t>
            </w:r>
          </w:p>
        </w:tc>
      </w:tr>
      <w:tr>
        <w:trPr>
          <w:trHeight w:val="111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172-2003 (ИСО 11201:1995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Измерение уровней звукового давления излучения на рабочем месте и в других контрольных точках. Технический метод в существенно свободном звуковом поле над звукоотражающей плоскостью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273-2003 </w:t>
            </w:r>
            <w:r>
              <w:rPr>
                <w:sz w:val="24"/>
                <w:szCs w:val="24"/>
              </w:rPr>
              <w:t>(ИСО 3745:2003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Шум машин. Определение уровней звуковой мощности по </w:t>
            </w:r>
            <w:r>
              <w:rPr>
                <w:spacing w:val="-1"/>
                <w:sz w:val="24"/>
                <w:szCs w:val="24"/>
              </w:rPr>
              <w:t>звуковому давлению. Точные методы для заглушенных   камер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274-2004 </w:t>
            </w:r>
            <w:r>
              <w:rPr>
                <w:sz w:val="24"/>
                <w:szCs w:val="24"/>
              </w:rPr>
              <w:t>(ИСО 3741:1999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z w:val="24"/>
                <w:szCs w:val="24"/>
              </w:rPr>
              <w:t xml:space="preserve">Шум машин. Определение уровней звуковой мощности по </w:t>
            </w:r>
            <w:r>
              <w:rPr>
                <w:spacing w:val="-1"/>
                <w:sz w:val="24"/>
                <w:szCs w:val="24"/>
              </w:rPr>
              <w:t>звуковому давлению. Точные методы   для реверберационных камер</w:t>
            </w:r>
          </w:p>
        </w:tc>
      </w:tr>
      <w:tr>
        <w:trPr>
          <w:trHeight w:val="84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275-2002 </w:t>
            </w:r>
            <w:r>
              <w:rPr>
                <w:sz w:val="24"/>
                <w:szCs w:val="24"/>
              </w:rPr>
              <w:t>(ИСО 3744:1994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Определение уровней звуковой мощности источников шума по звуковому давлению. Технический метод в существенно свободном звуковом поле над звукоотражающей плоскостью</w:t>
            </w:r>
          </w:p>
        </w:tc>
      </w:tr>
      <w:tr>
        <w:trPr>
          <w:trHeight w:val="1387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03" w:hanging="0"/>
              <w:rPr/>
            </w:pPr>
            <w:r>
              <w:rPr>
                <w:sz w:val="24"/>
                <w:szCs w:val="24"/>
              </w:rPr>
              <w:t xml:space="preserve">ГОСТ 31276-2002 </w:t>
            </w:r>
            <w:r>
              <w:rPr>
                <w:spacing w:val="-2"/>
                <w:sz w:val="24"/>
                <w:szCs w:val="24"/>
              </w:rPr>
              <w:t xml:space="preserve">(ИСО 3743-1:1994, </w:t>
            </w:r>
            <w:r>
              <w:rPr>
                <w:sz w:val="24"/>
                <w:szCs w:val="24"/>
              </w:rPr>
              <w:t>ИСО 3743-2:1994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Определение уровней звуковой мощности источников шума по звуковому давлению. Технические методы для малых переносных источников шума в реверберационных полях в помещениях с жесткими стенами и в специальных реверберационных камерах</w:t>
            </w:r>
          </w:p>
        </w:tc>
      </w:tr>
      <w:tr>
        <w:trPr>
          <w:trHeight w:val="111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277-2002 </w:t>
            </w:r>
            <w:r>
              <w:rPr>
                <w:sz w:val="24"/>
                <w:szCs w:val="24"/>
              </w:rPr>
              <w:t>(ИСО 3746:1995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Определение уровней звуковой мощности источников шума по звуковому давлению. Ориентировочный метод с использованием измерительной поверхности над звукоотражающей плоскостью</w:t>
            </w:r>
          </w:p>
        </w:tc>
      </w:tr>
      <w:tr>
        <w:trPr>
          <w:trHeight w:val="84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217-2003 </w:t>
            </w:r>
            <w:r>
              <w:rPr>
                <w:sz w:val="24"/>
                <w:szCs w:val="24"/>
              </w:rPr>
              <w:t>(Е</w:t>
            </w:r>
            <w:r>
              <w:rPr>
                <w:sz w:val="24"/>
                <w:szCs w:val="24"/>
                <w:lang w:val="en-US"/>
              </w:rPr>
              <w:t>N 626-1:1994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Снижение риска для здоровья от вредных веществ, выделяющихся при эксплуатации машин. Часть 1. Основные положения для изготовителей машин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327–200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Метод сравнения данных по шуму машин и оборудования</w:t>
            </w:r>
          </w:p>
        </w:tc>
      </w:tr>
      <w:tr>
        <w:trPr>
          <w:trHeight w:val="84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953-200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Съемные защитные устройства. Общие требования по конструированию и изготовлению неподвижных и перемещаемых съемных защитных устройст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669" w:leader="none"/>
        </w:tabs>
        <w:ind w:left="115" w:hanging="0"/>
        <w:rPr/>
      </w:pPr>
      <w:r>
        <w:rPr>
          <w:spacing w:val="-2"/>
          <w:sz w:val="24"/>
          <w:szCs w:val="24"/>
        </w:rPr>
        <w:t>ГОСТ ЕН 1037-200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Безопасность машин. Предотвращение неожиданного пуска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7368"/>
      </w:tblGrid>
      <w:tr>
        <w:trPr>
          <w:trHeight w:val="84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1760-1-2004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Защитные устройства, реагирующие на давление. Часть 1. Основные принципы конструирования и испытаний ковриков и полов, реагирующих на давление</w:t>
            </w:r>
          </w:p>
        </w:tc>
      </w:tr>
      <w:tr>
        <w:trPr>
          <w:trHeight w:val="28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1837-200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Встроенное освещение машин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8995-200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нципы зрительной эргономики. Освещение рабочих систем </w:t>
            </w:r>
            <w:r>
              <w:rPr>
                <w:sz w:val="24"/>
                <w:szCs w:val="24"/>
              </w:rPr>
              <w:t>внутри помещений.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spacing w:val="-2"/>
                <w:sz w:val="24"/>
                <w:szCs w:val="24"/>
              </w:rPr>
              <w:t>ГОСТ ИСО 10326-1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ция. Оценка вибрации сидений транспортных средств по результатам лабораторных испытаний. Часть 1. Общие требования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>ГОСТ ИСО 13851-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орудования. Двуручные устройства управления. Функциональные аспекты и принципы конструирования</w:t>
            </w:r>
          </w:p>
        </w:tc>
      </w:tr>
      <w:tr>
        <w:trPr>
          <w:trHeight w:val="571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08" w:hanging="0"/>
              <w:rPr/>
            </w:pPr>
            <w:r>
              <w:rPr>
                <w:spacing w:val="-2"/>
                <w:sz w:val="24"/>
                <w:szCs w:val="24"/>
              </w:rPr>
              <w:t>ГОСТ ИСО 13855-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орудования. Расположение защитных устройств с учетом скоростей приближения частей тела человека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2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39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3"/>
        <w:gridCol w:w="7368"/>
      </w:tblGrid>
      <w:tr>
        <w:trPr>
          <w:trHeight w:val="413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spacing w:val="-2"/>
                <w:sz w:val="24"/>
                <w:szCs w:val="24"/>
              </w:rPr>
              <w:t>ГОСТ ИСО 14123-2-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Безопасность     оборудования.     Снижение     риска     для     здоровья     от </w:t>
            </w:r>
            <w:r>
              <w:rPr>
                <w:spacing w:val="-6"/>
                <w:sz w:val="24"/>
                <w:szCs w:val="24"/>
              </w:rPr>
              <w:t xml:space="preserve">опасных   веществ,   выделяемых   оборудованием.   Часть   2.   Методика </w:t>
            </w:r>
            <w:r>
              <w:rPr>
                <w:sz w:val="24"/>
                <w:szCs w:val="24"/>
              </w:rPr>
              <w:t>выбора методов проверки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>ГОСТ ИСО 7919-1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Вибрация.   Контроль   состояния   машин   по   результатам   измерений </w:t>
            </w:r>
            <w:r>
              <w:rPr>
                <w:sz w:val="24"/>
                <w:szCs w:val="24"/>
              </w:rPr>
              <w:t>вибрации на вращающихся валах. Общие требования</w:t>
            </w:r>
          </w:p>
        </w:tc>
      </w:tr>
      <w:tr>
        <w:trPr>
          <w:trHeight w:val="83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31" w:hanging="0"/>
              <w:rPr/>
            </w:pPr>
            <w:r>
              <w:rPr>
                <w:spacing w:val="-2"/>
                <w:sz w:val="24"/>
                <w:szCs w:val="24"/>
              </w:rPr>
              <w:t>ГОСТ ИСО 7919-3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Вибрация.   Контроль   состояния   машин   по   результатам   измерений </w:t>
            </w:r>
            <w:r>
              <w:rPr>
                <w:spacing w:val="-10"/>
                <w:sz w:val="24"/>
                <w:szCs w:val="24"/>
              </w:rPr>
              <w:t xml:space="preserve">вибрации      на      вращающихся      валах.      Промышленные      машинные </w:t>
            </w:r>
            <w:r>
              <w:rPr>
                <w:sz w:val="24"/>
                <w:szCs w:val="24"/>
              </w:rPr>
              <w:t>комплексы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pacing w:val="-2"/>
                <w:sz w:val="24"/>
                <w:szCs w:val="24"/>
              </w:rPr>
              <w:t>ГОСТ Р МЭК 60204-</w:t>
            </w:r>
            <w:r>
              <w:rPr>
                <w:sz w:val="24"/>
                <w:szCs w:val="24"/>
              </w:rPr>
              <w:t>1-2007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  <w:sz w:val="24"/>
                <w:szCs w:val="24"/>
              </w:rPr>
              <w:t xml:space="preserve">Безопасность   машин.   Электрооборудование   машин   и   механизмов. </w:t>
            </w:r>
            <w:r>
              <w:rPr>
                <w:sz w:val="24"/>
                <w:szCs w:val="24"/>
              </w:rPr>
              <w:t>Часть 1. Общие требования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838-2001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Безопасность        машин.        Электрооборудование        производственных </w:t>
            </w:r>
            <w:r>
              <w:rPr>
                <w:sz w:val="24"/>
                <w:szCs w:val="24"/>
              </w:rPr>
              <w:t>машин. Методы испытаний</w:t>
            </w:r>
          </w:p>
        </w:tc>
      </w:tr>
      <w:tr>
        <w:trPr>
          <w:trHeight w:val="56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1" w:hanging="0"/>
              <w:rPr/>
            </w:pPr>
            <w:r>
              <w:rPr>
                <w:sz w:val="24"/>
                <w:szCs w:val="24"/>
              </w:rPr>
              <w:t xml:space="preserve">ГОСТ Р 53081-2008 </w:t>
            </w:r>
            <w:r>
              <w:rPr>
                <w:spacing w:val="-2"/>
                <w:sz w:val="24"/>
                <w:szCs w:val="24"/>
              </w:rPr>
              <w:t>(СЕН/ТО 15350:2006)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Вибрация.   Оценка   воздействия   локальной   вибрации   по   данным   о </w:t>
            </w:r>
            <w:r>
              <w:rPr>
                <w:sz w:val="24"/>
                <w:szCs w:val="24"/>
              </w:rPr>
              <w:t>вибрационной активности машин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ГОСТ Р ИСО 13373-1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стояния и диагностики машин. Вибрационный контроль состояния машин. Часть 1. Общие методы</w:t>
            </w:r>
          </w:p>
        </w:tc>
      </w:tr>
      <w:tr>
        <w:trPr>
          <w:trHeight w:val="83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ГОСТ Р ИСО 13373-2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Контроль состояния и диагностики машин. Вибрационный контроль </w:t>
            </w:r>
            <w:r>
              <w:rPr>
                <w:spacing w:val="-8"/>
                <w:sz w:val="24"/>
                <w:szCs w:val="24"/>
              </w:rPr>
              <w:t xml:space="preserve">состояния    машин.    Часть    2.    Обработка,    анализ    и    представление </w:t>
            </w:r>
            <w:r>
              <w:rPr>
                <w:sz w:val="24"/>
                <w:szCs w:val="24"/>
              </w:rPr>
              <w:t>результатов измерений вибрации</w:t>
            </w:r>
          </w:p>
        </w:tc>
      </w:tr>
      <w:tr>
        <w:trPr>
          <w:trHeight w:val="1114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ГОСТ Р ИСО 14122-3-</w:t>
            </w:r>
            <w:r>
              <w:rPr>
                <w:sz w:val="24"/>
                <w:szCs w:val="24"/>
              </w:rPr>
              <w:t>2009 =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СТБ ИСО 14122-3-</w:t>
            </w:r>
            <w:r>
              <w:rPr>
                <w:sz w:val="24"/>
                <w:szCs w:val="24"/>
              </w:rPr>
              <w:t>2004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7"/>
                <w:sz w:val="24"/>
                <w:szCs w:val="24"/>
              </w:rPr>
              <w:t xml:space="preserve">Безопасность   машин.   Средства   доступа   к   машинам   стационарные. </w:t>
            </w:r>
            <w:r>
              <w:rPr>
                <w:sz w:val="24"/>
                <w:szCs w:val="24"/>
              </w:rPr>
              <w:t>Часть 3. Лестницы и перила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ГОСТ Р ИСО 14122-4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7"/>
                <w:sz w:val="24"/>
                <w:szCs w:val="24"/>
              </w:rPr>
              <w:t xml:space="preserve">Безопасность   машин.   Средства   доступа   к   машинам   стационарные. </w:t>
            </w:r>
            <w:r>
              <w:rPr>
                <w:sz w:val="24"/>
                <w:szCs w:val="24"/>
              </w:rPr>
              <w:t>Часть 4. Лестницы вертикальные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spacing w:val="-2"/>
                <w:sz w:val="24"/>
                <w:szCs w:val="24"/>
              </w:rPr>
              <w:t>ГОСТ Р ИСО 15534-3-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Эргономическое          проектирование          машин          для          обеспечения </w:t>
            </w:r>
            <w:r>
              <w:rPr>
                <w:sz w:val="24"/>
                <w:szCs w:val="24"/>
              </w:rPr>
              <w:t>безопасности. Часть 3. Антропометрические данные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9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573–2009 </w:t>
            </w:r>
            <w:r>
              <w:rPr>
                <w:sz w:val="24"/>
                <w:szCs w:val="24"/>
              </w:rPr>
              <w:t>с 01.01.2011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1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брация. Измерения вибрации, передаваемой машиной через </w:t>
            </w:r>
            <w:r>
              <w:rPr>
                <w:sz w:val="24"/>
                <w:szCs w:val="24"/>
              </w:rPr>
              <w:t>упругие изоляторы. Общие требования</w:t>
            </w:r>
          </w:p>
        </w:tc>
      </w:tr>
      <w:tr>
        <w:trPr>
          <w:trHeight w:val="56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ISO 13857-2010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Безопасность    машин.    Безопасные    расстояния    для    предохранения </w:t>
            </w:r>
            <w:r>
              <w:rPr>
                <w:sz w:val="24"/>
                <w:szCs w:val="24"/>
              </w:rPr>
              <w:t>верхних и нижних конечностей от попадания в опасную зону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574-200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ашин. Устройство управления двуручное. Принципы конструирования</w:t>
            </w:r>
          </w:p>
        </w:tc>
      </w:tr>
      <w:tr>
        <w:trPr>
          <w:trHeight w:val="835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614-2-2005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Эргономические принципы проектирования. </w:t>
            </w:r>
            <w:r>
              <w:rPr>
                <w:sz w:val="24"/>
                <w:szCs w:val="24"/>
              </w:rPr>
              <w:t>Часть 2. Взаимосвязь между компоновкой машин и рабочими заданиями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999-2003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Расположение предохранительных устройств с </w:t>
            </w:r>
            <w:r>
              <w:rPr>
                <w:sz w:val="24"/>
                <w:szCs w:val="24"/>
              </w:rPr>
              <w:t>учетом скорости приближения частей тела человека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032-200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6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брация. Методы испытаний мобильных машин для определения </w:t>
            </w:r>
            <w:r>
              <w:rPr>
                <w:sz w:val="24"/>
                <w:szCs w:val="24"/>
              </w:rPr>
              <w:t>значений передаваемой вибрации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093-1-2007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Оценка выброса в атмосферу загрязняющих </w:t>
            </w:r>
            <w:r>
              <w:rPr>
                <w:sz w:val="24"/>
                <w:szCs w:val="24"/>
              </w:rPr>
              <w:t>веществ. Часть 1. Выбор методов испытаний</w:t>
            </w:r>
          </w:p>
        </w:tc>
      </w:tr>
      <w:tr>
        <w:trPr>
          <w:trHeight w:val="562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299-2006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олебания и удары механические. Виброизоляция   машин. Указания </w:t>
            </w:r>
            <w:r>
              <w:rPr>
                <w:sz w:val="24"/>
                <w:szCs w:val="24"/>
              </w:rPr>
              <w:t>по изоляции источников колебаний</w:t>
            </w:r>
          </w:p>
        </w:tc>
      </w:tr>
      <w:tr>
        <w:trPr>
          <w:trHeight w:val="1118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ТБ ИСО 13849-1-2005</w:t>
            </w:r>
          </w:p>
          <w:p>
            <w:pPr>
              <w:pStyle w:val="Normal"/>
              <w:shd w:fill="FFFFFF" w:val="clear"/>
              <w:spacing w:lineRule="exact" w:line="274"/>
              <w:ind w:right="19" w:firstLine="110"/>
              <w:rPr/>
            </w:pPr>
            <w:r>
              <w:rPr>
                <w:sz w:val="24"/>
                <w:szCs w:val="24"/>
              </w:rPr>
              <w:t xml:space="preserve">= </w:t>
            </w:r>
            <w:r>
              <w:rPr>
                <w:spacing w:val="-8"/>
                <w:sz w:val="24"/>
                <w:szCs w:val="24"/>
              </w:rPr>
              <w:t>ГОСТ Р ИСО 13849-1-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Элементы безопасности систем управления. </w:t>
            </w:r>
            <w:r>
              <w:rPr>
                <w:sz w:val="24"/>
                <w:szCs w:val="24"/>
              </w:rPr>
              <w:t>Часть 1. Общие принципы конструирования</w:t>
            </w:r>
          </w:p>
        </w:tc>
      </w:tr>
      <w:tr>
        <w:trPr>
          <w:trHeight w:val="566" w:hRule="exac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394" w:firstLine="5"/>
              <w:rPr/>
            </w:pPr>
            <w:r>
              <w:rPr>
                <w:spacing w:val="-3"/>
                <w:sz w:val="24"/>
                <w:szCs w:val="24"/>
              </w:rPr>
              <w:t>СТБ ИСО 13849-2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7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машин. Элементы безопасности систем управления. </w:t>
            </w:r>
            <w:r>
              <w:rPr>
                <w:sz w:val="24"/>
                <w:szCs w:val="24"/>
              </w:rPr>
              <w:t>Часть 2. Валидац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40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230" w:firstLine="5"/>
              <w:rPr/>
            </w:pPr>
            <w:r>
              <w:rPr>
                <w:spacing w:val="-3"/>
                <w:sz w:val="24"/>
                <w:szCs w:val="24"/>
              </w:rPr>
              <w:t>СТБ МЭК 60204-31-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130" w:firstLine="10"/>
              <w:rPr/>
            </w:pPr>
            <w:r>
              <w:rPr>
                <w:sz w:val="24"/>
                <w:szCs w:val="24"/>
              </w:rPr>
              <w:t xml:space="preserve">Безопасность машин. Электрооборудование машин и механизмов. Часть 31. Дополнительные требования безопасности и требования </w:t>
            </w:r>
            <w:r>
              <w:rPr>
                <w:spacing w:val="-1"/>
                <w:sz w:val="24"/>
                <w:szCs w:val="24"/>
              </w:rPr>
              <w:t xml:space="preserve">электромагнитной совместимости к швейным машинам, установкам </w:t>
            </w:r>
            <w:r>
              <w:rPr>
                <w:sz w:val="24"/>
                <w:szCs w:val="24"/>
              </w:rPr>
              <w:t>и системам</w:t>
            </w:r>
          </w:p>
        </w:tc>
      </w:tr>
      <w:tr>
        <w:trPr>
          <w:trHeight w:val="614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19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ндарты группы С</w:t>
            </w:r>
          </w:p>
        </w:tc>
      </w:tr>
      <w:tr>
        <w:trPr>
          <w:trHeight w:val="360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урбин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78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2" w:hanging="0"/>
              <w:rPr/>
            </w:pPr>
            <w:r>
              <w:rPr>
                <w:sz w:val="24"/>
                <w:szCs w:val="24"/>
              </w:rPr>
              <w:t xml:space="preserve">Установки турбинные паровые стационарные для привода </w:t>
            </w:r>
            <w:r>
              <w:rPr>
                <w:spacing w:val="-1"/>
                <w:sz w:val="24"/>
                <w:szCs w:val="24"/>
              </w:rPr>
              <w:t>электрических генераторов ТЭС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64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00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грегаты паротурбинные стационарные. Нормы вибрации опор </w:t>
            </w:r>
            <w:r>
              <w:rPr>
                <w:sz w:val="24"/>
                <w:szCs w:val="24"/>
              </w:rPr>
              <w:t>валопроводов и общие требования к проведению измерений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65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0" w:hanging="0"/>
              <w:rPr/>
            </w:pPr>
            <w:r>
              <w:rPr>
                <w:sz w:val="24"/>
                <w:szCs w:val="24"/>
              </w:rPr>
              <w:t xml:space="preserve">Агрегаты паротурбинные стационарные. Нормы вибрации </w:t>
            </w:r>
            <w:r>
              <w:rPr>
                <w:spacing w:val="-1"/>
                <w:sz w:val="24"/>
                <w:szCs w:val="24"/>
              </w:rPr>
              <w:t>валопроводов и общие требования к проведению измере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75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грегаты газоперекачивающие с газотурбинным приводом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969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86" w:hanging="0"/>
              <w:rPr/>
            </w:pPr>
            <w:r>
              <w:rPr>
                <w:spacing w:val="-1"/>
                <w:sz w:val="24"/>
                <w:szCs w:val="24"/>
              </w:rPr>
              <w:t xml:space="preserve">Турбины паровые стационарные малой мощности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328-9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новки газотурбинные для привода турбогенераторов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0816-4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Вибрация.   Контроль   состояния   машин   по   результатам   измерений </w:t>
            </w:r>
            <w:r>
              <w:rPr>
                <w:spacing w:val="-9"/>
                <w:sz w:val="24"/>
                <w:szCs w:val="24"/>
              </w:rPr>
              <w:t xml:space="preserve">вибрации     на     невращающихся     частях.     Часть     4.     Газотурбинные </w:t>
            </w:r>
            <w:r>
              <w:rPr>
                <w:sz w:val="24"/>
                <w:szCs w:val="24"/>
              </w:rPr>
              <w:t>установк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782-2007 </w:t>
            </w:r>
            <w:r>
              <w:rPr>
                <w:sz w:val="24"/>
                <w:szCs w:val="24"/>
              </w:rPr>
              <w:t>(проект ИСО 231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02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новки газотурбинные. Методы испытаний. Приемочные </w:t>
            </w:r>
            <w:r>
              <w:rPr>
                <w:sz w:val="24"/>
                <w:szCs w:val="24"/>
              </w:rPr>
              <w:t>испыт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pacing w:val="-2"/>
                <w:sz w:val="24"/>
                <w:szCs w:val="24"/>
              </w:rPr>
              <w:t>ГОСТ ИСО 7919-4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брация. Контроль состояния машин по результатам измерений </w:t>
            </w:r>
            <w:r>
              <w:rPr>
                <w:sz w:val="24"/>
                <w:szCs w:val="24"/>
              </w:rPr>
              <w:t>вибрации на вращающихся валах. Газотурбинные агрегаты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7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огреватели для систем регенерации паровых турбин ТЭС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731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Испарители поверхностного типа для паротурбинных </w:t>
            </w:r>
            <w:r>
              <w:rPr>
                <w:sz w:val="24"/>
                <w:szCs w:val="24"/>
              </w:rPr>
              <w:t>электростанций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ГОСТ Р ИСО 11042-1-</w:t>
            </w:r>
            <w:r>
              <w:rPr>
                <w:sz w:val="24"/>
                <w:szCs w:val="24"/>
              </w:rPr>
              <w:t>20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новки газотурбинные. Методы определения выбросов вредных </w:t>
            </w:r>
            <w:r>
              <w:rPr>
                <w:sz w:val="24"/>
                <w:szCs w:val="24"/>
              </w:rPr>
              <w:t>веществ</w:t>
            </w:r>
          </w:p>
        </w:tc>
      </w:tr>
      <w:tr>
        <w:trPr>
          <w:trHeight w:val="562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26" w:right="1426" w:hanging="0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Трубопроводы, оборудование вспомогательное энергетическое </w:t>
            </w:r>
            <w:r>
              <w:rPr>
                <w:b/>
                <w:bCs/>
                <w:sz w:val="24"/>
                <w:szCs w:val="24"/>
              </w:rPr>
              <w:t>(машины тягодутьевые, клапаны предохранительные)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ГОСТ 29310-92                           Машины тягодутьевые. Методы акустических испытаний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зели и дизель-генератор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50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51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вигатели судовые, тепловозные и промышленные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22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агрегаты и передвижные электростанции дизель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671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агрегаты и электростанции бензино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58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Электроагрегаты     и     передвижные     электростанции     с     двигателями </w:t>
            </w:r>
            <w:r>
              <w:rPr>
                <w:sz w:val="24"/>
                <w:szCs w:val="24"/>
              </w:rPr>
              <w:t>внутреннего сгорания. Методы испытан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988-2008 (ИСО 8528-10:1998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Шум    машин.    Электроагрегаты    генераторные    переменного    тока    с </w:t>
            </w:r>
            <w:r>
              <w:rPr>
                <w:spacing w:val="-7"/>
                <w:sz w:val="24"/>
                <w:szCs w:val="24"/>
              </w:rPr>
              <w:t xml:space="preserve">приводом    от    двигателя    внутреннего    сгорания.    Измерение    шума </w:t>
            </w:r>
            <w:r>
              <w:rPr>
                <w:sz w:val="24"/>
                <w:szCs w:val="24"/>
              </w:rPr>
              <w:t>методом охватывающей поверхности</w:t>
            </w:r>
          </w:p>
        </w:tc>
      </w:tr>
      <w:tr>
        <w:trPr>
          <w:trHeight w:val="62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49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Двигатели      внутреннего      сгорания      поршневые.      Выбросы      вредны </w:t>
            </w:r>
            <w:r>
              <w:rPr>
                <w:sz w:val="24"/>
                <w:szCs w:val="24"/>
              </w:rPr>
              <w:t>веществ с отработавшими газами. Нормы и методы определен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9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41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62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50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4"/>
                <w:sz w:val="24"/>
                <w:szCs w:val="24"/>
              </w:rPr>
              <w:t xml:space="preserve">Двигатели            внутреннего            сгорания            поршневые.            Дымность </w:t>
            </w:r>
            <w:r>
              <w:rPr>
                <w:sz w:val="24"/>
                <w:szCs w:val="24"/>
              </w:rPr>
              <w:t>отработавших газов. Нормы и методы определе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174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 xml:space="preserve">Установки        электрогенераторные        с        дизельными        и        газовыми </w:t>
            </w:r>
            <w:r>
              <w:rPr>
                <w:sz w:val="24"/>
                <w:szCs w:val="24"/>
              </w:rPr>
              <w:t>двигателями внутреннего сгорания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175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Установки        электрогенераторные       с       бензиновыми        двигателями </w:t>
            </w:r>
            <w:r>
              <w:rPr>
                <w:sz w:val="24"/>
                <w:szCs w:val="24"/>
              </w:rPr>
              <w:t>внутреннего сгорания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178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Установки     электрогенераторные     с     бензиновыми,     дизельными     и </w:t>
            </w:r>
            <w:r>
              <w:rPr>
                <w:sz w:val="24"/>
                <w:szCs w:val="24"/>
              </w:rPr>
              <w:t>газовыми двигателями внутреннего сгорания. Методы испытаний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  горно-шахтное</w:t>
            </w:r>
          </w:p>
        </w:tc>
      </w:tr>
      <w:tr>
        <w:trPr>
          <w:trHeight w:val="11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06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Система    стандартов    безопасности    труда.    Машины    и    механизмы, </w:t>
            </w:r>
            <w:r>
              <w:rPr>
                <w:spacing w:val="-9"/>
                <w:sz w:val="24"/>
                <w:szCs w:val="24"/>
              </w:rPr>
              <w:t xml:space="preserve">применяемые     при     разработке     рудных,     нерудных     и     россыпных месторождений       полезных       ископаемых.       Общие       гигиенические </w:t>
            </w:r>
            <w:r>
              <w:rPr>
                <w:sz w:val="24"/>
                <w:szCs w:val="24"/>
              </w:rPr>
              <w:t>требования и методы оценк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152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8"/>
                <w:sz w:val="24"/>
                <w:szCs w:val="24"/>
              </w:rPr>
              <w:t xml:space="preserve">Крепи    механизированные    для    лав.    Основные    параметры.    Общие </w:t>
            </w:r>
            <w:r>
              <w:rPr>
                <w:sz w:val="24"/>
                <w:szCs w:val="24"/>
              </w:rPr>
              <w:t>технические требования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75-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8"/>
                <w:sz w:val="24"/>
                <w:szCs w:val="24"/>
              </w:rPr>
              <w:t xml:space="preserve">Крепи    механизированные    для    лав.    Основные    параметры.    Общие </w:t>
            </w:r>
            <w:r>
              <w:rPr>
                <w:sz w:val="24"/>
                <w:szCs w:val="24"/>
              </w:rPr>
              <w:t>технические требования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748-20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епи металлические податливые рамные.   Крепь арочная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042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пи анкер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10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пи металлические податливые рамные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648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65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изелевозы подземные. Общие технические требования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649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байны очистные. Общие технические требования.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650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струго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05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Оборудование </w:t>
            </w:r>
            <w:r>
              <w:rPr>
                <w:sz w:val="24"/>
                <w:szCs w:val="24"/>
              </w:rPr>
              <w:t>обогатительно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24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0" w:hanging="0"/>
              <w:rPr/>
            </w:pPr>
            <w:r>
              <w:rPr>
                <w:spacing w:val="-1"/>
                <w:sz w:val="24"/>
                <w:szCs w:val="24"/>
              </w:rPr>
              <w:t xml:space="preserve">Шары стальные мелющие для шаровых мельниц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ГОСТ   Р 50124-9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епараторы магнитные и электромагнитны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191.1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брация и удар. Измерение общей вибрации и оценка ее </w:t>
            </w:r>
            <w:r>
              <w:rPr>
                <w:sz w:val="24"/>
                <w:szCs w:val="24"/>
              </w:rPr>
              <w:t>воздействия на человека. Часть 1. Общие треб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3192.1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6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брация. Измерение локальной вибрации и оценка ее воздействия </w:t>
            </w:r>
            <w:r>
              <w:rPr>
                <w:sz w:val="24"/>
                <w:szCs w:val="24"/>
              </w:rPr>
              <w:t>на человека. Часть 1. Общие требован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80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каваторы одноковшо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30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Машины ручные. Шумовые </w:t>
            </w:r>
            <w:r>
              <w:rPr>
                <w:sz w:val="24"/>
                <w:szCs w:val="24"/>
              </w:rPr>
              <w:t>характеристики. Нормы. Методы испытаний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018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ьи проходческие.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10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епи металлические податливые рамные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748-20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/>
            </w:pPr>
            <w:r>
              <w:rPr>
                <w:spacing w:val="-2"/>
                <w:sz w:val="24"/>
                <w:szCs w:val="24"/>
              </w:rPr>
              <w:t xml:space="preserve">Крепи металлические податливые рамные.   Крепь арочная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50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арашюты шахтные для клетей.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51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ройства подвесные для шахтных клетей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218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ебедки проходческие. Общие технические требования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9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035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Лебедки подземные скреперные. Технические услов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42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442-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фораторы пневматические телескопические. Общие техническ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443-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фораторы пневматические колонковые. Общие техническ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06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Система    стандартов    безопасности    труда.    Машины    и    механизмы, </w:t>
            </w:r>
            <w:r>
              <w:rPr>
                <w:spacing w:val="-9"/>
                <w:sz w:val="24"/>
                <w:szCs w:val="24"/>
              </w:rPr>
              <w:t xml:space="preserve">применяемые     при     разработке     рудных,     нерудных     и     россыпных месторождений       полезных       ископаемых.       Общие       гигиенические </w:t>
            </w:r>
            <w:r>
              <w:rPr>
                <w:sz w:val="24"/>
                <w:szCs w:val="24"/>
              </w:rPr>
              <w:t>требования и методы оценк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6917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 xml:space="preserve">Машины   погрузочные   шахтные.   Общие   технические   требования  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0703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байны проходческие со стреловидным исполнительным органом. </w:t>
            </w:r>
            <w:r>
              <w:rPr>
                <w:sz w:val="24"/>
                <w:szCs w:val="24"/>
              </w:rPr>
              <w:t>Общие технические требования и 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217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ройства прицепные проходческие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218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18" w:hanging="0"/>
              <w:rPr/>
            </w:pPr>
            <w:r>
              <w:rPr>
                <w:spacing w:val="-1"/>
                <w:sz w:val="24"/>
                <w:szCs w:val="24"/>
              </w:rPr>
              <w:t xml:space="preserve">Лебедки проходческие. Общие технические требования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246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ерфораторы пневматические переносные. Технические требования </w:t>
            </w:r>
            <w:r>
              <w:rPr>
                <w:sz w:val="24"/>
                <w:szCs w:val="24"/>
              </w:rPr>
              <w:t>и методы испытаний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06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Система    стандартов    безопасности    труда.    Машины    и    механизмы, </w:t>
            </w:r>
            <w:r>
              <w:rPr>
                <w:spacing w:val="-9"/>
                <w:sz w:val="24"/>
                <w:szCs w:val="24"/>
              </w:rPr>
              <w:t xml:space="preserve">применяемые     при     разработке     рудных,     нерудных     и     россыпных месторождений       полезных       ископаемых.       Общие       гигиенические </w:t>
            </w:r>
            <w:r>
              <w:rPr>
                <w:sz w:val="24"/>
                <w:szCs w:val="24"/>
              </w:rPr>
              <w:t>требования и методы оценки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28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ки проходческие.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28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вейеры шахтные ленточ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042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йеры шахтные ленточные. 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669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ойки призабойные гидравлические. Методы испытаний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670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вейеры шахтные скребковые. 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984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вейеры шахтные ленточные. Общие технические условия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06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Машины и механизмы, </w:t>
            </w:r>
            <w:r>
              <w:rPr>
                <w:sz w:val="24"/>
                <w:szCs w:val="24"/>
              </w:rPr>
              <w:t>применяемые при разработке рудных, нерудных и россыпных месторождений полезных ископаемых. Общие гигиенические требования и методы оценк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99-9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1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новки бурильные шахтные. Общие технические требования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98.1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танки для бурения взрывных скважин на открытых горных работах. </w:t>
            </w:r>
            <w:r>
              <w:rPr>
                <w:sz w:val="24"/>
                <w:szCs w:val="24"/>
              </w:rPr>
              <w:t>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98.2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нки буровые подзем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12.2.141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Оборудование буровое </w:t>
            </w:r>
            <w:r>
              <w:rPr>
                <w:sz w:val="24"/>
                <w:szCs w:val="24"/>
              </w:rPr>
              <w:t>наземное. Требования безопасности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06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Машины и механизмы, </w:t>
            </w:r>
            <w:r>
              <w:rPr>
                <w:sz w:val="24"/>
                <w:szCs w:val="24"/>
              </w:rPr>
              <w:t>применяемые при разработке рудных, нерудных и россыпных месторождений полезных ископаемых. Общие гигиенические требования и методы оценки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и грузоподъем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996-97 (ИСО 610-90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6"/>
                <w:sz w:val="24"/>
                <w:szCs w:val="24"/>
              </w:rPr>
              <w:t xml:space="preserve">Цепи    круглозвенные    высокопрочные    для    горного    оборудования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88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грузоподъемные калиброванные высокопрочные. Технические условия</w:t>
            </w:r>
          </w:p>
        </w:tc>
      </w:tr>
      <w:tr>
        <w:trPr>
          <w:trHeight w:val="57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1-97 (ИСО 3076-8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7"/>
                <w:sz w:val="24"/>
                <w:szCs w:val="24"/>
              </w:rPr>
              <w:t xml:space="preserve">Цепи     короткозвенные     грузоподъемные     некалиброванные     класса </w:t>
            </w:r>
            <w:r>
              <w:rPr>
                <w:sz w:val="24"/>
                <w:szCs w:val="24"/>
              </w:rPr>
              <w:t>прочности Т(8). Технические услов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43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ГОСТ </w:t>
            </w:r>
            <w:r>
              <w:rPr>
                <w:spacing w:val="-2"/>
                <w:sz w:val="24"/>
                <w:szCs w:val="24"/>
                <w:lang w:val="en-US"/>
              </w:rPr>
              <w:t>EN 818-7-20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Цепи    короткозвенные    грузоподъемные.    Требования    безопасности. </w:t>
            </w:r>
            <w:r>
              <w:rPr>
                <w:sz w:val="24"/>
                <w:szCs w:val="24"/>
              </w:rPr>
              <w:t xml:space="preserve">Часть 7. Цепи калиброванные. Класс Т (типы Т, </w:t>
            </w:r>
            <w:r>
              <w:rPr>
                <w:sz w:val="24"/>
                <w:szCs w:val="24"/>
                <w:lang w:val="en-US"/>
              </w:rPr>
              <w:t xml:space="preserve">DAT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  <w:lang w:val="en-US"/>
              </w:rPr>
              <w:t>DT). (IDT EN 818-7:2002)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6"/>
                <w:sz w:val="24"/>
                <w:szCs w:val="24"/>
              </w:rPr>
              <w:t>ГОСТ      Р      ЕН      818-1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8"/>
                <w:sz w:val="24"/>
                <w:szCs w:val="24"/>
              </w:rPr>
              <w:t xml:space="preserve">Цепи   стальные   из   круглых   коротких   звеньев   для   подъема   грузов. </w:t>
            </w:r>
            <w:r>
              <w:rPr>
                <w:sz w:val="24"/>
                <w:szCs w:val="24"/>
              </w:rPr>
              <w:t>Безопасность. Часть 1. Общие требования к приемке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6"/>
                <w:sz w:val="24"/>
                <w:szCs w:val="24"/>
              </w:rPr>
              <w:t>ГОСТ      Р      ЕН      818-2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8"/>
                <w:sz w:val="24"/>
                <w:szCs w:val="24"/>
              </w:rPr>
              <w:t xml:space="preserve">Цепи   стальные   из   круглых   коротких   звеньев   для   подъема   грузов. </w:t>
            </w:r>
            <w:r>
              <w:rPr>
                <w:spacing w:val="-9"/>
                <w:sz w:val="24"/>
                <w:szCs w:val="24"/>
              </w:rPr>
              <w:t xml:space="preserve">Безопасность.    Часть    2.    Цепи    стальные   нормальной    точности    для </w:t>
            </w:r>
            <w:r>
              <w:rPr>
                <w:sz w:val="24"/>
                <w:szCs w:val="24"/>
              </w:rPr>
              <w:t>стропальных цепей класса 8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6"/>
                <w:sz w:val="24"/>
                <w:szCs w:val="24"/>
              </w:rPr>
              <w:t>ГОСТ      Р      ЕН      818-3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Цепи   стальные   из   круглых   коротких   звеньев   для   подъема   грузов. </w:t>
            </w:r>
            <w:r>
              <w:rPr>
                <w:spacing w:val="-10"/>
                <w:sz w:val="24"/>
                <w:szCs w:val="24"/>
              </w:rPr>
              <w:t xml:space="preserve">Безопасность.    Часть    3.    Цепи    стальные    нормальной    точности    для </w:t>
            </w:r>
            <w:r>
              <w:rPr>
                <w:sz w:val="24"/>
                <w:szCs w:val="24"/>
              </w:rPr>
              <w:t>стропальных цепей класса 4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6"/>
                <w:sz w:val="24"/>
                <w:szCs w:val="24"/>
              </w:rPr>
              <w:t>ГОСТ      Р      ЕН      818-4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8"/>
                <w:sz w:val="24"/>
                <w:szCs w:val="24"/>
              </w:rPr>
              <w:t xml:space="preserve">Цепи   стальные   из   круглых   коротких   звеньев   для   подъема   грузов. </w:t>
            </w:r>
            <w:r>
              <w:rPr>
                <w:sz w:val="24"/>
                <w:szCs w:val="24"/>
              </w:rPr>
              <w:t>Безопасность. Часть 4. Стропальные цепи класса 8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6"/>
                <w:sz w:val="24"/>
                <w:szCs w:val="24"/>
              </w:rPr>
              <w:t>ГОСТ      Р      ЕН      818-5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 xml:space="preserve">Цепи   стальные   из   круглых   коротких   звеньев   для   подъема   грузов. </w:t>
            </w:r>
            <w:r>
              <w:rPr>
                <w:sz w:val="24"/>
                <w:szCs w:val="24"/>
              </w:rPr>
              <w:t>Безопасность. Часть 5. Стропальные цепи класса 4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1677-1-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3"/>
                <w:sz w:val="24"/>
                <w:szCs w:val="24"/>
              </w:rPr>
              <w:t xml:space="preserve">Детали  средств  строповки.  Безопасность.  Часть  1.  Кованые  детали, </w:t>
            </w:r>
            <w:r>
              <w:rPr>
                <w:sz w:val="24"/>
                <w:szCs w:val="24"/>
              </w:rPr>
              <w:t>класс прочности 8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1677-2-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 средств строповки. Безопасность. Часть 2. Кованые крюки с предохранительным замком, класс прочности 8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подъемно-транспортное (краны)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75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 мостовые ручные опорные.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890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 мостовые однобалочные подвесные.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56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 башенные строитель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45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ны мостовые электрические однобалочные опорные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27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ны стреловые самоходные общего назначения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84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/>
            </w:pPr>
            <w:r>
              <w:rPr>
                <w:spacing w:val="-1"/>
                <w:sz w:val="24"/>
                <w:szCs w:val="24"/>
              </w:rPr>
              <w:t xml:space="preserve">Краны мостовые и козловые электрически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33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-штабелеры стеллаж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34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-штабелеры мосто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271-2002 </w:t>
            </w:r>
            <w:r>
              <w:rPr>
                <w:sz w:val="24"/>
                <w:szCs w:val="24"/>
              </w:rPr>
              <w:t>(ИСО 4310:198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раны грузоподъемные. Правила и методы испытаний</w:t>
            </w:r>
          </w:p>
        </w:tc>
      </w:tr>
      <w:tr>
        <w:trPr>
          <w:trHeight w:val="562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онвейеры ленточные стационарные (включая катучие), скребковые, звеньевые и</w:t>
            </w:r>
          </w:p>
          <w:p>
            <w:pPr>
              <w:pStyle w:val="Normal"/>
              <w:shd w:fill="FFFFFF" w:val="clear"/>
              <w:ind w:left="31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22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6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Конвейеры. Общие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19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2" w:hanging="0"/>
              <w:rPr/>
            </w:pPr>
            <w:r>
              <w:rPr>
                <w:sz w:val="24"/>
                <w:szCs w:val="24"/>
              </w:rPr>
              <w:t xml:space="preserve">Система стандартов безопасности труда. Линии автоматические </w:t>
            </w:r>
            <w:r>
              <w:rPr>
                <w:spacing w:val="-1"/>
                <w:sz w:val="24"/>
                <w:szCs w:val="24"/>
              </w:rPr>
              <w:t>роторные и роторно-конвейерны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03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20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вейеры ленточные передвижные общего назначения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37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1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вейеры вибрационные горизонтальны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803-20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нвейеры строительные передвижные ленточные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112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620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и системы для непрерывной погрузки. Конвейеры </w:t>
            </w:r>
            <w:r>
              <w:rPr>
                <w:sz w:val="24"/>
                <w:szCs w:val="24"/>
              </w:rPr>
              <w:t>ленточные стационарные для сыпучих материалов. Требования безопасности и электромагнитной совместимости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/>
      </w:pPr>
      <w:r>
        <w:rPr/>
        <w:t>44</w:t>
      </w:r>
    </w:p>
    <w:p>
      <w:pPr>
        <w:pStyle w:val="Normal"/>
        <w:spacing w:lineRule="exact" w:line="1" w:before="0" w:after="2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ли электрические канатные и цепные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584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али электрические канат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99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94" w:hanging="0"/>
              <w:rPr/>
            </w:pPr>
            <w:r>
              <w:rPr>
                <w:spacing w:val="-1"/>
                <w:sz w:val="24"/>
                <w:szCs w:val="24"/>
              </w:rPr>
              <w:t xml:space="preserve">Грейферы канатные для наволочных грузов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408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и ручные и кошки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Транспорт производственный напольный безрельсовый и приспособления к нему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962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Машины           напольного           безрельсового           электрифицированного </w:t>
            </w:r>
            <w:r>
              <w:rPr>
                <w:sz w:val="24"/>
                <w:szCs w:val="24"/>
              </w:rPr>
              <w:t>транспорта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282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Машины           напольного           безрельсового           электрифицированного </w:t>
            </w:r>
            <w:r>
              <w:rPr>
                <w:sz w:val="24"/>
                <w:szCs w:val="24"/>
              </w:rPr>
              <w:t>транспорта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29249-2001 </w:t>
            </w:r>
            <w:r>
              <w:rPr>
                <w:sz w:val="24"/>
                <w:szCs w:val="24"/>
              </w:rPr>
              <w:t>(ИСО 6055-97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напольный безрельсовый. Защитные навесы. Технические характеристики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318-2006 </w:t>
            </w:r>
            <w:r>
              <w:rPr>
                <w:sz w:val="24"/>
                <w:szCs w:val="24"/>
              </w:rPr>
              <w:t>(ЕН 13490:200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Вибрация.    Лабораторный    метод    оценки    вибрации,    передаваемой </w:t>
            </w:r>
            <w:r>
              <w:rPr>
                <w:sz w:val="24"/>
                <w:szCs w:val="24"/>
              </w:rPr>
              <w:t>через сиденье оператора машины. Напольный транспорт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ГОСТ Р 51349-99 </w:t>
            </w:r>
            <w:r>
              <w:rPr>
                <w:spacing w:val="-10"/>
                <w:sz w:val="24"/>
                <w:szCs w:val="24"/>
              </w:rPr>
              <w:t xml:space="preserve">(ИСО     2328-93,     ИСО </w:t>
            </w:r>
            <w:r>
              <w:rPr>
                <w:spacing w:val="-9"/>
                <w:sz w:val="24"/>
                <w:szCs w:val="24"/>
              </w:rPr>
              <w:t>2330-95,     ИСО     2331-</w:t>
            </w:r>
            <w:r>
              <w:rPr>
                <w:sz w:val="24"/>
                <w:szCs w:val="24"/>
              </w:rPr>
              <w:t>7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2"/>
                <w:sz w:val="24"/>
                <w:szCs w:val="24"/>
              </w:rPr>
              <w:t xml:space="preserve">Транспорт       напольный       безрельсовый.       Плиты       грузовые,       вилы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080-2008 </w:t>
            </w:r>
            <w:r>
              <w:rPr>
                <w:sz w:val="24"/>
                <w:szCs w:val="24"/>
              </w:rPr>
              <w:t>(ЕН 13059:2002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5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брация. Определение параметров вибрационной характеристики </w:t>
            </w:r>
            <w:r>
              <w:rPr>
                <w:sz w:val="24"/>
                <w:szCs w:val="24"/>
              </w:rPr>
              <w:t>самоходных машин. Напольный транспорт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47-99(ИСО 5767-9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Транспорт     напольный     безрельсовый.     Погрузчики     и     штабелеры, </w:t>
            </w:r>
            <w:r>
              <w:rPr>
                <w:spacing w:val="-14"/>
                <w:sz w:val="24"/>
                <w:szCs w:val="24"/>
              </w:rPr>
              <w:t xml:space="preserve">работающие            с            наклоненным            вперед            грузоподъемником. </w:t>
            </w:r>
            <w:r>
              <w:rPr>
                <w:sz w:val="24"/>
                <w:szCs w:val="24"/>
              </w:rPr>
              <w:t>Дополнительные испытания на устойчивость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48-99(ИСО 6292-96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3"/>
                <w:sz w:val="24"/>
                <w:szCs w:val="24"/>
              </w:rPr>
              <w:t xml:space="preserve">Транспорт          напольный          безрельсовый.          Системы          тормозные. </w:t>
            </w:r>
            <w:r>
              <w:rPr>
                <w:sz w:val="24"/>
                <w:szCs w:val="24"/>
              </w:rPr>
              <w:t>Технические треб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54-99(ИСО 3691-80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ранспорт напольный безрельсовый. Требования безопасности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09-93(ИСО 5766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33" w:hanging="0"/>
              <w:rPr/>
            </w:pPr>
            <w:r>
              <w:rPr>
                <w:sz w:val="24"/>
                <w:szCs w:val="24"/>
              </w:rPr>
              <w:t xml:space="preserve">Машины напольного транспорта. Штабелеры и погрузчики с </w:t>
            </w:r>
            <w:r>
              <w:rPr>
                <w:spacing w:val="-1"/>
                <w:sz w:val="24"/>
                <w:szCs w:val="24"/>
              </w:rPr>
              <w:t xml:space="preserve">платформой с большой высотой подъема. Методы испытания на </w:t>
            </w:r>
            <w:r>
              <w:rPr>
                <w:sz w:val="24"/>
                <w:szCs w:val="24"/>
              </w:rPr>
              <w:t>устойчивость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химическое, нефтегазоперерабатывающе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0680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Аппараты      с      механическими      перемешивающими      устройствами. </w:t>
            </w:r>
            <w:r>
              <w:rPr>
                <w:sz w:val="24"/>
                <w:szCs w:val="24"/>
              </w:rPr>
              <w:t>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0872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ппараты воздушного охлаждения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563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  <w:sz w:val="24"/>
                <w:szCs w:val="24"/>
              </w:rPr>
              <w:t xml:space="preserve">Сепараторы   жидкостные   центробежные.   Требования   безопасности.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564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 xml:space="preserve">Аппараты      и      установки      сушильные      и      выпарные.      Требования </w:t>
            </w:r>
            <w:r>
              <w:rPr>
                <w:sz w:val="24"/>
                <w:szCs w:val="24"/>
              </w:rPr>
              <w:t>безопасности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pacing w:val="-2"/>
                <w:sz w:val="24"/>
                <w:szCs w:val="24"/>
              </w:rPr>
              <w:t>ГОСТ Р ИСО 13706-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3"/>
                <w:sz w:val="24"/>
                <w:szCs w:val="24"/>
              </w:rPr>
              <w:t xml:space="preserve">Аппараты        с        воздушным        охлаждением.        Общие        техническ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738-20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Оборудования для микробиологических производств. Аппараты для </w:t>
            </w:r>
            <w:r>
              <w:rPr>
                <w:spacing w:val="-10"/>
                <w:sz w:val="24"/>
                <w:szCs w:val="24"/>
              </w:rPr>
              <w:t xml:space="preserve">гидролиза        растительного        сырья.        Ферментаторы.        Требования </w:t>
            </w:r>
            <w:r>
              <w:rPr>
                <w:sz w:val="24"/>
                <w:szCs w:val="24"/>
              </w:rPr>
              <w:t>безопасности. Методы испытаний</w:t>
            </w:r>
          </w:p>
        </w:tc>
      </w:tr>
      <w:tr>
        <w:trPr>
          <w:trHeight w:val="11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931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/>
            </w:pPr>
            <w:r>
              <w:rPr>
                <w:spacing w:val="-1"/>
                <w:sz w:val="24"/>
                <w:szCs w:val="24"/>
              </w:rPr>
              <w:t xml:space="preserve">Центрифуги промышленные. Требования безопасности.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Оборудование для переработки полимерных материалов</w:t>
      </w: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45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45-9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0"/>
                <w:sz w:val="24"/>
                <w:szCs w:val="24"/>
              </w:rPr>
              <w:t xml:space="preserve">Система       стандартов       безопасности       труда.       Оборудование       для </w:t>
            </w:r>
            <w:r>
              <w:rPr>
                <w:spacing w:val="-13"/>
                <w:sz w:val="24"/>
                <w:szCs w:val="24"/>
              </w:rPr>
              <w:t xml:space="preserve">производства                резинотехнических                изделий.               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996-7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Резиносмесители     периодического     действия.     Общие 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333-7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льцы резинообрабатывающи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106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Автоклавы вулканизационн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940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нки для сборки покрышек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насосное (насосы, агрегаты и установки насосные)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сосы центробежные для жидких молочных продуктов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134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ы динамические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658-8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сосы объемные гидроприводов. Правила приемки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335-7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осы объемные. Правила приемки и методы испытан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47-96 (ИСО 2858-75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5"/>
                <w:sz w:val="24"/>
                <w:szCs w:val="24"/>
              </w:rPr>
              <w:t xml:space="preserve">Насосы          центробежные          консольные          для          воды.          Основные </w:t>
            </w:r>
            <w:r>
              <w:rPr>
                <w:spacing w:val="-14"/>
                <w:sz w:val="24"/>
                <w:szCs w:val="24"/>
              </w:rPr>
              <w:t xml:space="preserve">параметры         и         размеры.         Требования         безопасности.         Методы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5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35" w:hanging="0"/>
              <w:rPr/>
            </w:pPr>
            <w:r>
              <w:rPr>
                <w:sz w:val="24"/>
                <w:szCs w:val="24"/>
              </w:rPr>
              <w:t xml:space="preserve">Энергосбережение. Нетрадиционные и возобновляемые </w:t>
            </w:r>
            <w:r>
              <w:rPr>
                <w:spacing w:val="-1"/>
                <w:sz w:val="24"/>
                <w:szCs w:val="24"/>
              </w:rPr>
              <w:t xml:space="preserve">источники энергии. Тепловые насосы   "Воздух-вода" для коммунально-бытового теплоснабжения. Общие технические </w:t>
            </w:r>
            <w:r>
              <w:rPr>
                <w:sz w:val="24"/>
                <w:szCs w:val="24"/>
              </w:rPr>
              <w:t>требования и методы испытаний.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300-2005 </w:t>
            </w:r>
            <w:r>
              <w:rPr>
                <w:sz w:val="24"/>
                <w:szCs w:val="24"/>
              </w:rPr>
              <w:t>(ЕН 12639:2000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ум машин. Насосы гидравлические. Испытания на шу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336-2006 </w:t>
            </w:r>
            <w:r>
              <w:rPr>
                <w:sz w:val="24"/>
                <w:szCs w:val="24"/>
              </w:rPr>
              <w:t>(ИСО 2151:200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4" w:hanging="0"/>
              <w:rPr/>
            </w:pPr>
            <w:r>
              <w:rPr>
                <w:spacing w:val="-1"/>
                <w:sz w:val="24"/>
                <w:szCs w:val="24"/>
              </w:rPr>
              <w:t xml:space="preserve">Шум машин. Технические методы измерения шума компрессоров </w:t>
            </w:r>
            <w:r>
              <w:rPr>
                <w:sz w:val="24"/>
                <w:szCs w:val="24"/>
              </w:rPr>
              <w:t>и вакуумных насосов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6902-1-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9"/>
                <w:sz w:val="24"/>
                <w:szCs w:val="24"/>
              </w:rPr>
              <w:t xml:space="preserve">Шум    машин.    Технический    метод    определения    уровней    звуковой </w:t>
            </w:r>
            <w:r>
              <w:rPr>
                <w:sz w:val="24"/>
                <w:szCs w:val="24"/>
              </w:rPr>
              <w:t>мощности насосов гидроприводов по интенсивности звук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pacing w:val="-2"/>
                <w:sz w:val="24"/>
                <w:szCs w:val="24"/>
              </w:rPr>
              <w:t>ГОСТ МЭК 60335-2-</w:t>
            </w:r>
            <w:r>
              <w:rPr>
                <w:sz w:val="24"/>
                <w:szCs w:val="24"/>
              </w:rPr>
              <w:t>41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Бытовые     и     аналогичные     электрические     приборы.     Безопасность. </w:t>
            </w:r>
            <w:r>
              <w:rPr>
                <w:sz w:val="24"/>
                <w:szCs w:val="24"/>
              </w:rPr>
              <w:t>Часть 2-41. Дополнительные требования к насосам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896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осы скважинные штанговые. Общие технические требован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743-2007 </w:t>
            </w:r>
            <w:r>
              <w:rPr>
                <w:sz w:val="24"/>
                <w:szCs w:val="24"/>
              </w:rPr>
              <w:t>(ЕН 809:1998) = СТБ ЕН 809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Насосы    и    агрегаты    насосные    для    перекачки    жидкостей.    Общие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744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осы погружные и агрегаты насос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31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93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сосы шестеренные объемного гидропривода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3951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1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продовольственное и сельскохозяйственное. Насосы для подачи жидких продуктов. Требования безопасности и правила </w:t>
            </w:r>
            <w:r>
              <w:rPr>
                <w:sz w:val="24"/>
                <w:szCs w:val="24"/>
              </w:rPr>
              <w:t>конструирования</w:t>
            </w:r>
          </w:p>
        </w:tc>
      </w:tr>
      <w:tr>
        <w:trPr>
          <w:trHeight w:val="562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криогенное, компрессорное, холодильное, автогенное, газоочиcтнoe,</w:t>
            </w:r>
          </w:p>
          <w:p>
            <w:pPr>
              <w:pStyle w:val="Normal"/>
              <w:shd w:fill="FFFFFF" w:val="clear"/>
              <w:ind w:left="326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сосы вакуум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16-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35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Оборудование </w:t>
            </w:r>
            <w:r>
              <w:rPr>
                <w:sz w:val="24"/>
                <w:szCs w:val="24"/>
              </w:rPr>
              <w:t>компрессорное. Общие требования безопасности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16.1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5" w:hanging="0"/>
              <w:rPr/>
            </w:pPr>
            <w:r>
              <w:rPr>
                <w:sz w:val="24"/>
                <w:szCs w:val="24"/>
              </w:rPr>
              <w:t xml:space="preserve">Система стандартов безопасности труда. Оборудование </w:t>
            </w:r>
            <w:r>
              <w:rPr>
                <w:spacing w:val="-1"/>
                <w:sz w:val="24"/>
                <w:szCs w:val="24"/>
              </w:rPr>
              <w:t xml:space="preserve">компрессорное. Определение шумовых характеристик. Общие </w:t>
            </w:r>
            <w:r>
              <w:rPr>
                <w:sz w:val="24"/>
                <w:szCs w:val="24"/>
              </w:rPr>
              <w:t>требования</w:t>
            </w:r>
          </w:p>
        </w:tc>
      </w:tr>
      <w:tr>
        <w:trPr>
          <w:trHeight w:val="57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10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2" w:hanging="0"/>
              <w:rPr/>
            </w:pPr>
            <w:r>
              <w:rPr>
                <w:sz w:val="24"/>
                <w:szCs w:val="24"/>
              </w:rPr>
              <w:t xml:space="preserve">Компрессоры воздушные поршневые стационарные общего </w:t>
            </w:r>
            <w:r>
              <w:rPr>
                <w:spacing w:val="-1"/>
                <w:sz w:val="24"/>
                <w:szCs w:val="24"/>
              </w:rPr>
              <w:t>назначения. Нормы и методы определения шумовых характеристик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46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33-9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8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Компрессоры и насосы </w:t>
            </w:r>
            <w:r>
              <w:rPr>
                <w:sz w:val="24"/>
                <w:szCs w:val="24"/>
              </w:rPr>
              <w:t>вакуумные жидкостно-кольцевые. Требования безопасности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17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прессоры гаражные. Общие технические услов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502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 xml:space="preserve">Агрегаты             компрессорно-конденсаторные             с             герметичными холодильными         компрессорами         для         торгового         холодильного </w:t>
            </w:r>
            <w:r>
              <w:rPr>
                <w:sz w:val="24"/>
                <w:szCs w:val="24"/>
              </w:rPr>
              <w:t>оборудования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33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орудование холодильное торгово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07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прессоры поршневые оппозитные. Допустимые уровни шумовых </w:t>
            </w:r>
            <w:r>
              <w:rPr>
                <w:sz w:val="24"/>
                <w:szCs w:val="24"/>
              </w:rPr>
              <w:t>характеристик и методы их измере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0829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 xml:space="preserve">Генераторы        ацетиленовые       передвижные.        Общие   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0938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Компрессорное            оборудование.            Определение           вибрационных </w:t>
            </w:r>
            <w:r>
              <w:rPr>
                <w:sz w:val="24"/>
                <w:szCs w:val="24"/>
              </w:rPr>
              <w:t>характеристик малых и средних поршневых компрессоров и нормы вибраци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821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0"/>
                <w:sz w:val="24"/>
                <w:szCs w:val="24"/>
              </w:rPr>
              <w:t xml:space="preserve">Туманоуловители      волокнистые.      Типы      и      основные      параметры. </w:t>
            </w:r>
            <w:r>
              <w:rPr>
                <w:sz w:val="24"/>
                <w:szCs w:val="24"/>
              </w:rPr>
              <w:t>Требования безопасности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0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Компрессоры     холодильные.     Требования     безопасности     и    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562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7" w:hanging="0"/>
              <w:rPr/>
            </w:pPr>
            <w:r>
              <w:rPr>
                <w:sz w:val="24"/>
                <w:szCs w:val="24"/>
              </w:rPr>
              <w:t xml:space="preserve">Оборудование газоочистное и пылеулавливающее. Фильтры </w:t>
            </w:r>
            <w:r>
              <w:rPr>
                <w:spacing w:val="-1"/>
                <w:sz w:val="24"/>
                <w:szCs w:val="24"/>
              </w:rPr>
              <w:t xml:space="preserve">рукавные. Пылеуловители мокрые. Требования безопасности.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707-20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лектрофильтры. Требования безопасности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708-20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06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ылеуловители центробежные. Требования безопасности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878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зоочистители адсорбционные. Требования безопасности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445-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" w:hanging="0"/>
              <w:rPr/>
            </w:pPr>
            <w:r>
              <w:rPr>
                <w:spacing w:val="-1"/>
                <w:sz w:val="24"/>
                <w:szCs w:val="24"/>
              </w:rPr>
              <w:t xml:space="preserve">Газоочистители абсорбционные. Требования безопасности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615-2006 </w:t>
            </w:r>
            <w:r>
              <w:rPr>
                <w:sz w:val="24"/>
                <w:szCs w:val="24"/>
              </w:rPr>
              <w:t>(ЕН 1012-2:1996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соры и вакуумные насосы. Требования безопасности. Часть 2. Вакуумные насосы</w:t>
            </w:r>
          </w:p>
        </w:tc>
      </w:tr>
      <w:tr>
        <w:trPr>
          <w:trHeight w:val="562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и аппаратура для газопламенной обработки металлов и металлизации</w:t>
            </w:r>
          </w:p>
          <w:p>
            <w:pPr>
              <w:pStyle w:val="Normal"/>
              <w:shd w:fill="FFFFFF" w:val="clear"/>
              <w:ind w:left="1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дел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08-7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Оборудование и аппаратура </w:t>
            </w:r>
            <w:r>
              <w:rPr>
                <w:spacing w:val="-5"/>
                <w:sz w:val="24"/>
                <w:szCs w:val="24"/>
              </w:rPr>
              <w:t xml:space="preserve">для   газопламенной   обработки  металлов   и  термического  напыления </w:t>
            </w:r>
            <w:r>
              <w:rPr>
                <w:sz w:val="24"/>
                <w:szCs w:val="24"/>
              </w:rPr>
              <w:t>покрыт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54.1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Установки ацетиленовые. Приемка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861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 xml:space="preserve">Редукторы      для      газопламенной      обработки.      Общие  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0829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 xml:space="preserve">Генераторы        ацетиленовые       передвижные.        Общие   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379-9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7"/>
                <w:sz w:val="24"/>
                <w:szCs w:val="24"/>
              </w:rPr>
              <w:t xml:space="preserve">Герметичность    оборудования    и    аппаратуры    для    газовой    сварки, </w:t>
            </w:r>
            <w:r>
              <w:rPr>
                <w:spacing w:val="-8"/>
                <w:sz w:val="24"/>
                <w:szCs w:val="24"/>
              </w:rPr>
              <w:t xml:space="preserve">резки    и    аналогичных    процессов.    Допустимые    скорости    внешней </w:t>
            </w:r>
            <w:r>
              <w:rPr>
                <w:sz w:val="24"/>
                <w:szCs w:val="24"/>
              </w:rPr>
              <w:t>утечки газа и метод их измерения.</w:t>
            </w:r>
          </w:p>
        </w:tc>
      </w:tr>
      <w:tr>
        <w:trPr>
          <w:trHeight w:val="167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402-9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Устройства предохранительные для горючих газов и кислорода или </w:t>
            </w:r>
            <w:r>
              <w:rPr>
                <w:spacing w:val="-13"/>
                <w:sz w:val="24"/>
                <w:szCs w:val="24"/>
              </w:rPr>
              <w:t xml:space="preserve">сжатого      воздуха,      используемые      при      газовой      сварке,      резке      и </w:t>
            </w:r>
            <w:r>
              <w:rPr>
                <w:spacing w:val="-7"/>
                <w:sz w:val="24"/>
                <w:szCs w:val="24"/>
              </w:rPr>
              <w:t xml:space="preserve">аналогичных    процессах.     Основные    понятия,    общие    технические </w:t>
            </w:r>
            <w:r>
              <w:rPr>
                <w:sz w:val="24"/>
                <w:szCs w:val="24"/>
              </w:rPr>
              <w:t>требования и методы испытаний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9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47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газоочистное и пылеулавливающе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820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газоочистное и пылеулавливающее. Методы определения запыленности газопылевых потоков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562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газоочистное и пылеулавливающее. Фильтры рукавные. Пылеуловители мокрые. Требования безопасности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708-20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1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ылеуловители центробежные. Требования безопасности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нефтепромысловое, буровое геологоразведочно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41-7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бурово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88-8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Оборудование наземное для </w:t>
            </w:r>
            <w:r>
              <w:rPr>
                <w:sz w:val="24"/>
                <w:szCs w:val="24"/>
              </w:rPr>
              <w:t>освоения и ремонта скважин. Общие требования безопасности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08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Установки для бурения геологоразведочных и гидрогеологических скважин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15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противовыбросово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25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тросовое наземно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36-9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Оборудование штангонасосное наземное. Требования безопасности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228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Инструменты и приспособления спуско-подъемные для ремонта скважин. Требования безопасности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80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бур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98.1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танки для бурения взрывных скважин на открытых горных работах. </w:t>
            </w:r>
            <w:r>
              <w:rPr>
                <w:sz w:val="24"/>
                <w:szCs w:val="24"/>
              </w:rPr>
              <w:t>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98.2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нки буровые подзем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0767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для газлифтной эксплуатации скважин. Требования </w:t>
            </w:r>
            <w:r>
              <w:rPr>
                <w:sz w:val="24"/>
                <w:szCs w:val="24"/>
              </w:rPr>
              <w:t>безопасности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0776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насосные передвижные нефтегазопромысло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365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нефтепромысловое добычное устьево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896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Насосы скважинные штанговые. Общие технические треб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680-2009 </w:t>
            </w:r>
            <w:r>
              <w:rPr>
                <w:sz w:val="24"/>
                <w:szCs w:val="24"/>
              </w:rPr>
              <w:t>(с 01.01.2011 г.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ая и газовая промышленность. Оборудование для подземного ремонта скважин. Общие технические требован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683-2009 </w:t>
            </w:r>
            <w:r>
              <w:rPr>
                <w:sz w:val="24"/>
                <w:szCs w:val="24"/>
              </w:rPr>
              <w:t>(с 01.01.2011 г.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ая и газовая промышленность. Буровое и эксплуатационное оборудование. Подъемное оборудование. Общие технические требован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льфон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744-8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фоны многослойные металлически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036-8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торы и уплотнения сильфонные металлические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97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и методика испытаний сильфонных компенсаторов и уплотнений. Общие требован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48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149"/>
        <w:gridCol w:w="7234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0780-2002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1"/>
                <w:sz w:val="24"/>
                <w:szCs w:val="24"/>
              </w:rPr>
              <w:t xml:space="preserve">Сосуды      и      аппараты      стальные.      Компенсаторы      сильфонные      и </w:t>
            </w:r>
            <w:r>
              <w:rPr>
                <w:sz w:val="24"/>
                <w:szCs w:val="24"/>
              </w:rPr>
              <w:t>линзовые. Методы расчета на прочность</w:t>
            </w:r>
          </w:p>
        </w:tc>
      </w:tr>
      <w:tr>
        <w:trPr>
          <w:trHeight w:val="288" w:hRule="exac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для подготовки и очистки питьевой вод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871-2002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Устройства   водоочистные.   Общие   требования   к   эффективности   и </w:t>
            </w:r>
            <w:r>
              <w:rPr>
                <w:sz w:val="24"/>
                <w:szCs w:val="24"/>
              </w:rPr>
              <w:t>методы ее определе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46-90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6" w:hanging="0"/>
              <w:rPr/>
            </w:pPr>
            <w:r>
              <w:rPr>
                <w:spacing w:val="-1"/>
                <w:sz w:val="24"/>
                <w:szCs w:val="24"/>
              </w:rPr>
              <w:t xml:space="preserve">Установки дистилляционные опреснительные стационарные. Общие </w:t>
            </w:r>
            <w:r>
              <w:rPr>
                <w:sz w:val="24"/>
                <w:szCs w:val="24"/>
              </w:rPr>
              <w:t>технические требования и приемка</w:t>
            </w:r>
          </w:p>
        </w:tc>
      </w:tr>
      <w:tr>
        <w:trPr>
          <w:trHeight w:val="283" w:hRule="exac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анки металлообрабатывающие</w:t>
            </w:r>
          </w:p>
        </w:tc>
      </w:tr>
      <w:tr>
        <w:trPr>
          <w:trHeight w:val="566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48-8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Станки для заточки дереворежущих пил и плоских ноже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7-8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Шум. Станки металлорежущие. Допустимые шумовые характеристики</w:t>
            </w:r>
          </w:p>
        </w:tc>
      </w:tr>
      <w:tr>
        <w:trPr>
          <w:trHeight w:val="283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99-8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танки металлообрабатывающи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85-2000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хонинговальные и притирочные вертикальные. Общие технические условия</w:t>
            </w:r>
          </w:p>
        </w:tc>
      </w:tr>
      <w:tr>
        <w:trPr>
          <w:trHeight w:val="845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824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технологическое. Станки металлообрабатывающие и </w:t>
            </w:r>
            <w:r>
              <w:rPr>
                <w:sz w:val="24"/>
                <w:szCs w:val="24"/>
              </w:rPr>
              <w:t>деревообрабатывающие. Метод расчетно-экспериментального определения вероятности возникновения пожара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808" w:leader="none"/>
        </w:tabs>
        <w:ind w:left="115" w:hanging="0"/>
        <w:rPr/>
      </w:pPr>
      <w:r>
        <w:rPr>
          <w:spacing w:val="-2"/>
          <w:sz w:val="24"/>
          <w:szCs w:val="24"/>
        </w:rPr>
        <w:t>ГОСТ ИСО 230-5-2002</w:t>
      </w:r>
      <w:r>
        <w:rPr>
          <w:rFonts w:cs="Arial" w:ascii="Arial" w:hAnsi="Arial"/>
          <w:sz w:val="24"/>
          <w:szCs w:val="24"/>
        </w:rPr>
        <w:tab/>
      </w:r>
      <w:r>
        <w:rPr>
          <w:spacing w:val="-1"/>
          <w:sz w:val="24"/>
          <w:szCs w:val="24"/>
        </w:rPr>
        <w:t>Испытания станков. Часть 5. Определение шумовых характеристик</w:t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7234"/>
      </w:tblGrid>
      <w:tr>
        <w:trPr>
          <w:trHeight w:val="845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1550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Требования безопасности для разработки и конструирования зажимных патронов заготовок</w:t>
            </w:r>
          </w:p>
        </w:tc>
      </w:tr>
      <w:tr>
        <w:trPr>
          <w:trHeight w:val="840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12415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токарные с числовым программным управлением и центры обрабатывающие токарные</w:t>
            </w:r>
          </w:p>
        </w:tc>
      </w:tr>
      <w:tr>
        <w:trPr>
          <w:trHeight w:val="56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12417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Центры обрабатывающие для механической обработки</w:t>
            </w:r>
          </w:p>
        </w:tc>
      </w:tr>
      <w:tr>
        <w:trPr>
          <w:trHeight w:val="835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12478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крупные токарные с числовым программным управлением и центры обрабатывающие крупные токарные</w:t>
            </w:r>
          </w:p>
        </w:tc>
      </w:tr>
      <w:tr>
        <w:trPr>
          <w:trHeight w:val="56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12626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для лазерной обработки</w:t>
            </w:r>
          </w:p>
        </w:tc>
      </w:tr>
      <w:tr>
        <w:trPr>
          <w:trHeight w:val="56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13128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фрезерные (включая   расточные)</w:t>
            </w:r>
          </w:p>
        </w:tc>
      </w:tr>
      <w:tr>
        <w:trPr>
          <w:trHeight w:val="56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101-9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металлообрабатывающие и деревообрабатывающие. Методы контроля требований безопасности</w:t>
            </w:r>
          </w:p>
        </w:tc>
      </w:tr>
      <w:tr>
        <w:trPr>
          <w:trHeight w:val="56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ЕН 12717-2006 </w:t>
            </w:r>
            <w:r>
              <w:rPr>
                <w:sz w:val="24"/>
                <w:szCs w:val="24"/>
              </w:rPr>
              <w:t>= СТБ ЕН 12717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сверлильные</w:t>
            </w:r>
          </w:p>
        </w:tc>
      </w:tr>
      <w:tr>
        <w:trPr>
          <w:trHeight w:val="835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ЕН 12840-2006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токарные с ручным управлением, оснащенные и не оснащенные автоматизированной системой управления</w:t>
            </w:r>
          </w:p>
        </w:tc>
      </w:tr>
      <w:tr>
        <w:trPr>
          <w:trHeight w:val="56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ЕН 12957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электроэрозионные</w:t>
            </w:r>
          </w:p>
        </w:tc>
      </w:tr>
      <w:tr>
        <w:trPr>
          <w:trHeight w:val="56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ЕН 13218-2006 </w:t>
            </w:r>
            <w:r>
              <w:rPr>
                <w:sz w:val="24"/>
                <w:szCs w:val="24"/>
              </w:rPr>
              <w:t>= СТБ ЕН 13218-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шлифовальные стационарные</w:t>
            </w:r>
          </w:p>
        </w:tc>
      </w:tr>
      <w:tr>
        <w:trPr>
          <w:trHeight w:val="562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ЕН 13788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-автоматы токарные многошпиндельные</w:t>
            </w:r>
          </w:p>
        </w:tc>
      </w:tr>
      <w:tr>
        <w:trPr>
          <w:trHeight w:val="56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ЕН 13898-2009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металлообрабатывающих станков. Станки отрезные для холодной резки металлов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49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ТБ ЕН 12348-2004                   Станки для кольцевого сверления. Безопасность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шины кузнечно-прессовые (кроме машин с ручным и ножным приводом)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ГОСТ 12.2.017-93                    Оборудование кузнечно-прессовое. Общие требования безопасности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55-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Система стандартов безопасности труда. Оборудование для </w:t>
            </w:r>
            <w:r>
              <w:rPr>
                <w:spacing w:val="-1"/>
                <w:sz w:val="24"/>
                <w:szCs w:val="24"/>
              </w:rPr>
              <w:t xml:space="preserve">переработки лома и отходов черных и цветных металлов.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113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шнековые горизонтальные для керамических изделий. Технические условия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390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электрогидравлические для вырубки деталей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3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кузнечно-прессовые. Шумовые характеристики и методы их определе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010-2008 </w:t>
            </w:r>
            <w:r>
              <w:rPr>
                <w:sz w:val="24"/>
                <w:szCs w:val="24"/>
              </w:rPr>
              <w:t>(ЕН 693:200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гидравлические. Требования безопасности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692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ы механические. Безопасность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деревообрабатывающе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26.0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еревообрабатывающее. Требования безопасности к конструкци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3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9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деревообрабатывающе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0824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3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технологическое. Станки металлообрабатывающие и </w:t>
            </w:r>
            <w:r>
              <w:rPr>
                <w:sz w:val="24"/>
                <w:szCs w:val="24"/>
              </w:rPr>
              <w:t>деревообрабатывающие. Метод расчетно-экспериментального определения вероятности возникновения пожар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2"/>
                <w:sz w:val="24"/>
                <w:szCs w:val="24"/>
              </w:rPr>
              <w:t>ГОСТ ИСО 230-5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спытания станков. Часть 5. Определение шумовых характеристик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870-10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10. Станки автоматические и полуавтоматические отрезные однополотные с подачей пилы вверх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870-11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11. Станки автоматические и полуавтоматические горизонтальные поперечно-отрезные однополотные (станки радиально-отрезные)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870-12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12. Станки поперечно-отрезные маятниковые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870-15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15. Станки многополотные поперечно-отрезные с механической подачей и ручной загрузкой и/или выгрузкой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870-16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16. Станки двухсторонние усорезные для V-образного распил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848-1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Фрезерные станки для односторонней обработки вращающимся инструментом. Часть 1. Одношпиндельные вертикально-фрезерные станки</w:t>
            </w:r>
          </w:p>
        </w:tc>
      </w:tr>
      <w:tr>
        <w:trPr>
          <w:trHeight w:val="11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848-2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Фрезерные станки для односторонней обработки вращающимся инструментом. Часть 2. Одношпиндельные фрезерные станки с верхним расположением шпинделя и ручной/механизированной подачей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0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848-3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Фрезерные станки для односторонней обработки вращающимся инструментом. Часть 3. Сверлильные и фрезерные станки с числовым программным управление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59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Фуговально-строгальные станки с ручной подачей обрабатываемого материал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60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Рейсмусовые станки для односторонней обработк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861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Комбинированные фуговально-рейсмусовые станк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940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деревообрабатывающие комбинированные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1870-1-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 . Часть 1. Станки настольные круглопильные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870-2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2. Станки горизонтальные и вертикальные для обрезки плит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870-3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3. Станки для торцевания сверху и комбинированные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870-4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4. Станки многополотные для продольной резки с ручной загрузкой и/или выгрузко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870-5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5. Станки комбинированные для циркулярной обработки и торцевания снизу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870-6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6. Станки лесопильные и комбинированные лесопильные, станки настольные круглопильные с ручной загрузкой и/или выгрузкой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870-7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7. Станки для распиловки бревен с механической подачей стола и с ручной загрузкой/или выгрузкой</w:t>
            </w:r>
          </w:p>
        </w:tc>
      </w:tr>
      <w:tr>
        <w:trPr>
          <w:trHeight w:val="11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870-8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8. Станки обрезные и реечные с механизированным пильным устройством и с ручной загрузкой и/или выгрузкой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870-9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круглопильные. Часть 9. Станки двусторонние усорезные с механической подачей и ручной загрузкой и/или выгрузко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2750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ревообрабатывающих станков. Станки для четырехсторонней обработки фрезер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101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танки металлообрабатывающие и деревообрабатывающие. Методы </w:t>
            </w:r>
            <w:r>
              <w:rPr>
                <w:sz w:val="24"/>
                <w:szCs w:val="24"/>
              </w:rPr>
              <w:t>контроля требований безопасности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литейного производств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46.0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нологическое для литейного производства. Требования безопасности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595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hanging="0"/>
              <w:rPr/>
            </w:pPr>
            <w:r>
              <w:rPr>
                <w:spacing w:val="-1"/>
                <w:sz w:val="24"/>
                <w:szCs w:val="24"/>
              </w:rPr>
              <w:t xml:space="preserve">Оборудование литейное. Машины для литья под давлением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7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51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43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нологическое для литейного производства. Методы контроля и оценка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0580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нологическое для литейного производства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3-9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итейное. Установки заливочные для алюминиевых сплавов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7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литейное. Машины для литья под низким давлением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028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технологическое для литейного производства. Шумовые характеристики и методы их контроля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10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безопасности к литейным машинам и установкам для изготовления форм и стержней и относящимся к ним устройствам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для нанесения металлопокрыт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08-7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Оборудование и аппаратура </w:t>
            </w:r>
            <w:r>
              <w:rPr>
                <w:sz w:val="24"/>
                <w:szCs w:val="24"/>
              </w:rPr>
              <w:t>для газопламенной обработки металлов и термического напыления покрыт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61" w:right="1056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Оборудование для сварки трением, механическое, вспомогательное и </w:t>
            </w:r>
            <w:r>
              <w:rPr>
                <w:b/>
                <w:bCs/>
                <w:sz w:val="24"/>
                <w:szCs w:val="24"/>
              </w:rPr>
              <w:t>для газотермического напылен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08-7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Оборудование и аппаратура </w:t>
            </w:r>
            <w:r>
              <w:rPr>
                <w:sz w:val="24"/>
                <w:szCs w:val="24"/>
              </w:rPr>
              <w:t>для газопламенной обработки металлов и термического напыления покрыт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82" w:hanging="0"/>
              <w:jc w:val="center"/>
              <w:rPr/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Линии и комплексы для машиностроения, системы гибкие производственные (ГПС), </w:t>
            </w:r>
            <w:r>
              <w:rPr>
                <w:b/>
                <w:bCs/>
                <w:sz w:val="24"/>
                <w:szCs w:val="24"/>
              </w:rPr>
              <w:t>модули гибкие производственные (ГПМ), робот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72-9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промышленные. Роботизированные технологические комплексы. Требования безопасности и методы испытаний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19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Линии автоматические роторные и роторно-конвейерные. Общие требования безопасности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53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боты промышленные. Правила приемки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54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промышленные для контактной сварки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56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промышленные для дуговой сварки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57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нипуляторы сбалансирован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51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промышленные агрегатно-модульные. Исполнительные модули. Общие технические условия</w:t>
            </w:r>
          </w:p>
        </w:tc>
      </w:tr>
      <w:tr>
        <w:trPr>
          <w:trHeight w:val="84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97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боты промышленные. Устройства циклового, позиционного и контурного программного управления. Технические требования и методы испытаний</w:t>
            </w:r>
          </w:p>
        </w:tc>
      </w:tr>
    </w:tbl>
    <w:p>
      <w:pPr>
        <w:pStyle w:val="Normal"/>
        <w:shd w:fill="FFFFFF" w:val="clear"/>
        <w:ind w:left="5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Гидроприводы и гидроавтоматика</w:t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84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86-8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Гидроприводы объемные и системы смазочные. Общие требования безопасности к монтажу, испытаниям и эксплуатации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177-2003 </w:t>
            </w:r>
            <w:r>
              <w:rPr>
                <w:sz w:val="24"/>
                <w:szCs w:val="24"/>
              </w:rPr>
              <w:t>(ЕН 982:1996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орудования. Требования безопасности к гидравлическим и пневматическим системам и их компонентам. Гидравлик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108-8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 объемный и смазочные системы. Методы измерения параметров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64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ы объемные. Гидроцилиндры. Правила приемки и методы испытаний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2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45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ы объемные. Гидроаппараты. Правила приемки и 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719-8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дромоторы. Правила приемки и методы испытаний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496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идроаккумуляторы. Правила приемки и методы испытан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988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2" w:hanging="0"/>
              <w:rPr/>
            </w:pPr>
            <w:r>
              <w:rPr>
                <w:sz w:val="24"/>
                <w:szCs w:val="24"/>
              </w:rPr>
              <w:t xml:space="preserve">Гидропроводы объемные, пневмоприводы и смазочные системы. </w:t>
            </w:r>
            <w:r>
              <w:rPr>
                <w:spacing w:val="-1"/>
                <w:sz w:val="24"/>
                <w:szCs w:val="24"/>
              </w:rPr>
              <w:t xml:space="preserve">Вибрационные характеристики, испытания на виброустойчивость и </w:t>
            </w:r>
            <w:r>
              <w:rPr>
                <w:sz w:val="24"/>
                <w:szCs w:val="24"/>
              </w:rPr>
              <w:t>вибропрочность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невмоприводы и пневмоавтоматика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01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Пневмоприводы. Общие требования безопасности к конструкци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3.001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Пневмоприводы. Общие требования безопасности к монтажу, испытаниям и эксплуатации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608-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цилиндры поршневые.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60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приводы. Общие технические требован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862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приводы. Методы измерения параметров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988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оприводы объемные, пневмоприводы и смазочные системы. Вибрационные характеристики, испытания на виброустойчивость и вибропрочность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14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приводы. Общие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56-95 (ИСО 6953-1-90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евмоприводы. Пневмоклапаны редукционные. Общие технические требования и методы испытаний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69-2003 </w:t>
            </w:r>
            <w:r>
              <w:rPr>
                <w:sz w:val="24"/>
                <w:szCs w:val="24"/>
              </w:rPr>
              <w:t>(ЕН 983:1996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оборудования. Требования безопасности к гидравлическим и пневматическим системам и их компонентам. Пневматика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дукторы зубчатые и мотор-редукторы ОМП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84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отор-редукторы зубчат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46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торы цеп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71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ы общего назначения. Методы определения уровня звуковой мощ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891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укторы общемашиностроительного применения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68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-редукторы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пи приводные, тяговые и грузовые пластинчатые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1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грузовые пластинчатые.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8-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тяговые пластинчатые.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89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тяговые разборные.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996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тяговые вильчатые.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52-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риводные зубчатые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68-97 (ИСО 606-9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риводные роликовые и втулоч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834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пи приводные роликовые повышенной прочности и точности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540-7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7" w:hanging="0"/>
              <w:rPr/>
            </w:pPr>
            <w:r>
              <w:rPr>
                <w:spacing w:val="-1"/>
                <w:sz w:val="24"/>
                <w:szCs w:val="24"/>
              </w:rPr>
              <w:t xml:space="preserve">Цепи грузовые пластинчатые с закрытыми валиками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442-97 (ИСО </w:t>
            </w:r>
            <w:r>
              <w:rPr>
                <w:sz w:val="24"/>
                <w:szCs w:val="24"/>
              </w:rPr>
              <w:t>9633-92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Цепи приводные роликовые для велосипедов. Технические услов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Снегоболотоходы, снегоходы грузоподъемностью до 1000 кг и прицепы к ним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43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болотоходы. Требования безопасности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44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егоходы. Требования безопасности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0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53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008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ототранспортные четырехколесные внедорожные. Общие технические требован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втопогрузчик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215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16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втопогрузчики вилочные общего назначения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осипеды (кроме детских)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03-9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96-91 (ИСО 4210-89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лосипеды. Требования к безопасности двухколесных велосипедов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111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ы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гаражное для автотранспортных средств и прицепов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859-7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5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ъемники автомобильные гидравлически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1494-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краты мобильные или передвижные и относящееся к ним подъемное оборудовани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151-9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гаражное. Требования безопасности и методы контрол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 сельскохозяйствен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02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Техника сельскохозяйственная. Методы оценки безопасности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02.3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Сельскохозяйственные и лесные транспортные средства. Определение тормозных характеристик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02.4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Метод определения обзорности с рабочего места оператора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02.5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Метод определения характеристик систем обогрева и микроклимата на рабочем месте оператора в холодный период год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02.6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Тракторы и машины самоходные сельскохозяйственные. Метод определения герметичности кабин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4.095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сельскохозяйственные самоходные. Методы определения вибрационных и шумовых характеристик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7.2.2.02-9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Атмосфера. Нормы и методы определения дымности отработавших газов дизелей, тракторов и самоходных сельскохозяйственных машин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7.2.2.05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природы. Атмосфера. Нормы и методы определения выбросов вредных веществ с отработавшими газами дизелей, тракторов и самоходных сельскохозяйственных машин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39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и болотные и кустарниково-болотн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496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свеклоубороч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74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несения жидких органических удобрений. Общие технические условия</w:t>
            </w:r>
          </w:p>
        </w:tc>
      </w:tr>
      <w:tr>
        <w:trPr>
          <w:trHeight w:val="29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73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Тележки ручные садово-огородные. Технические услов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4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82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несения твердых органических удобрений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025-8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тракторы сельскохозяйственные и лесные. Методы измерения конструктивных параметров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10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мбайны картофелеуборочн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86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сельскохозяйственные. Погрузчики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287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 и лесные. Пресс-подборщики. 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8301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ы зерноуборочные. 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306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для посадки картофеля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13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тракторы сельскохозяйственные и лесные. Машины для уборки картофеля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28714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несения твердых минеральных удобрений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17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 и лесные. Сушилки барабанные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18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 и лесные. Машины для внесения твердых органических удобрений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22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 и лесные. Косилки-плющилки. Методы испытан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9-2003 </w:t>
            </w:r>
            <w:r>
              <w:rPr>
                <w:sz w:val="24"/>
                <w:szCs w:val="24"/>
              </w:rPr>
              <w:t>(ИСО 3795:1989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 дорожный, тракторы и машины для сельскохозяйственных работ и лесоводства. Определение характеристик горения материалов отделки салона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323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ация. Определение параметров вибрационной характеристики самоходных машин. Тракторы сельскохозяйственные колесные и машины для полевых работ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343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переработки и обеззараживания жидкого навоза. 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344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и оборудование для удаления навоза. Методы испытаний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345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ялки тракторные. 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346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и для переработки помета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704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Пресс-подборщики. Требования безопасности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708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шины   сельскохозяйственные.   Машины   почвообрабатывающие   с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ированными рабочими органами. Требования</w:t>
            </w:r>
          </w:p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745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Косилки ротационные и косилки-измельчители ротор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ЕН 908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сельскохозяйственных работ и лесоводства. Машины дождевальные барабанного типа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5691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осадочное. Машины для посадки картофеля. Метод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pacing w:val="-2"/>
                <w:sz w:val="24"/>
                <w:szCs w:val="24"/>
              </w:rPr>
              <w:t>ГОСТ ИСО 11449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ы фрезерные, управляемые идущим рядом оператором. Требования безопасности и методы испытаний</w:t>
            </w:r>
          </w:p>
        </w:tc>
      </w:tr>
      <w:tr>
        <w:trPr>
          <w:trHeight w:val="11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4269-2-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самоходные машины для сельскохозяйственных работ и лесоводства. Окружающая среда рабочего места оператора. Часть 2. Метод испытаний и характеристики систем отопления, вентиляции и кондиционирования воздуха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55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4269-3-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самоходные машины для сельскохозяйственных работ и лесоводства. Окружающая среда рабочего места оператора. Часть 3. Определение воздействия солнечного нагрева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4269-4-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самоходные машины для сельскохозяйственных работ и лесоводства. Окружающая среда рабочего места оператора. Часть 4. Методы испытания фильтрующего элемент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4269-5-</w:t>
            </w:r>
            <w:r>
              <w:rPr>
                <w:sz w:val="24"/>
                <w:szCs w:val="24"/>
              </w:rPr>
              <w:t>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самоходные машины для сельскохозяйственных работ и лесоводства. Окружающая среда рабочего места оператора. Часть 5. Метод испытания системы герметизации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757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веклоуборочные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758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и транспортеры сельскохозяйственного назначения. Методы испытаний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759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внесения твердых органических удобрений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053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31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для защиты растений. Опрыскиватели.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055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 и лесохозяйственные с электроприводом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79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ы для междурядной обработки почвы. Общие технические услов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4017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сельскохозяйственных работ и лесоводства. Машины для внесения твердых минеральных удобрен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4018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сельскохозяйственных работ и лесоводства. Сеялки рядовые. Требования безопасности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ISO 5674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машины для сельскохозяйственных работ и лесоводства. Кожухи защитные карданных валов для привода от валов отбора мощности (ВОМ). Испытания на прочность и износ и критерии приемки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ISO 15077-20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машины самоходные сельскохозяйственные. Органы управления оператора. Усилия приведения в действие, перемещение, расположение и метод управле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707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Машины для внесения жидких удобрен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853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Прицепы самосваль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2525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Оборудование погрузочное фронтальное. Требования безопасности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2965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и машины для сельскохозяйственных работ и лесоводства. Валы отбора мощности (ВОМ), карданные валы и защитные ограждения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3118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Машины для уборки картофеля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3140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сельскохозяйственные. Машины для уборки сахарной и </w:t>
            </w:r>
            <w:r>
              <w:rPr>
                <w:sz w:val="24"/>
                <w:szCs w:val="24"/>
              </w:rPr>
              <w:t>кормовой свеклы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3448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для сельскохозяйственных работ и лесоводства. Косилки </w:t>
            </w:r>
            <w:r>
              <w:rPr>
                <w:sz w:val="24"/>
                <w:szCs w:val="24"/>
              </w:rPr>
              <w:t>междурядные. Требования безопасности</w:t>
            </w:r>
          </w:p>
        </w:tc>
      </w:tr>
      <w:tr>
        <w:trPr>
          <w:trHeight w:val="29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шины для животноводства, птицеводства и кормопроизводства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20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6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42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истема стандартов безопасности труда. Машины и технологическое </w:t>
            </w:r>
            <w:r>
              <w:rPr>
                <w:sz w:val="24"/>
                <w:szCs w:val="24"/>
              </w:rPr>
              <w:t>оборудование для животноводства и кормопроизводства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708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95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плекты оборудования для напольного выращивания и </w:t>
            </w:r>
            <w:r>
              <w:rPr>
                <w:sz w:val="24"/>
                <w:szCs w:val="24"/>
              </w:rPr>
              <w:t>содержания птицы. Общие технические услов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703-20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ельскохозяйственные. Машины для загрузки, смешивания и/или измельчения и распределения силоса. Требования безопасности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игатели тракторов и сельскохозяйственных машин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000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изели тракторные и комбайновые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914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0" w:hanging="0"/>
              <w:rPr/>
            </w:pPr>
            <w:r>
              <w:rPr>
                <w:spacing w:val="-1"/>
                <w:sz w:val="24"/>
                <w:szCs w:val="24"/>
              </w:rPr>
              <w:t xml:space="preserve">Двигатели тракторные и комбайновые. Виброакустические </w:t>
            </w:r>
            <w:r>
              <w:rPr>
                <w:sz w:val="24"/>
                <w:szCs w:val="24"/>
              </w:rPr>
              <w:t>показатели и методы испытаний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шины для землеройных и мелиоративных работ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1.049-8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Вибрация. Методы измерения на рабочих местах самоходных колесных строительно-дорожных машин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30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Экскаваторы одноковшовые. Общие требования безопасности и эргономики к рабочему месту машиниста и методы их контрол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30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рейдеры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469-7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каваторы-каналокопатели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87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ы-каналокопатели. 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980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Экскаваторы одноковшов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35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епер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067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ы одноковшовые универсальные полноповоротные. Общие технические услов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688-2000 </w:t>
            </w:r>
            <w:r>
              <w:rPr>
                <w:sz w:val="24"/>
                <w:szCs w:val="24"/>
              </w:rPr>
              <w:t>(ИСО 8643-97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Гидравлические экскаваторы и обратные лопаты-погрузчики. Устройство ограничения скорости опускания стрелы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3450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Тормозные системы колесных машин. Требования к эффективности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7" w:hanging="0"/>
              <w:rPr/>
            </w:pPr>
            <w:r>
              <w:rPr>
                <w:spacing w:val="-2"/>
                <w:sz w:val="24"/>
                <w:szCs w:val="24"/>
              </w:rPr>
              <w:t>ГОСТ ИСО 5006-1-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Обзорность с рабочего места оператора. Часть 1. Метод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7" w:hanging="0"/>
              <w:rPr/>
            </w:pPr>
            <w:r>
              <w:rPr>
                <w:spacing w:val="-2"/>
                <w:sz w:val="24"/>
                <w:szCs w:val="24"/>
              </w:rPr>
              <w:t>ГОСТ ИСО 5006-2-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Обзорность с рабочего места оператора. Часть 2. Метод оценк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0263-2-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Окружающая среда рабочего места оператора. Часть 2. Испытания воздушного фильтр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0263-3-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Окружающая среда рабочего места оператора. Часть 3. Метод определения герметичности кабины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0263-4-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Окружающая среда рабочего места оператора. Часть 4. Метод испытаний систем вентиляции, отопления и (или) кондиционирован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0263-5-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Окружающая среда рабочего места оператора. Часть 5. Метод испытаний системы оттаивания ветрового стекла</w:t>
            </w:r>
          </w:p>
        </w:tc>
      </w:tr>
      <w:tr>
        <w:trPr>
          <w:trHeight w:val="84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pacing w:val="-2"/>
                <w:sz w:val="24"/>
                <w:szCs w:val="24"/>
              </w:rPr>
              <w:t>ГОСТ ИСО 10263-6-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Окружающая среда рабочего места оператора. Часть 6. Определение воздействия солнечного излучения на кабину оператора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7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94" w:hanging="0"/>
              <w:rPr/>
            </w:pPr>
            <w:r>
              <w:rPr>
                <w:spacing w:val="-2"/>
                <w:sz w:val="24"/>
                <w:szCs w:val="24"/>
              </w:rPr>
              <w:t>ГОСТ ИСО 10265-</w:t>
            </w:r>
            <w:r>
              <w:rPr>
                <w:sz w:val="24"/>
                <w:szCs w:val="24"/>
              </w:rPr>
              <w:t>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Гусеничные машины. Требования к эффективности и методы испытаний тормозных систе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>ГОСТ     Р    ИСО    3449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Устройства защиты от падающих предметов. Лабораторные испытания и технические треб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>ГОСТ     Р    ИСО    3471-</w:t>
            </w:r>
            <w:r>
              <w:rPr>
                <w:sz w:val="24"/>
                <w:szCs w:val="24"/>
              </w:rPr>
              <w:t>2009(с 01.01.201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Устройства защиты при опрокидывании. Технические требования и лабораторные испыт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>ГОСТ     Р    ИСО    5010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Системы рулевого управления колесных машин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>ГОСТ   Р   ИСО   12117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Машины землеройные. Устройства защиты при опрокидывании </w:t>
            </w:r>
            <w:r>
              <w:rPr>
                <w:sz w:val="24"/>
                <w:szCs w:val="24"/>
                <w:lang w:val="en-US"/>
              </w:rPr>
              <w:t xml:space="preserve">(TOPS) </w:t>
            </w:r>
            <w:r>
              <w:rPr>
                <w:sz w:val="24"/>
                <w:szCs w:val="24"/>
              </w:rPr>
              <w:t>для миниэкскаваторов. Лабораторные испытания и технические треб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2643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Машины пневмоколесные. Технические требования к системам рулевого управлен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474-1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землеройные. Безопасность. Часть 1. Общие треб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474-2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2. Требования к бульдозер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474-3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3. Требования к погрузчик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474-4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4. Требования к экскаваторам-погрузчик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474-5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5. Требования к гидравлическим экскаватор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474-6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6. Требования к землевоз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474-7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7. Требования к скрепер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474-8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8. Требования к автогрейдер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474-10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10. Требования к траншеекопателя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474-11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Безопасность. Часть 11. Требования к уплотняющим машин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ИСО 7096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Лабораторная оценка вибрации, передаваемой сиденьем оператор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ИСО 6683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землеройные. Ремни безопасности и места их крепления. Технические требования и методы испытаний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148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малогабаритные с бортовым поворотом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шины дорожные, оборудование для приготовления строительных смесе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349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7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месители цикличные для строительных материалов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6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тононасос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8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0" w:hanging="0"/>
              <w:rPr/>
            </w:pPr>
            <w:r>
              <w:rPr>
                <w:spacing w:val="-2"/>
                <w:sz w:val="24"/>
                <w:szCs w:val="24"/>
              </w:rPr>
              <w:t xml:space="preserve">Установки   бетоносмесительные механизированные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9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тоносмесители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98-9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ки дорожные вибрационные самоход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14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ементовозы. Общие технические условия</w:t>
            </w:r>
          </w:p>
        </w:tc>
      </w:tr>
      <w:tr>
        <w:trPr>
          <w:trHeight w:val="29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11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гудронаторы. Общие технические услов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58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816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укладчики. Методы испытаний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915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оукладчики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5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тановки асфальтосмеситель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 536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троительно-дорожные. Установки асфальтосмесительные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3020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устройства, ремонта и содержания дорожных покрытий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Н 500-1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орожные мобильные. Безопасность. Часть 1. Общие треб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500-2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орожные мобильные. Безопасность. Часть 2. Специальные требования к дорожным фрез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500-4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орожные мобильные. Безопасность. Часть 4. Специальные требования к машинам для уплотнения грун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3019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очистки дорожных покрытий. Требования безопасности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3021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для зимнего содержания дорог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3524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содержания автомобильных дорог.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666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езы дорожные холодные самоход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156-200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тки дорожные самоходн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922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литы вибрационные уплотняющи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и машины строительные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13.3-2002 (МЭК 60745-2-3:198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шлифовальных, дисковых шлифовальных и полировальных машин с вращательным движением рабочего инструмен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30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ручные. Шумовые характеристики. Нормы. Методы испытаний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37-8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Автоклавы для строительной индустрии.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84-7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Машины ручные электрически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633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пневматические вращательного действия. Общие технические услов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6519-2006 (ИСО 20643:2005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Вибрация.   Определение   параметров   вибрационной   характеристики </w:t>
            </w:r>
            <w:r>
              <w:rPr>
                <w:sz w:val="24"/>
                <w:szCs w:val="24"/>
              </w:rPr>
              <w:t>ручных машин и машин с ручным управлением. Общие требован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770-8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ручные. Требования к вибрационным характеристик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633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пневматические вращательного действия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6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тононасос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8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и бетоносмесительные механизирован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339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етоносмесители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14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ементовоз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168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мачтовые грузовые строительные. Технические условия</w:t>
            </w:r>
          </w:p>
        </w:tc>
      </w:tr>
      <w:tr>
        <w:trPr>
          <w:trHeight w:val="84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0"/>
              <w:rPr/>
            </w:pPr>
            <w:r>
              <w:rPr>
                <w:sz w:val="24"/>
                <w:szCs w:val="24"/>
              </w:rPr>
              <w:t xml:space="preserve">ГОСТ 30505-97 </w:t>
            </w:r>
            <w:r>
              <w:rPr>
                <w:spacing w:val="-2"/>
                <w:sz w:val="24"/>
                <w:szCs w:val="24"/>
              </w:rPr>
              <w:t>(МЭК 745-2-15-8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машин для подрезки живой изгороди и стрижки газонов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2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59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0"/>
              <w:rPr/>
            </w:pPr>
            <w:r>
              <w:rPr>
                <w:sz w:val="24"/>
                <w:szCs w:val="24"/>
              </w:rPr>
              <w:t xml:space="preserve">ГОСТ 30699-2001 </w:t>
            </w:r>
            <w:r>
              <w:rPr>
                <w:spacing w:val="-2"/>
                <w:sz w:val="24"/>
                <w:szCs w:val="24"/>
              </w:rPr>
              <w:t>(МЭК 745-2-17-89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фрезерных машин и машин для обработки кромок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0700-2000 (МЭК 745-2-7-89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пистолетов-распылителей невоспламеняющихся жидкосте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0"/>
              <w:rPr/>
            </w:pPr>
            <w:r>
              <w:rPr>
                <w:sz w:val="24"/>
                <w:szCs w:val="24"/>
              </w:rPr>
              <w:t xml:space="preserve">ГОСТ 30701-2001 </w:t>
            </w:r>
            <w:r>
              <w:rPr>
                <w:spacing w:val="-2"/>
                <w:sz w:val="24"/>
                <w:szCs w:val="24"/>
              </w:rPr>
              <w:t>(МЭК 745-2-16-93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скобозабивных машин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2-2006 </w:t>
            </w:r>
            <w:r>
              <w:rPr>
                <w:sz w:val="24"/>
                <w:szCs w:val="24"/>
              </w:rPr>
              <w:t>(ИСО 8662-2:1992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2. Молотки рубильные и клепаль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3-2006 </w:t>
            </w:r>
            <w:r>
              <w:rPr>
                <w:sz w:val="24"/>
                <w:szCs w:val="24"/>
              </w:rPr>
              <w:t>(ИСО 8662-3:1992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3. Перфораторы и молотки бурильные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4-2006 </w:t>
            </w:r>
            <w:r>
              <w:rPr>
                <w:sz w:val="24"/>
                <w:szCs w:val="24"/>
              </w:rPr>
              <w:t>(ИСО 8662-4:199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4. Машины шлифоваль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5-2006 </w:t>
            </w:r>
            <w:r>
              <w:rPr>
                <w:sz w:val="24"/>
                <w:szCs w:val="24"/>
              </w:rPr>
              <w:t>(ИСО 8662-5:1992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5. Бетоноломы и молотки для строительных работ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6-2006 </w:t>
            </w:r>
            <w:r>
              <w:rPr>
                <w:sz w:val="24"/>
                <w:szCs w:val="24"/>
              </w:rPr>
              <w:t>(ИСО 8662-6:199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6. Машины сверлильные ударно-вращательные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7-2006 </w:t>
            </w:r>
            <w:r>
              <w:rPr>
                <w:sz w:val="24"/>
                <w:szCs w:val="24"/>
              </w:rPr>
              <w:t>(ИСО 8662-7:1997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7. Гайковерты, шуруповерты и винтоверты ударные, импульсные и трещеточные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8-2006 </w:t>
            </w:r>
            <w:r>
              <w:rPr>
                <w:sz w:val="24"/>
                <w:szCs w:val="24"/>
              </w:rPr>
              <w:t>(ИСО 8662-8:1997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8. Машины полировальные, круглошлифовальные, орбитальные шлифовальные и орбитально-вращательные шлифоваль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9-2006 </w:t>
            </w:r>
            <w:r>
              <w:rPr>
                <w:sz w:val="24"/>
                <w:szCs w:val="24"/>
              </w:rPr>
              <w:t>(ИСО 8662-9:1996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9. Трамбовк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10-2006 </w:t>
            </w:r>
            <w:r>
              <w:rPr>
                <w:sz w:val="24"/>
                <w:szCs w:val="24"/>
              </w:rPr>
              <w:t>(ИСО 8662-10:1998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10. Ножницы вырубные и ножев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11-2006 </w:t>
            </w:r>
            <w:r>
              <w:rPr>
                <w:sz w:val="24"/>
                <w:szCs w:val="24"/>
              </w:rPr>
              <w:t>(ИСО 8662-11:1999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11. Машины для забивания крепежных средств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12-2006 </w:t>
            </w:r>
            <w:r>
              <w:rPr>
                <w:sz w:val="24"/>
                <w:szCs w:val="24"/>
              </w:rPr>
              <w:t>(ИСО 8662-12:1997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12. Пилы ножовочные, дисковые и маятниковые и напильники возвратно-поступательного дейст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13-2006 </w:t>
            </w:r>
            <w:r>
              <w:rPr>
                <w:sz w:val="24"/>
                <w:szCs w:val="24"/>
              </w:rPr>
              <w:t>(ИСО 8662-13:1997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13. Машины шлифовальные для обработки штампов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82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0873.14-2006 </w:t>
            </w:r>
            <w:r>
              <w:rPr>
                <w:sz w:val="24"/>
                <w:szCs w:val="24"/>
              </w:rPr>
              <w:t>(ИСО 8662-14:1996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ые машины. Измерения вибрации на рукоятке. Часть 14. Инструменты для обработки камня и молотки зачистные пучковые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325-2006 </w:t>
            </w:r>
            <w:r>
              <w:rPr>
                <w:sz w:val="24"/>
                <w:szCs w:val="24"/>
              </w:rPr>
              <w:t>(ИСО 4872:1978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. Измерение шума строительного оборудования, работающего под открытым небом. Метод установления соответствия нормам шум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4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337-2006 (ИСО 15744:2002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Машины ручные неэлектрические. Технический метод измерения шум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rPr/>
            </w:pPr>
            <w:r>
              <w:rPr>
                <w:spacing w:val="-2"/>
                <w:sz w:val="24"/>
                <w:szCs w:val="24"/>
              </w:rPr>
              <w:t>ГОСТ МЭК 61029-1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Общие требования безопасности и методы испытан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>ГОСТ МЭК 1029-2-4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настольных шлифовальных машин</w:t>
            </w:r>
          </w:p>
        </w:tc>
      </w:tr>
      <w:tr>
        <w:trPr>
          <w:trHeight w:val="84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>ГОСТ МЭК 1029-2-6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машин для сверления алмазными сверлами с подачей воды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60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>ГОСТ МЭК 1029-2-7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алмазных пил с подачей воды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>ГОСТ МЭК 1029-2-8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одношпиндельных вертикальных фрезерно-модельных машин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/>
            </w:pPr>
            <w:r>
              <w:rPr>
                <w:spacing w:val="-2"/>
                <w:sz w:val="24"/>
                <w:szCs w:val="24"/>
              </w:rPr>
              <w:t>ГОСТ МЭК 1029-2-9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торцовочных пил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70" w:hanging="0"/>
              <w:rPr/>
            </w:pPr>
            <w:r>
              <w:rPr>
                <w:sz w:val="24"/>
                <w:szCs w:val="24"/>
              </w:rPr>
              <w:t xml:space="preserve">ГОСТ Р 50615-93 </w:t>
            </w:r>
            <w:r>
              <w:rPr>
                <w:spacing w:val="-2"/>
                <w:sz w:val="24"/>
                <w:szCs w:val="24"/>
              </w:rPr>
              <w:t>(МЭК 745-2-12-82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глубинных вибраторов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0" w:hanging="0"/>
              <w:rPr/>
            </w:pPr>
            <w:r>
              <w:rPr>
                <w:sz w:val="24"/>
                <w:szCs w:val="24"/>
              </w:rPr>
              <w:t xml:space="preserve">ГОСТ Р 50637-94 </w:t>
            </w:r>
            <w:r>
              <w:rPr>
                <w:spacing w:val="-2"/>
                <w:sz w:val="24"/>
                <w:szCs w:val="24"/>
              </w:rPr>
              <w:t>(МЭК 745-2-9-8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резьбонарезных машин для внутренних резьб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950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строительные фронтальные с телескопической стрелой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041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ы сваебой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3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погружатели и сваевыдергиватели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601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строительные одноковшов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602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пры для свайных работ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803-20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йеры строительные передвижные ленточные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569-2009 </w:t>
            </w:r>
            <w:r>
              <w:rPr>
                <w:sz w:val="24"/>
                <w:szCs w:val="24"/>
              </w:rPr>
              <w:t>(ЕН 12549:1999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Испытания на шум машин для забивания крепежных изделий. Технический метод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>ГОСТ Р МЭК 1029-2-</w:t>
            </w:r>
            <w:r>
              <w:rPr>
                <w:sz w:val="24"/>
                <w:szCs w:val="24"/>
              </w:rPr>
              <w:t>1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дисковых пил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>ГОСТ Р МЭК 1029-2-</w:t>
            </w:r>
            <w:r>
              <w:rPr>
                <w:sz w:val="24"/>
                <w:szCs w:val="24"/>
              </w:rPr>
              <w:t>2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 xml:space="preserve">Машины переносные электрические. Частные требования </w:t>
            </w:r>
            <w:r>
              <w:rPr>
                <w:spacing w:val="-2"/>
                <w:sz w:val="24"/>
                <w:szCs w:val="24"/>
              </w:rPr>
              <w:t>безопасности и методы испытаний радиально-рычажных пил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>ГОСТ Р МЭК 1029-2-</w:t>
            </w:r>
            <w:r>
              <w:rPr>
                <w:sz w:val="24"/>
                <w:szCs w:val="24"/>
              </w:rPr>
              <w:t>3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строгальных и рейсмусовых машин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6" w:hanging="0"/>
              <w:rPr/>
            </w:pPr>
            <w:r>
              <w:rPr>
                <w:spacing w:val="-2"/>
                <w:sz w:val="24"/>
                <w:szCs w:val="24"/>
              </w:rPr>
              <w:t>ГОСТ Р МЭК 1029-2-</w:t>
            </w:r>
            <w:r>
              <w:rPr>
                <w:sz w:val="24"/>
                <w:szCs w:val="24"/>
              </w:rPr>
              <w:t>5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переносные электрические. Частные требования безопасности и методы испытаний ленточных пил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ГОСТ Р МЭК 60745-1-</w:t>
            </w:r>
            <w:r>
              <w:rPr>
                <w:spacing w:val="-3"/>
                <w:sz w:val="24"/>
                <w:szCs w:val="24"/>
              </w:rPr>
              <w:t>2009   (с 01.01.201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электрические. Безопасность и методы испытаний. </w:t>
            </w:r>
            <w:r>
              <w:rPr>
                <w:sz w:val="24"/>
                <w:szCs w:val="24"/>
              </w:rPr>
              <w:t>Часть 1. Общие требован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МЭК 60745-2-1-2006 = СТБ МЭК </w:t>
            </w:r>
            <w:r>
              <w:rPr>
                <w:sz w:val="24"/>
                <w:szCs w:val="24"/>
              </w:rPr>
              <w:t>60745-2-1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1. Частные требования к сверлильным и ударным сверлильным машинам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>ГОСТ Р МЭК 60745-</w:t>
            </w:r>
            <w:r>
              <w:rPr>
                <w:sz w:val="24"/>
                <w:szCs w:val="24"/>
              </w:rPr>
              <w:t>2-4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4. Частные требования к плоскошлифовальным и ленточно-шлифовальным машинам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4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МЭК 60745-2-5-2007 = СТБ МЭК </w:t>
            </w:r>
            <w:r>
              <w:rPr>
                <w:sz w:val="24"/>
                <w:szCs w:val="24"/>
              </w:rPr>
              <w:t>60745-2-5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5. Частные требования к дисковым пил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>ГОСТ Р МЭК 60745-</w:t>
            </w:r>
            <w:r>
              <w:rPr>
                <w:sz w:val="24"/>
                <w:szCs w:val="24"/>
              </w:rPr>
              <w:t>2-6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6. Частные требования к молоткам и перфораторам</w:t>
            </w:r>
          </w:p>
        </w:tc>
      </w:tr>
      <w:tr>
        <w:trPr>
          <w:trHeight w:val="84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ГОСТ Р МЭК 60745-2-</w:t>
            </w:r>
            <w:r>
              <w:rPr>
                <w:sz w:val="24"/>
                <w:szCs w:val="24"/>
              </w:rPr>
              <w:t>8-2009 (с 01.01.201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электрические. Безопасность и методы испытаний. </w:t>
            </w:r>
            <w:r>
              <w:rPr>
                <w:sz w:val="24"/>
                <w:szCs w:val="24"/>
              </w:rPr>
              <w:t>Часть 2-8. Частные требования к ножницам для листового металла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center"/>
        <w:rPr>
          <w:sz w:val="24"/>
          <w:szCs w:val="24"/>
        </w:rPr>
      </w:pPr>
      <w:r>
        <w:rPr>
          <w:sz w:val="24"/>
          <w:szCs w:val="24"/>
        </w:rPr>
        <w:t>61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>ГОСТ Р МЭК 60745-</w:t>
            </w:r>
            <w:r>
              <w:rPr>
                <w:sz w:val="24"/>
                <w:szCs w:val="24"/>
              </w:rPr>
              <w:t>2-11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Машины ручные электрические. Безопасность и методы испытаний. </w:t>
            </w:r>
            <w:r>
              <w:rPr>
                <w:spacing w:val="-14"/>
                <w:sz w:val="24"/>
                <w:szCs w:val="24"/>
              </w:rPr>
              <w:t>Часть        2-11.        Частные        требования        к        пилам        с        возвратно-</w:t>
            </w:r>
            <w:r>
              <w:rPr>
                <w:spacing w:val="-9"/>
                <w:sz w:val="24"/>
                <w:szCs w:val="24"/>
              </w:rPr>
              <w:t xml:space="preserve">поступательным     движением     рабочего     инструмента     (лобзикам     и </w:t>
            </w:r>
            <w:r>
              <w:rPr>
                <w:sz w:val="24"/>
                <w:szCs w:val="24"/>
              </w:rPr>
              <w:t>ножовочным пилам)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3" w:hanging="0"/>
              <w:rPr/>
            </w:pPr>
            <w:r>
              <w:rPr>
                <w:spacing w:val="-2"/>
                <w:sz w:val="24"/>
                <w:szCs w:val="24"/>
              </w:rPr>
              <w:t>ГОСТ Р МЭК 60745-</w:t>
            </w:r>
            <w:r>
              <w:rPr>
                <w:sz w:val="24"/>
                <w:szCs w:val="24"/>
              </w:rPr>
              <w:t>2-14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Безопасность и методы испытаний. Часть 2-14. Частные требования к рубанка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08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 xml:space="preserve">Машины   строительно-отделочные.   Общие   требования   безопасности.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2158-1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Подъемники      строительные      грузовые.      Часть      1.      Подъемники      с </w:t>
            </w:r>
            <w:r>
              <w:rPr>
                <w:sz w:val="24"/>
                <w:szCs w:val="24"/>
              </w:rPr>
              <w:t>доступной платформо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2158-2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Подъемники        строительные        грузовые.        Часть         2.         Наклонные </w:t>
            </w:r>
            <w:r>
              <w:rPr>
                <w:sz w:val="24"/>
                <w:szCs w:val="24"/>
              </w:rPr>
              <w:t>подъемники с недоступными грузоподъемниками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2159-20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Подъемники      строительные      грузопассажирские      с      вертикальным </w:t>
            </w:r>
            <w:r>
              <w:rPr>
                <w:sz w:val="24"/>
                <w:szCs w:val="24"/>
              </w:rPr>
              <w:t>перемещением кабин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1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</w:t>
            </w:r>
            <w:r>
              <w:rPr>
                <w:sz w:val="24"/>
                <w:szCs w:val="24"/>
              </w:rPr>
              <w:t>Часть 1. Машины для крепления деталей без резьб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2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</w:t>
            </w:r>
            <w:r>
              <w:rPr>
                <w:sz w:val="24"/>
                <w:szCs w:val="24"/>
              </w:rPr>
              <w:t>Часть 2. Машины режущие и обжим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3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</w:t>
            </w:r>
            <w:r>
              <w:rPr>
                <w:sz w:val="24"/>
                <w:szCs w:val="24"/>
              </w:rPr>
              <w:t>Часть 3. Машины для сверления и нарезания резьб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4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</w:t>
            </w:r>
            <w:r>
              <w:rPr>
                <w:sz w:val="24"/>
                <w:szCs w:val="24"/>
              </w:rPr>
              <w:t>Часть 4. Машины удар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5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</w:t>
            </w:r>
            <w:r>
              <w:rPr>
                <w:sz w:val="24"/>
                <w:szCs w:val="24"/>
              </w:rPr>
              <w:t>Часть 5. Машины ударно-вращатель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6-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2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ручные неэлектрические. Требования безопасности. </w:t>
            </w:r>
            <w:r>
              <w:rPr>
                <w:sz w:val="24"/>
                <w:szCs w:val="24"/>
              </w:rPr>
              <w:t>Часть 6. Машины резьбозавертывающи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7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Машины  ручные  неэлектрические. Требования  безопасности.  Часть </w:t>
            </w:r>
            <w:r>
              <w:rPr>
                <w:sz w:val="24"/>
                <w:szCs w:val="24"/>
              </w:rPr>
              <w:t>7. Машины шлифоваль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8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Машины  ручные  неэлектрические. Требования  безопасности.  Часть </w:t>
            </w:r>
            <w:r>
              <w:rPr>
                <w:sz w:val="24"/>
                <w:szCs w:val="24"/>
              </w:rPr>
              <w:t>8. Машины полировальные и шлифоваль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9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Машины  ручные  неэлектрические. Требования  безопасности.  Часть </w:t>
            </w:r>
            <w:r>
              <w:rPr>
                <w:sz w:val="24"/>
                <w:szCs w:val="24"/>
              </w:rPr>
              <w:t>9. Машины зачист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10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Машины  ручные  неэлектрические. Требования  безопасности.  Часть </w:t>
            </w:r>
            <w:r>
              <w:rPr>
                <w:sz w:val="24"/>
                <w:szCs w:val="24"/>
              </w:rPr>
              <w:t>10. Машины запрессовоч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11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 xml:space="preserve">Машины  ручные  неэлектрические.  Требования  безопасности.  Часть </w:t>
            </w:r>
            <w:r>
              <w:rPr>
                <w:sz w:val="24"/>
                <w:szCs w:val="24"/>
              </w:rPr>
              <w:t>11. Ножницы и вырубные ножницы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12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Машины  ручные  неэлектрические. Требования  безопасности.  Часть </w:t>
            </w:r>
            <w:r>
              <w:rPr>
                <w:spacing w:val="-5"/>
                <w:sz w:val="24"/>
                <w:szCs w:val="24"/>
              </w:rPr>
              <w:t>12.   Пилы   малогабаритные   дисковые   колебательного   и   возвратно-</w:t>
            </w:r>
            <w:r>
              <w:rPr>
                <w:sz w:val="24"/>
                <w:szCs w:val="24"/>
              </w:rPr>
              <w:t>поступательного дейст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792-13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Машины  ручные  неэлектрические. Требования  безопасности.  Часть </w:t>
            </w:r>
            <w:r>
              <w:rPr>
                <w:sz w:val="24"/>
                <w:szCs w:val="24"/>
              </w:rPr>
              <w:t>13. Машины для забивания крепежных издел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right="154" w:firstLine="5"/>
              <w:rPr/>
            </w:pPr>
            <w:r>
              <w:rPr>
                <w:spacing w:val="-3"/>
                <w:sz w:val="24"/>
                <w:szCs w:val="24"/>
              </w:rPr>
              <w:t>СТБ МЭК 60745-2-2-</w:t>
            </w:r>
            <w:r>
              <w:rPr>
                <w:sz w:val="24"/>
                <w:szCs w:val="24"/>
              </w:rPr>
              <w:t>200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Инструмент  ручной  электромеханический.  Безопасность.  Часть  2-2. </w:t>
            </w:r>
            <w:r>
              <w:rPr>
                <w:spacing w:val="-8"/>
                <w:sz w:val="24"/>
                <w:szCs w:val="24"/>
              </w:rPr>
              <w:t>Дополнительные    требования    к    отверткам    и    гайковертам    ударно-</w:t>
            </w:r>
            <w:r>
              <w:rPr>
                <w:sz w:val="24"/>
                <w:szCs w:val="24"/>
              </w:rPr>
              <w:t>вращательного дейст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2001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2"/>
                <w:sz w:val="24"/>
                <w:szCs w:val="24"/>
              </w:rPr>
              <w:t xml:space="preserve">Машины       для       транспортирования,       нанесения       и       распределения </w:t>
            </w:r>
            <w:r>
              <w:rPr>
                <w:spacing w:val="-2"/>
                <w:sz w:val="24"/>
                <w:szCs w:val="24"/>
              </w:rPr>
              <w:t>бетонных и растворных смесей. Требования безопасности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для промышленности строительных материалов</w:t>
            </w:r>
          </w:p>
        </w:tc>
      </w:tr>
      <w:tr>
        <w:trPr>
          <w:trHeight w:val="84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00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Машины и оборудование для производства глиняного и силикатного </w:t>
            </w:r>
            <w:r>
              <w:rPr>
                <w:spacing w:val="-10"/>
                <w:sz w:val="24"/>
                <w:szCs w:val="24"/>
              </w:rPr>
              <w:t xml:space="preserve">кирпича,      керамических      и      асбесто-цементных      изделий.      Общие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9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62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6"/>
        <w:gridCol w:w="7306"/>
      </w:tblGrid>
      <w:tr>
        <w:trPr>
          <w:trHeight w:val="413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288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090-7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обилки молотковые однороторные. Технические условия</w:t>
            </w:r>
          </w:p>
        </w:tc>
      </w:tr>
      <w:tr>
        <w:trPr>
          <w:trHeight w:val="283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231-80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месители лопастные двухвальные. Технические условия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67-85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Мельницы      трубные     помольных      агрегатов.     Общие 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8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75-70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робилки однороторные крупного дробления. Технические условия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376-71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Дробилки         однороторные         среднего         и         мелкого         дробления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8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12-93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билки щеко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36-95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Оборудование   камнедобывающее   и   камнеобрабатывающее.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835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40-97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9"/>
                <w:sz w:val="24"/>
                <w:szCs w:val="24"/>
              </w:rPr>
              <w:t xml:space="preserve">Оборудование     для     производства     изделий     из     ячеистого     бетона </w:t>
            </w:r>
            <w:r>
              <w:rPr>
                <w:spacing w:val="-7"/>
                <w:sz w:val="24"/>
                <w:szCs w:val="24"/>
              </w:rPr>
              <w:t xml:space="preserve">автоклавного   твердения.   Общие   технические   требования   и   методы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36-95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Оборудование   камнедобывающее   и   камнеобрабатывающее.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22-95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Станки камнеобрабатывающие шлифовально-полировальные. Общие </w:t>
            </w:r>
            <w:r>
              <w:rPr>
                <w:sz w:val="24"/>
                <w:szCs w:val="24"/>
              </w:rPr>
              <w:t>технические требования и методы контроля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41-95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9"/>
                <w:sz w:val="24"/>
                <w:szCs w:val="24"/>
              </w:rPr>
              <w:t xml:space="preserve">Станки     камнераспиловочные.     Общие     технические     требования     и </w:t>
            </w:r>
            <w:r>
              <w:rPr>
                <w:sz w:val="24"/>
                <w:szCs w:val="24"/>
              </w:rPr>
              <w:t>методы контроля</w:t>
            </w:r>
          </w:p>
        </w:tc>
      </w:tr>
      <w:tr>
        <w:trPr>
          <w:trHeight w:val="566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69-96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4"/>
                <w:szCs w:val="24"/>
              </w:rPr>
              <w:t xml:space="preserve">Станки  камнефрезерные.  Общие  технические  требования  и   методы </w:t>
            </w:r>
            <w:r>
              <w:rPr>
                <w:sz w:val="24"/>
                <w:szCs w:val="24"/>
              </w:rPr>
              <w:t>контроля</w:t>
            </w:r>
          </w:p>
        </w:tc>
      </w:tr>
      <w:tr>
        <w:trPr>
          <w:trHeight w:val="283" w:hRule="exact"/>
        </w:trPr>
        <w:tc>
          <w:tcPr>
            <w:tcW w:w="9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лесозаготовки, лесобирж и лесосплава</w:t>
            </w:r>
          </w:p>
        </w:tc>
      </w:tr>
      <w:tr>
        <w:trPr>
          <w:trHeight w:val="1114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2-89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pacing w:val="-6"/>
                <w:sz w:val="24"/>
                <w:szCs w:val="24"/>
              </w:rPr>
              <w:t xml:space="preserve">Система   стандартов   безопасности   труда.  Машины  и  оборудование </w:t>
            </w:r>
            <w:r>
              <w:rPr>
                <w:spacing w:val="-3"/>
                <w:sz w:val="24"/>
                <w:szCs w:val="24"/>
              </w:rPr>
              <w:t xml:space="preserve">лесозаготовительные и лесосплавные, тракторы лесопромышленные. </w:t>
            </w:r>
            <w:r>
              <w:rPr>
                <w:spacing w:val="-14"/>
                <w:sz w:val="24"/>
                <w:szCs w:val="24"/>
              </w:rPr>
              <w:t xml:space="preserve">Требования           безопасности,           методы           контроля           требований </w:t>
            </w:r>
            <w:r>
              <w:rPr>
                <w:sz w:val="24"/>
                <w:szCs w:val="24"/>
              </w:rPr>
              <w:t>безопасности и оценки безопасности труда</w:t>
            </w:r>
          </w:p>
        </w:tc>
      </w:tr>
      <w:tr>
        <w:trPr>
          <w:trHeight w:val="840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104-84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pacing w:val="-15"/>
                <w:sz w:val="24"/>
                <w:szCs w:val="24"/>
              </w:rPr>
              <w:t xml:space="preserve">Система             стандартов             безопасности             труда.             Инструмент </w:t>
            </w:r>
            <w:r>
              <w:rPr>
                <w:spacing w:val="-11"/>
                <w:sz w:val="24"/>
                <w:szCs w:val="24"/>
              </w:rPr>
              <w:t xml:space="preserve">механизированный         для         лесозаготовок.         Общие         требования </w:t>
            </w:r>
            <w:r>
              <w:rPr>
                <w:sz w:val="24"/>
                <w:szCs w:val="24"/>
              </w:rPr>
              <w:t>безопасности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594-80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pacing w:val="-10"/>
                <w:sz w:val="24"/>
                <w:szCs w:val="24"/>
              </w:rPr>
              <w:t xml:space="preserve">Лесопогрузчики        челюстные        гусеничные        перекидного        типа.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11-2001 (ИСО 6535-91)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pacing w:val="-7"/>
                <w:sz w:val="24"/>
                <w:szCs w:val="24"/>
              </w:rPr>
              <w:t xml:space="preserve">Машины   для   лесного   хозяйства.   Пилы   бензиномоторные  цепные. </w:t>
            </w:r>
            <w:r>
              <w:rPr>
                <w:sz w:val="24"/>
                <w:szCs w:val="24"/>
              </w:rPr>
              <w:t>Тормоз пильной цепи. Методы испытаний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/>
            </w:pPr>
            <w:r>
              <w:rPr>
                <w:sz w:val="24"/>
                <w:szCs w:val="24"/>
              </w:rPr>
              <w:t xml:space="preserve">ГОСТ 30506-97 </w:t>
            </w:r>
            <w:r>
              <w:rPr>
                <w:spacing w:val="-2"/>
                <w:sz w:val="24"/>
                <w:szCs w:val="24"/>
              </w:rPr>
              <w:t>(МЭК 745-2-13-89)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ручные электрические. Частные требования безопасности и методы испытаний цепных пил</w:t>
            </w:r>
          </w:p>
        </w:tc>
      </w:tr>
      <w:tr>
        <w:trPr>
          <w:trHeight w:val="840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3-2001 (ИСО 6533-93, ИСО 6534-92)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pacing w:val="-8"/>
                <w:sz w:val="24"/>
                <w:szCs w:val="24"/>
              </w:rPr>
              <w:t xml:space="preserve">Машины   для   лесного   хозяйства.   Пилы   бензиномоторные   цепные. </w:t>
            </w:r>
            <w:r>
              <w:rPr>
                <w:spacing w:val="-9"/>
                <w:sz w:val="24"/>
                <w:szCs w:val="24"/>
              </w:rPr>
              <w:t xml:space="preserve">Защитные    устройства    передней    и    задней    рукояток.    Размеры    и </w:t>
            </w:r>
            <w:r>
              <w:rPr>
                <w:sz w:val="24"/>
                <w:szCs w:val="24"/>
              </w:rPr>
              <w:t>прочность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725-2001 (ИСО 7915-91)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pacing w:val="-6"/>
                <w:sz w:val="24"/>
                <w:szCs w:val="24"/>
              </w:rPr>
              <w:t xml:space="preserve">Машины   для   лесного  хозяйства.   Пилы   бензиномоторные  цепные. </w:t>
            </w:r>
            <w:r>
              <w:rPr>
                <w:sz w:val="24"/>
                <w:szCs w:val="24"/>
              </w:rPr>
              <w:t>Определение прочности рукояток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83-2002 (ИСО 11806:1997)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pacing w:val="-14"/>
                <w:sz w:val="24"/>
                <w:szCs w:val="24"/>
              </w:rPr>
              <w:t xml:space="preserve">Машины        для        лесного        хозяйства.        Кусторезы        и        мотокосы </w:t>
            </w:r>
            <w:r>
              <w:rPr>
                <w:spacing w:val="-2"/>
                <w:sz w:val="24"/>
                <w:szCs w:val="24"/>
              </w:rPr>
              <w:t>бензиномоторные. Требования безопасности. Методы испытаний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184-2002 (ИСО 9518:1998)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для лесного хозяйства. Пилы цепные переносные. Методы </w:t>
            </w:r>
            <w:r>
              <w:rPr>
                <w:sz w:val="24"/>
                <w:szCs w:val="24"/>
              </w:rPr>
              <w:t>испытаний на отскок</w:t>
            </w:r>
          </w:p>
        </w:tc>
      </w:tr>
      <w:tr>
        <w:trPr>
          <w:trHeight w:val="562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48-2007 (ИСО 22867:2004)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pacing w:val="-7"/>
                <w:sz w:val="24"/>
                <w:szCs w:val="24"/>
              </w:rPr>
              <w:t xml:space="preserve">Ручные   машины.   Измерение   вибрации   на  рукоятке.   Машины  для </w:t>
            </w:r>
            <w:r>
              <w:rPr>
                <w:sz w:val="24"/>
                <w:szCs w:val="24"/>
              </w:rPr>
              <w:t>лесного хозяйства бензиномоторные</w:t>
            </w:r>
          </w:p>
        </w:tc>
      </w:tr>
      <w:tr>
        <w:trPr>
          <w:trHeight w:val="566" w:hRule="exact"/>
        </w:trPr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7917-2002</w:t>
            </w:r>
          </w:p>
        </w:tc>
        <w:tc>
          <w:tcPr>
            <w:tcW w:w="7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hanging="0"/>
              <w:rPr/>
            </w:pPr>
            <w:r>
              <w:rPr>
                <w:spacing w:val="-9"/>
                <w:sz w:val="24"/>
                <w:szCs w:val="24"/>
              </w:rPr>
              <w:t xml:space="preserve">Машины     для     лесного     хозяйства.     Кусторезы     бензиномоторные. </w:t>
            </w:r>
            <w:r>
              <w:rPr>
                <w:sz w:val="24"/>
                <w:szCs w:val="24"/>
              </w:rPr>
              <w:t>Методы испытаний на звуковое давление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18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9" w:hanging="0"/>
        <w:jc w:val="center"/>
        <w:rPr>
          <w:sz w:val="24"/>
          <w:szCs w:val="24"/>
        </w:rPr>
      </w:pPr>
      <w:r>
        <w:rPr>
          <w:sz w:val="24"/>
          <w:szCs w:val="24"/>
        </w:rPr>
        <w:t>63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149"/>
        <w:gridCol w:w="7234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14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8380-2002</w:t>
            </w:r>
          </w:p>
        </w:tc>
        <w:tc>
          <w:tcPr>
            <w:tcW w:w="14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ного хозяйства. Кусторезы и мотокосы бензиномоторные. Методы испытаний защитного устройства режущего приспособления на прочность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ИСО 10884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ного хозяйства. Кусторезы и мотокосы бензиномоторные. Методы испытаний на звуковую мощность</w:t>
            </w:r>
          </w:p>
        </w:tc>
      </w:tr>
      <w:tr>
        <w:trPr>
          <w:trHeight w:val="835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>ГОСТ МЭК 60335-2-77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бытовых и аналогичных электрических приборов. Дополнительные требования к управляемым вручную газонокосилкам и методы испытаний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060-9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илы бензиномоторные цепные. Требования безопасности.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754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борудование для нижних лесопромышленных складов. Требования безопасности. Методы контроля</w:t>
            </w:r>
          </w:p>
        </w:tc>
      </w:tr>
      <w:tr>
        <w:trPr>
          <w:trHeight w:val="566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1862-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лесозаготовительные, тракторы лесопромышленные и лесохозяйственные. Методы контроля требований безопасности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291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узчики леса. Оборудование рабочее манипуляторного типа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051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рудия для выкопки и выборки сеянцев и саженцев в питомниках. Методы испытаний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3052-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и орудия для подготовки вырубок к производству лесокультурных работ. Методы испытаний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ИСО8082-2005 </w:t>
            </w:r>
            <w:r>
              <w:rPr>
                <w:sz w:val="24"/>
                <w:szCs w:val="24"/>
              </w:rPr>
              <w:t>= СТБ ИСО 8082-2004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а самоходные. Устройства защиты при опрокидывании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pacing w:val="-2"/>
                <w:sz w:val="24"/>
                <w:szCs w:val="24"/>
              </w:rPr>
              <w:t>ГОСТ Р ИСО 8083-</w:t>
            </w:r>
            <w:r>
              <w:rPr>
                <w:sz w:val="24"/>
                <w:szCs w:val="24"/>
              </w:rPr>
              <w:t>2008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а самоходные. Устройства защиты от падающих предметов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pacing w:val="-2"/>
                <w:sz w:val="24"/>
                <w:szCs w:val="24"/>
              </w:rPr>
              <w:t>ГОСТ Р ИСО 8084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а. Устройства защиты оператора. Технические требования и методы испытаний</w:t>
            </w:r>
          </w:p>
        </w:tc>
      </w:tr>
      <w:tr>
        <w:trPr>
          <w:trHeight w:val="1114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z w:val="24"/>
                <w:szCs w:val="24"/>
              </w:rPr>
              <w:t xml:space="preserve">ГОСТ Р ИСО 11169-2000 = </w:t>
            </w:r>
            <w:r>
              <w:rPr>
                <w:spacing w:val="-2"/>
                <w:sz w:val="24"/>
                <w:szCs w:val="24"/>
              </w:rPr>
              <w:t>СТБ ИСО 11169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лесопромышленные и лесохозяйственные колесные, машины лесозаготовительные и лесохозяйственные колесные. Требования к эффективности и методы испытаний тормозных систем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/>
            </w:pPr>
            <w:r>
              <w:rPr>
                <w:spacing w:val="-2"/>
                <w:sz w:val="24"/>
                <w:szCs w:val="24"/>
              </w:rPr>
              <w:t>ГОСТ Р ИСО 11448-</w:t>
            </w:r>
            <w:r>
              <w:rPr>
                <w:sz w:val="24"/>
                <w:szCs w:val="24"/>
              </w:rPr>
              <w:t>2002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льчители и дробилки передвижные с автономным приводом. Требования безопасности и методы испытаний</w:t>
            </w:r>
          </w:p>
        </w:tc>
      </w:tr>
      <w:tr>
        <w:trPr>
          <w:trHeight w:val="1114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40" w:hanging="0"/>
              <w:rPr/>
            </w:pPr>
            <w:r>
              <w:rPr>
                <w:sz w:val="24"/>
                <w:szCs w:val="24"/>
              </w:rPr>
              <w:t xml:space="preserve">ГОСТ Р ИСО 11512-2000 = </w:t>
            </w:r>
            <w:r>
              <w:rPr>
                <w:spacing w:val="-2"/>
                <w:sz w:val="24"/>
                <w:szCs w:val="24"/>
              </w:rPr>
              <w:t>СТБ ИСО 11512-2001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лесопромышленные и лесохозяйственные гусеничные, машины лесозаготовительные и лесохозяйственные гусеничные. Требования к эффективности и методы испытаний тормозных систем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50" w:hanging="0"/>
              <w:rPr/>
            </w:pPr>
            <w:r>
              <w:rPr>
                <w:spacing w:val="-2"/>
                <w:sz w:val="24"/>
                <w:szCs w:val="24"/>
              </w:rPr>
              <w:t>ГОСТ Р ИСО 22868-</w:t>
            </w:r>
            <w:r>
              <w:rPr>
                <w:sz w:val="24"/>
                <w:szCs w:val="24"/>
              </w:rPr>
              <w:t>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Испытания на шум переносных бензиномоторных ручных лесных машин техническим методом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609-1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сельскохозяйственных работ и лесоводства. Безопасность машин. Часть 1. Станки дровокольные клиновые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609-2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сельскохозяйственных работ и лесоводства. Безопасность машин. Часть 2. Станки дровокольные винтовые</w:t>
            </w:r>
          </w:p>
        </w:tc>
      </w:tr>
      <w:tr>
        <w:trPr>
          <w:trHeight w:val="562" w:hRule="exact"/>
        </w:trPr>
        <w:tc>
          <w:tcPr>
            <w:tcW w:w="2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3525-2007</w:t>
            </w:r>
          </w:p>
        </w:tc>
        <w:tc>
          <w:tcPr>
            <w:tcW w:w="7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для лесного хозяйства. Машины для измельчения древесины. Требования безопасности</w:t>
            </w:r>
          </w:p>
        </w:tc>
      </w:tr>
      <w:tr>
        <w:trPr>
          <w:trHeight w:val="288" w:hRule="exact"/>
        </w:trPr>
        <w:tc>
          <w:tcPr>
            <w:tcW w:w="9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Машины для городского коммунального хозяйства (рабочее оборудование)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501-1-2007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5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усоровозы. Общие технические требования и требования </w:t>
            </w:r>
            <w:r>
              <w:rPr>
                <w:sz w:val="24"/>
                <w:szCs w:val="24"/>
              </w:rPr>
              <w:t>безопасности. Часть 1. Мусоровозы с задней загрузкой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501-2-2008</w:t>
            </w:r>
          </w:p>
        </w:tc>
        <w:tc>
          <w:tcPr>
            <w:tcW w:w="7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7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усоровозы. Общие технические требования и требования </w:t>
            </w:r>
            <w:r>
              <w:rPr>
                <w:sz w:val="24"/>
                <w:szCs w:val="24"/>
              </w:rPr>
              <w:t>безопасности. Часть 2. Мусоровозы с боковой загрузкой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64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80-7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39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негоочистители роторные. Правила приемки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прачечное промышленного тип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57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3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стиральные промышленны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для химической чистки и крашения одежды и бытовых издел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1-99 (ИСО 8232-88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74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замкнутого цикла для химической чистки одежды.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нтиляторы промышлен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76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61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нтиляторы радиальные общего назначения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25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4"/>
                <w:sz w:val="24"/>
                <w:szCs w:val="24"/>
              </w:rPr>
              <w:t xml:space="preserve">Вентиляторы           центробежные           дутьевые           котельные.        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625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нтиляторы шахтные местного проветривания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004-8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30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ентиляторы шахтные главного проветривания.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42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0"/>
                <w:sz w:val="24"/>
                <w:szCs w:val="24"/>
              </w:rPr>
              <w:t xml:space="preserve">Вентиляторы      осевые      общего      назначения.      Общие   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14-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нтиляторы крышные радиальн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57-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нтиляторы крышные осев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46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351-2007 (ИСО 14695:2003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брация. Вентиляторы промышленные. Измерения вибрации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352-2007 </w:t>
            </w:r>
            <w:r>
              <w:rPr>
                <w:sz w:val="24"/>
                <w:szCs w:val="24"/>
              </w:rPr>
              <w:t>(ИСО 5136:2003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1"/>
                <w:sz w:val="24"/>
                <w:szCs w:val="24"/>
              </w:rPr>
              <w:t xml:space="preserve">Шум машин. Определение уровней звуковой мощности, излучаемой </w:t>
            </w:r>
            <w:r>
              <w:rPr>
                <w:sz w:val="24"/>
                <w:szCs w:val="24"/>
              </w:rPr>
              <w:t>в воздуховод вентиляторами и другими устройствами перемещения воздуха, методом измерительного воздуховод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z w:val="24"/>
                <w:szCs w:val="24"/>
              </w:rPr>
              <w:t xml:space="preserve">ГОСТ 31353.1-2007 </w:t>
            </w:r>
            <w:r>
              <w:rPr>
                <w:spacing w:val="-2"/>
                <w:sz w:val="24"/>
                <w:szCs w:val="24"/>
              </w:rPr>
              <w:t>(ИСО 13347-1:200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Шум   машин.   Вентиляторы   промышленные.   Определение   уровней </w:t>
            </w:r>
            <w:r>
              <w:rPr>
                <w:spacing w:val="-8"/>
                <w:sz w:val="24"/>
                <w:szCs w:val="24"/>
              </w:rPr>
              <w:t xml:space="preserve">звуковой    мощности    в    лабораторных     условиях.    Часть    1.    Общая </w:t>
            </w:r>
            <w:r>
              <w:rPr>
                <w:sz w:val="24"/>
                <w:szCs w:val="24"/>
              </w:rPr>
              <w:t>характеристика методов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0" w:hanging="0"/>
              <w:rPr/>
            </w:pPr>
            <w:r>
              <w:rPr>
                <w:sz w:val="24"/>
                <w:szCs w:val="24"/>
              </w:rPr>
              <w:t xml:space="preserve">ГОСТ 31353.2-2007 </w:t>
            </w:r>
            <w:r>
              <w:rPr>
                <w:spacing w:val="-2"/>
                <w:sz w:val="24"/>
                <w:szCs w:val="24"/>
              </w:rPr>
              <w:t>(ИСО 13347-2:200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5"/>
                <w:sz w:val="24"/>
                <w:szCs w:val="24"/>
              </w:rPr>
              <w:t xml:space="preserve">Шум   машин.   Вентиляторы   промышленные.   Определение   уровней </w:t>
            </w:r>
            <w:r>
              <w:rPr>
                <w:spacing w:val="-15"/>
                <w:sz w:val="24"/>
                <w:szCs w:val="24"/>
              </w:rPr>
              <w:t xml:space="preserve">звуковой         мощности         в         лабораторных         условиях.         Часть         2. </w:t>
            </w:r>
            <w:r>
              <w:rPr>
                <w:sz w:val="24"/>
                <w:szCs w:val="24"/>
              </w:rPr>
              <w:t>Реверберационный метод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z w:val="24"/>
                <w:szCs w:val="24"/>
              </w:rPr>
              <w:t xml:space="preserve">ГОСТ 31353.3-2007 </w:t>
            </w:r>
            <w:r>
              <w:rPr>
                <w:spacing w:val="-2"/>
                <w:sz w:val="24"/>
                <w:szCs w:val="24"/>
              </w:rPr>
              <w:t>(ИСО 13347-3:200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65" w:hanging="0"/>
              <w:rPr/>
            </w:pPr>
            <w:r>
              <w:rPr>
                <w:spacing w:val="-1"/>
                <w:sz w:val="24"/>
                <w:szCs w:val="24"/>
              </w:rPr>
              <w:t xml:space="preserve">Шум машин. Вентиляторы промышленные. Определение уровней </w:t>
            </w:r>
            <w:r>
              <w:rPr>
                <w:sz w:val="24"/>
                <w:szCs w:val="24"/>
              </w:rPr>
              <w:t>звуковой мощности в лабораторных условиях. Часть 3. Метод охватывающей поверхности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50" w:hanging="0"/>
              <w:rPr/>
            </w:pPr>
            <w:r>
              <w:rPr>
                <w:sz w:val="24"/>
                <w:szCs w:val="24"/>
              </w:rPr>
              <w:t xml:space="preserve">ГОСТ 31353.4-2007 </w:t>
            </w:r>
            <w:r>
              <w:rPr>
                <w:spacing w:val="-2"/>
                <w:sz w:val="24"/>
                <w:szCs w:val="24"/>
              </w:rPr>
              <w:t>(ИСО 13347-4:200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5"/>
                <w:sz w:val="24"/>
                <w:szCs w:val="24"/>
              </w:rPr>
              <w:t xml:space="preserve">Шум   машин.   Вентиляторы   промышленные.   Определение   уровней </w:t>
            </w:r>
            <w:r>
              <w:rPr>
                <w:spacing w:val="-10"/>
                <w:sz w:val="24"/>
                <w:szCs w:val="24"/>
              </w:rPr>
              <w:t xml:space="preserve">звуковой    мощности    в    лабораторных    условиях.    Часть    4.        Метод </w:t>
            </w:r>
            <w:r>
              <w:rPr>
                <w:sz w:val="24"/>
                <w:szCs w:val="24"/>
              </w:rPr>
              <w:t>звуковой интенсиметрии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диционеры промышлен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646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Кондиционеры центральные общего назначения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ГОСТ </w:t>
            </w:r>
            <w:r>
              <w:rPr>
                <w:spacing w:val="-2"/>
                <w:sz w:val="24"/>
                <w:szCs w:val="24"/>
                <w:lang w:val="en-US"/>
              </w:rPr>
              <w:t>IEC 60335-2-40-</w:t>
            </w:r>
            <w:r>
              <w:rPr>
                <w:sz w:val="24"/>
                <w:szCs w:val="24"/>
                <w:lang w:val="en-US"/>
              </w:rPr>
              <w:t>20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Бытовые     и     аналогичные     электрические     приборы.     Безопасность. </w:t>
            </w:r>
            <w:r>
              <w:rPr>
                <w:sz w:val="24"/>
                <w:szCs w:val="24"/>
              </w:rPr>
              <w:t>Часть 2-40. Дополнительные требования к электрическим тепловым насосам, воздушным кондиционерам и осушителям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894.1-2007 </w:t>
            </w:r>
            <w:r>
              <w:rPr>
                <w:sz w:val="24"/>
                <w:szCs w:val="24"/>
              </w:rPr>
              <w:t>(ИСО 13261-1:1998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3"/>
                <w:sz w:val="24"/>
                <w:szCs w:val="24"/>
              </w:rPr>
              <w:t xml:space="preserve">Шум       машин.       Оценка       звуковой       мощности       кондиционеров      и </w:t>
            </w:r>
            <w:r>
              <w:rPr>
                <w:sz w:val="24"/>
                <w:szCs w:val="24"/>
              </w:rPr>
              <w:t>воздушных тепловых насосов. Часть 1. Оборудование наружное без воздуховодов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4" w:hanging="0"/>
        <w:jc w:val="center"/>
        <w:rPr>
          <w:sz w:val="24"/>
          <w:szCs w:val="24"/>
        </w:rPr>
      </w:pPr>
      <w:r>
        <w:rPr>
          <w:sz w:val="24"/>
          <w:szCs w:val="24"/>
        </w:rPr>
        <w:t>65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894.2-2007 </w:t>
            </w:r>
            <w:r>
              <w:rPr>
                <w:sz w:val="24"/>
                <w:szCs w:val="24"/>
              </w:rPr>
              <w:t>(ИСО 13261-2:1998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/>
            </w:pPr>
            <w:r>
              <w:rPr>
                <w:sz w:val="24"/>
                <w:szCs w:val="24"/>
              </w:rPr>
              <w:t xml:space="preserve">Шум машин. Оценка звуковой мощности кондиционеров и </w:t>
            </w:r>
            <w:r>
              <w:rPr>
                <w:spacing w:val="-1"/>
                <w:sz w:val="24"/>
                <w:szCs w:val="24"/>
              </w:rPr>
              <w:t xml:space="preserve">воздушных тепловых насосов. Часть 2. Оборудование внутреннее без </w:t>
            </w:r>
            <w:r>
              <w:rPr>
                <w:sz w:val="24"/>
                <w:szCs w:val="24"/>
              </w:rPr>
              <w:t>воздуховодов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4511-2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ы, жидкостные охладительные агрегаты и тепловые насосы с электрическими компрессорами для отопления и охлаждения помещений. Часть 2. Условия испытан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4511-3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иционеры, жидкостные охладительные агрегаты и тепловые насосы с электрическими компрессорами для отопления и охлаждения помещений. Часть 3. Методы испытаний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здухонагреватели и воздухоохладители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48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нагреватели.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31284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хонагреватели для промышленных и сельскохозяйственных предприятий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оподогреватели пароводяны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9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греватели пароводяные систем теплоснабжения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7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одогреватели для систем регенерации паровых турбин ТЭС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легкой промышленности (кроме запасных частей)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38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швейные промышленные. Требования безопасности и методы испытаний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37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ленточные для хлопка и химических волокон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93-7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новальные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167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ткацкие бесчелночные с малогабаритными прокладчиками утка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16-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ткацкие автоматические пневморапир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24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ессы гладильные. Основные размеры, технические требования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295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кругловязальные. 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80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31180-2002 </w:t>
            </w:r>
            <w:r>
              <w:rPr>
                <w:sz w:val="24"/>
                <w:szCs w:val="24"/>
              </w:rPr>
              <w:t>(ИСО 8232:1988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74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замкнутого цикла для химической чистки одежды.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57-200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швейные промышленные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990.1-2008 </w:t>
            </w:r>
            <w:r>
              <w:rPr>
                <w:sz w:val="24"/>
                <w:szCs w:val="24"/>
              </w:rPr>
              <w:t>(ИСО 9902-1:200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70" w:hanging="0"/>
              <w:rPr/>
            </w:pPr>
            <w:r>
              <w:rPr>
                <w:spacing w:val="-1"/>
                <w:sz w:val="24"/>
                <w:szCs w:val="24"/>
              </w:rPr>
              <w:t xml:space="preserve">Шум машин. Машины текстильные. Испытания на шум. Часть 1. </w:t>
            </w:r>
            <w:r>
              <w:rPr>
                <w:sz w:val="24"/>
                <w:szCs w:val="24"/>
              </w:rPr>
              <w:t>Общие требован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текстильной промышлен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38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стандартов безопасности труда. Машины швейные промышленные. Требования безопасности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37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ленточные для хлопка и химических волокон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193-7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ы сновальные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167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ткацкие бесчелночные с малогабаритными прокладчиками утка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716-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и ткацкие автоматические пневморапирные. Общие технические условия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6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990.1-2008 </w:t>
            </w:r>
            <w:r>
              <w:rPr>
                <w:sz w:val="24"/>
                <w:szCs w:val="24"/>
              </w:rPr>
              <w:t>(ИСО 9902-1:200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 машин. Машины текстильные. Испытания на шум. Часть 1. Общие требован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03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66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выработки химических волокон, стекловолокна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сбестовых ните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37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Машины    ленточные    для    хлопка    и    химических    волокон. 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пищевой, мясомолочной и рыбно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24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14"/>
                <w:sz w:val="24"/>
                <w:szCs w:val="24"/>
              </w:rPr>
              <w:t xml:space="preserve">Система            стандартов            безопасности            труда.            Оборудование </w:t>
            </w:r>
            <w:r>
              <w:rPr>
                <w:sz w:val="24"/>
                <w:szCs w:val="24"/>
              </w:rPr>
              <w:t>продовольственное. Общие 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347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Насосы    центробежные    для    жидких    молочных    продуктов.   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18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66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втоматы фасовочные для сыпучих пищевых продуктов в </w:t>
            </w:r>
            <w:r>
              <w:rPr>
                <w:sz w:val="24"/>
                <w:szCs w:val="24"/>
              </w:rPr>
              <w:t>бумажную и картонную потребительскую тару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258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1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моечные для стеклянной тары. Общие технические </w:t>
            </w:r>
            <w:r>
              <w:rPr>
                <w:sz w:val="24"/>
                <w:szCs w:val="24"/>
              </w:rPr>
              <w:t>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253-7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19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втоматы наполнительные и дозировочно-наполнительные для </w:t>
            </w:r>
            <w:r>
              <w:rPr>
                <w:sz w:val="24"/>
                <w:szCs w:val="24"/>
              </w:rPr>
              <w:t>жидких пищевых продуктов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885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74" w:hanging="0"/>
              <w:rPr/>
            </w:pPr>
            <w:r>
              <w:rPr>
                <w:spacing w:val="-1"/>
                <w:sz w:val="24"/>
                <w:szCs w:val="24"/>
              </w:rPr>
              <w:t xml:space="preserve">Сепараторы центробежные жидкостны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2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и оборудование продовольственные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107-8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1"/>
                <w:sz w:val="24"/>
                <w:szCs w:val="24"/>
              </w:rPr>
              <w:t xml:space="preserve">Машины       для       перемешивания       фарша.       Основные       параметры, </w:t>
            </w:r>
            <w:r>
              <w:rPr>
                <w:sz w:val="24"/>
                <w:szCs w:val="24"/>
              </w:rPr>
              <w:t>технические требования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9065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94" w:hanging="0"/>
              <w:rPr/>
            </w:pPr>
            <w:r>
              <w:rPr>
                <w:spacing w:val="-1"/>
                <w:sz w:val="24"/>
                <w:szCs w:val="24"/>
              </w:rPr>
              <w:t xml:space="preserve">Емкости для молока и молочных продуктов. Общие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46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и оборудование для производства колбасных изделий и </w:t>
            </w:r>
            <w:r>
              <w:rPr>
                <w:sz w:val="24"/>
                <w:szCs w:val="24"/>
              </w:rPr>
              <w:t>мясных полуфабрикатов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150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16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этикетировочные. Общие технические требования и </w:t>
            </w:r>
            <w:r>
              <w:rPr>
                <w:sz w:val="24"/>
                <w:szCs w:val="24"/>
              </w:rPr>
              <w:t>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316-9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3"/>
                <w:sz w:val="24"/>
                <w:szCs w:val="24"/>
              </w:rPr>
              <w:t xml:space="preserve">Линии       и       оборудование       для       упаковывания       жидкой       пищевой </w:t>
            </w:r>
            <w:r>
              <w:rPr>
                <w:sz w:val="24"/>
                <w:szCs w:val="24"/>
              </w:rPr>
              <w:t>продукции в стеклянные бутылки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140-2008 </w:t>
            </w:r>
            <w:r>
              <w:rPr>
                <w:sz w:val="24"/>
                <w:szCs w:val="24"/>
              </w:rPr>
              <w:t>(ЕН 12043:2000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6"/>
                <w:sz w:val="24"/>
                <w:szCs w:val="24"/>
              </w:rPr>
              <w:t xml:space="preserve">Машины   и   оборудование   для   пищевой   промышленности.   Шкафы </w:t>
            </w:r>
            <w:r>
              <w:rPr>
                <w:sz w:val="24"/>
                <w:szCs w:val="24"/>
              </w:rPr>
              <w:t>для расстойки теста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473-2009 </w:t>
            </w:r>
            <w:r>
              <w:rPr>
                <w:sz w:val="24"/>
                <w:szCs w:val="24"/>
              </w:rPr>
              <w:t>(ЕН 12041:2000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и оборудование для пищевой промышленности. </w:t>
            </w:r>
            <w:r>
              <w:rPr>
                <w:sz w:val="24"/>
                <w:szCs w:val="24"/>
              </w:rPr>
              <w:t>Машины тестоформующие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474-2009 </w:t>
            </w:r>
            <w:r>
              <w:rPr>
                <w:sz w:val="24"/>
                <w:szCs w:val="24"/>
              </w:rPr>
              <w:t>(ЕН 12268:2003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8"/>
                <w:sz w:val="24"/>
                <w:szCs w:val="24"/>
              </w:rPr>
              <w:t xml:space="preserve">Машины    и    оборудование    для    пищевой    промышленности.    Пилы </w:t>
            </w:r>
            <w:r>
              <w:rPr>
                <w:sz w:val="24"/>
                <w:szCs w:val="24"/>
              </w:rPr>
              <w:t>ленточные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475-2009 </w:t>
            </w:r>
            <w:r>
              <w:rPr>
                <w:sz w:val="24"/>
                <w:szCs w:val="24"/>
              </w:rPr>
              <w:t>(ЕН 12267:2003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Машины    и    оборудование    для    пищевой    промышленности.    Пилы </w:t>
            </w:r>
            <w:r>
              <w:rPr>
                <w:sz w:val="24"/>
                <w:szCs w:val="24"/>
              </w:rPr>
              <w:t>циркулярные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476-2009 </w:t>
            </w:r>
            <w:r>
              <w:rPr>
                <w:sz w:val="24"/>
                <w:szCs w:val="24"/>
              </w:rPr>
              <w:t>(ЕН 13871:2005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и оборудование для пищевой промышленности. </w:t>
            </w:r>
            <w:r>
              <w:rPr>
                <w:sz w:val="24"/>
                <w:szCs w:val="24"/>
              </w:rPr>
              <w:t>Машины для нарезания мяса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477-2009 </w:t>
            </w:r>
            <w:r>
              <w:rPr>
                <w:sz w:val="24"/>
                <w:szCs w:val="24"/>
              </w:rPr>
              <w:t>(ЕН 1674:2000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и оборудование для пищевой промышленности. </w:t>
            </w:r>
            <w:r>
              <w:rPr>
                <w:sz w:val="24"/>
                <w:szCs w:val="24"/>
              </w:rPr>
              <w:t>Машины тестовальцовочные.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3478-2009 </w:t>
            </w:r>
            <w:r>
              <w:rPr>
                <w:sz w:val="24"/>
                <w:szCs w:val="24"/>
              </w:rPr>
              <w:t>(ЕН 453:2000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48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и оборудование для пищевой промышленности. </w:t>
            </w:r>
            <w:r>
              <w:rPr>
                <w:sz w:val="24"/>
                <w:szCs w:val="24"/>
              </w:rPr>
              <w:t>Машины тестомесильные. Технические условия</w:t>
            </w:r>
          </w:p>
        </w:tc>
      </w:tr>
      <w:tr>
        <w:trPr>
          <w:trHeight w:val="56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672-2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9"/>
                <w:sz w:val="24"/>
                <w:szCs w:val="24"/>
              </w:rPr>
              <w:t xml:space="preserve">Оборудование      для      обработки      пищевых      продуктов.      Основные </w:t>
            </w:r>
            <w:r>
              <w:rPr>
                <w:sz w:val="24"/>
                <w:szCs w:val="24"/>
              </w:rPr>
              <w:t>принципы. Часть 2. Гигиенические   требован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3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853" w:hanging="0"/>
        <w:rPr>
          <w:sz w:val="24"/>
          <w:szCs w:val="24"/>
        </w:rPr>
      </w:pPr>
      <w:r>
        <w:rPr>
          <w:sz w:val="24"/>
          <w:szCs w:val="24"/>
        </w:rPr>
        <w:t>67</w:t>
      </w:r>
    </w:p>
    <w:p>
      <w:pPr>
        <w:sectPr>
          <w:type w:val="nextPage"/>
          <w:pgSz w:w="11906" w:h="16838"/>
          <w:pgMar w:left="1272" w:right="706" w:gutter="0" w:header="0" w:top="9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678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Машины          для          обработки          пищевых          продуктов.          Машины </w:t>
            </w:r>
            <w:r>
              <w:rPr>
                <w:spacing w:val="-8"/>
                <w:sz w:val="24"/>
                <w:szCs w:val="24"/>
              </w:rPr>
              <w:t xml:space="preserve">овощерезательные      универсальные.      Требования      безопасности      и </w:t>
            </w:r>
            <w:r>
              <w:rPr>
                <w:sz w:val="24"/>
                <w:szCs w:val="24"/>
              </w:rPr>
              <w:t>гигиены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2463-201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1"/>
                <w:sz w:val="24"/>
                <w:szCs w:val="24"/>
              </w:rPr>
              <w:t xml:space="preserve">Оборудование       для       обработки       пищевых       продуктов.       Машины </w:t>
            </w:r>
            <w:r>
              <w:rPr>
                <w:spacing w:val="-8"/>
                <w:sz w:val="24"/>
                <w:szCs w:val="24"/>
              </w:rPr>
              <w:t xml:space="preserve">наполнительные      и      вспомогательное      оборудование.      Требования </w:t>
            </w:r>
            <w:r>
              <w:rPr>
                <w:sz w:val="24"/>
                <w:szCs w:val="24"/>
              </w:rPr>
              <w:t>безопасности и гигиен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2852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Оборудование     для     обработки     пищевых     продуктов.     Процессоры </w:t>
            </w:r>
            <w:r>
              <w:rPr>
                <w:sz w:val="24"/>
                <w:szCs w:val="24"/>
              </w:rPr>
              <w:t>пищевые и блендеры. Требования безопасности и гигиен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2855-200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spacing w:val="-9"/>
                <w:sz w:val="24"/>
                <w:szCs w:val="24"/>
              </w:rPr>
              <w:t xml:space="preserve">Оборудование     для     обработки     пищевых      продуктов.     Куттеры     с </w:t>
            </w:r>
            <w:r>
              <w:rPr>
                <w:sz w:val="24"/>
                <w:szCs w:val="24"/>
              </w:rPr>
              <w:t>вращающейся чашей. Требования безопасности и гигиены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4"/>
                <w:szCs w:val="24"/>
              </w:rPr>
              <w:t xml:space="preserve">СТБ </w:t>
            </w:r>
            <w:r>
              <w:rPr>
                <w:spacing w:val="-2"/>
                <w:sz w:val="24"/>
                <w:szCs w:val="24"/>
                <w:lang w:val="en-US"/>
              </w:rPr>
              <w:t>EN 13951-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продовольственное и сельскохозяйственное.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асосы  для  подачи  жидких  продуктов.  Требования  безопасности  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конструир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53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4"/>
                <w:sz w:val="24"/>
                <w:szCs w:val="24"/>
              </w:rPr>
              <w:t xml:space="preserve">Машины          для          обработки          пищевых          продуктов.          Машины </w:t>
            </w:r>
            <w:r>
              <w:rPr>
                <w:sz w:val="24"/>
                <w:szCs w:val="24"/>
              </w:rPr>
              <w:t>тестомесильные. Требования безопасности и гигиен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454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83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для обработки пищевых продуктов. Мешалки </w:t>
            </w:r>
            <w:r>
              <w:rPr>
                <w:sz w:val="24"/>
                <w:szCs w:val="24"/>
              </w:rPr>
              <w:t>планетарные. Требования безопасности и гигиен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2853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67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для обработки пищевых продуктов. Блендеры и </w:t>
            </w:r>
            <w:r>
              <w:rPr>
                <w:sz w:val="24"/>
                <w:szCs w:val="24"/>
              </w:rPr>
              <w:t>взбивалки ручные. Требования безопасности и гигиены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СТБ ЕН 12854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02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шины для обработки пищевых продуктов. Миксеры </w:t>
            </w:r>
            <w:r>
              <w:rPr>
                <w:sz w:val="24"/>
                <w:szCs w:val="24"/>
              </w:rPr>
              <w:t>балансирные. Требования безопасности и гигиены</w:t>
            </w:r>
          </w:p>
        </w:tc>
      </w:tr>
      <w:tr>
        <w:trPr>
          <w:trHeight w:val="840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58" w:hanging="0"/>
              <w:rPr/>
            </w:pPr>
            <w:r>
              <w:rPr>
                <w:b/>
                <w:bCs/>
                <w:spacing w:val="-2"/>
                <w:sz w:val="24"/>
                <w:szCs w:val="24"/>
              </w:rPr>
              <w:t xml:space="preserve">Оборудование технологическое для мукомольно-крупяной, комбикормовой и </w:t>
            </w:r>
            <w:r>
              <w:rPr>
                <w:b/>
                <w:bCs/>
                <w:spacing w:val="-3"/>
                <w:sz w:val="24"/>
                <w:szCs w:val="24"/>
              </w:rPr>
              <w:t>элеваторной промышленности, промышленности минеральных удобрений и ядовитых</w:t>
            </w:r>
          </w:p>
          <w:p>
            <w:pPr>
              <w:pStyle w:val="Normal"/>
              <w:shd w:fill="FFFFFF" w:val="clear"/>
              <w:spacing w:lineRule="exact" w:line="274"/>
              <w:ind w:left="16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имикатов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124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/>
            </w:pPr>
            <w:r>
              <w:rPr>
                <w:spacing w:val="-14"/>
                <w:sz w:val="24"/>
                <w:szCs w:val="24"/>
              </w:rPr>
              <w:t xml:space="preserve">Система            стандартов            безопасности            труда.            Оборудование </w:t>
            </w:r>
            <w:r>
              <w:rPr>
                <w:sz w:val="24"/>
                <w:szCs w:val="24"/>
              </w:rPr>
              <w:t>продовольственное. Общие требования безопасности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18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166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втоматы фасовочные для сыпучих пищевых продуктов в </w:t>
            </w:r>
            <w:r>
              <w:rPr>
                <w:sz w:val="24"/>
                <w:szCs w:val="24"/>
              </w:rPr>
              <w:t>бумажную и картонную потребительскую тару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582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5"/>
                <w:sz w:val="24"/>
                <w:szCs w:val="24"/>
              </w:rPr>
              <w:t xml:space="preserve">Машины   и   оборудование   продовольственные.   Общие   технические </w:t>
            </w:r>
            <w:r>
              <w:rPr>
                <w:sz w:val="24"/>
                <w:szCs w:val="24"/>
              </w:rPr>
              <w:t>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62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7"/>
                <w:sz w:val="24"/>
                <w:szCs w:val="24"/>
              </w:rPr>
              <w:t xml:space="preserve">Оборудование     технологическое     для     мукомольных     предприятий. </w:t>
            </w:r>
            <w:r>
              <w:rPr>
                <w:sz w:val="24"/>
                <w:szCs w:val="24"/>
              </w:rPr>
              <w:t>Общие технические услов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торговли, общественного питания и пищеблоков</w:t>
            </w:r>
          </w:p>
        </w:tc>
      </w:tr>
      <w:tr>
        <w:trPr>
          <w:trHeight w:val="111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92-9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4"/>
                <w:sz w:val="24"/>
                <w:szCs w:val="24"/>
              </w:rPr>
              <w:t xml:space="preserve">Система            стандартов            безопасности            труда.            Оборудование </w:t>
            </w:r>
            <w:r>
              <w:rPr>
                <w:spacing w:val="-7"/>
                <w:sz w:val="24"/>
                <w:szCs w:val="24"/>
              </w:rPr>
              <w:t xml:space="preserve">электромеханическое     и     электронагревательное     для     предприятий </w:t>
            </w:r>
            <w:r>
              <w:rPr>
                <w:spacing w:val="-10"/>
                <w:sz w:val="24"/>
                <w:szCs w:val="24"/>
              </w:rPr>
              <w:t xml:space="preserve">общественного       питания.       Общие       технические       требования       по </w:t>
            </w:r>
            <w:r>
              <w:rPr>
                <w:sz w:val="24"/>
                <w:szCs w:val="24"/>
              </w:rPr>
              <w:t>безопасности и методы испытаний</w:t>
            </w:r>
          </w:p>
        </w:tc>
      </w:tr>
    </w:tbl>
    <w:p>
      <w:pPr>
        <w:pStyle w:val="Normal"/>
        <w:shd w:fill="FFFFFF" w:val="clear"/>
        <w:ind w:left="265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ашины посудомоечные. Общие технические услов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-33020</wp:posOffset>
                </wp:positionV>
                <wp:extent cx="1002030" cy="177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ГОСТ 14227-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95pt;mso-wrap-distance-left:1.9pt;mso-wrap-distance-right:1.9pt;mso-wrap-distance-top:0pt;mso-wrap-distance-bottom:0pt;margin-top:-2.6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ГОСТ 14227-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5" w:after="0"/>
        <w:ind w:left="2659" w:right="115" w:hanging="0"/>
        <w:jc w:val="both"/>
        <w:rPr>
          <w:sz w:val="24"/>
          <w:szCs w:val="24"/>
        </w:rPr>
      </w:pPr>
      <w:r>
        <w:rPr>
          <w:sz w:val="24"/>
          <w:szCs w:val="24"/>
        </w:rPr>
        <w:t>Аппараты для раздачи охлажденных напитков для предприятий общественного питания. Типы, технические требования и методы испытаний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-33020</wp:posOffset>
                </wp:positionV>
                <wp:extent cx="1002030" cy="1771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ГОСТ 27440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95pt;mso-wrap-distance-left:1.9pt;mso-wrap-distance-right:1.9pt;mso-wrap-distance-top:0pt;mso-wrap-distance-bottom:0pt;margin-top:-2.6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ГОСТ 27440-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0" w:after="0"/>
        <w:ind w:left="2659" w:right="998" w:hanging="0"/>
        <w:rPr/>
      </w:pPr>
      <w:r>
        <w:rPr>
          <w:sz w:val="24"/>
          <w:szCs w:val="24"/>
        </w:rPr>
        <w:t xml:space="preserve">Агрегаты компрессорно-конденсаторные с герметичными </w:t>
      </w:r>
      <w:r>
        <w:rPr>
          <w:spacing w:val="-1"/>
          <w:sz w:val="24"/>
          <w:szCs w:val="24"/>
        </w:rPr>
        <w:t xml:space="preserve">холодильными компрессорами для торгового холодильного </w:t>
      </w:r>
      <w:r>
        <w:rPr>
          <w:sz w:val="24"/>
          <w:szCs w:val="24"/>
        </w:rPr>
        <w:t>оборудования. Общие технические услов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-26670</wp:posOffset>
                </wp:positionV>
                <wp:extent cx="1002030" cy="17716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ГОСТ 22502-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95pt;mso-wrap-distance-left:1.9pt;mso-wrap-distance-right:1.9pt;mso-wrap-distance-top:0pt;mso-wrap-distance-bottom:0pt;margin-top:-2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ГОСТ 22502-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10" w:after="0"/>
        <w:ind w:left="2659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орудование холодильное торговое. Общие технические услов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-26670</wp:posOffset>
                </wp:positionV>
                <wp:extent cx="1002030" cy="1771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>ГОСТ 23833-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3.95pt;mso-wrap-distance-left:1.9pt;mso-wrap-distance-right:1.9pt;mso-wrap-distance-top:0pt;mso-wrap-distance-bottom:0pt;margin-top:-2.1pt;mso-position-vertical-relative:text;margin-left: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spacing w:val="-2"/>
                          <w:sz w:val="24"/>
                          <w:szCs w:val="24"/>
                        </w:rPr>
                        <w:t>ГОСТ 23833-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84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440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4" w:hanging="0"/>
              <w:rPr/>
            </w:pPr>
            <w:r>
              <w:rPr>
                <w:sz w:val="24"/>
                <w:szCs w:val="24"/>
              </w:rPr>
              <w:t xml:space="preserve">Аппараты для раздачи охлажденных напитков для предприятий </w:t>
            </w:r>
            <w:r>
              <w:rPr>
                <w:spacing w:val="-1"/>
                <w:sz w:val="24"/>
                <w:szCs w:val="24"/>
              </w:rPr>
              <w:t xml:space="preserve">общественного питания. Типы, технические требования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</w:tbl>
    <w:p>
      <w:pPr>
        <w:sectPr>
          <w:type w:val="continuous"/>
          <w:pgSz w:w="11906" w:h="16838"/>
          <w:pgMar w:left="1272" w:right="706" w:gutter="0" w:header="0" w:top="924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68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0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Общи </w:t>
            </w:r>
            <w:r>
              <w:rPr>
                <w:sz w:val="24"/>
                <w:szCs w:val="24"/>
              </w:rPr>
              <w:t>требования и методы испытан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34-92 (МЭК 335-2-36-86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9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кухонным плитам, шкафам и </w:t>
            </w:r>
            <w:r>
              <w:rPr>
                <w:sz w:val="24"/>
                <w:szCs w:val="24"/>
              </w:rPr>
              <w:t>конфоркам для предприятий общественного питания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36-92 (МЭК 335-2-38-86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Частные требования к электрическим аппаратам контактной </w:t>
            </w:r>
            <w:r>
              <w:rPr>
                <w:spacing w:val="-1"/>
                <w:sz w:val="24"/>
                <w:szCs w:val="24"/>
              </w:rPr>
              <w:t xml:space="preserve">обработки продуктов с одной и двумя греющими поверхностями </w:t>
            </w:r>
            <w:r>
              <w:rPr>
                <w:sz w:val="24"/>
                <w:szCs w:val="24"/>
              </w:rPr>
              <w:t>для предприятий общественного питан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41-92 (МЭК 335-2-48-88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ные требования к электрическим грилям и тостерам для предприятий общественного питан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42-92 (МЭК 335-2-49-88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6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ные требования к электрическим тепловым шкафам для предприятий общественного питан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43-92 (МЭК 335-2-50-89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22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мармитам для предприятий </w:t>
            </w:r>
            <w:r>
              <w:rPr>
                <w:sz w:val="24"/>
                <w:szCs w:val="24"/>
              </w:rPr>
              <w:t>общественного питан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51-95 (МЭК 335-2-62-90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0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ополаскивающим ваннам с электрическим </w:t>
            </w:r>
            <w:r>
              <w:rPr>
                <w:sz w:val="24"/>
                <w:szCs w:val="24"/>
              </w:rPr>
              <w:t>нагревом для предприятий общественного питания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70" w:hanging="0"/>
              <w:rPr/>
            </w:pPr>
            <w:r>
              <w:rPr>
                <w:sz w:val="24"/>
                <w:szCs w:val="24"/>
              </w:rPr>
              <w:t xml:space="preserve">ГОСТ 27570.52-95 </w:t>
            </w:r>
            <w:r>
              <w:rPr>
                <w:spacing w:val="-2"/>
                <w:sz w:val="24"/>
                <w:szCs w:val="24"/>
              </w:rPr>
              <w:t>(МЭК 335-2-63-9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5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кипятильникам для воды и </w:t>
            </w:r>
            <w:r>
              <w:rPr>
                <w:sz w:val="24"/>
                <w:szCs w:val="24"/>
              </w:rPr>
              <w:t>электрическим нагревателям жидкостей для предприятий общественного питан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70.53-95 (МЭК 335-2-64-9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ные требования к электрическим кухонным машинам для предприятий общественного пит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684-8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Мармиты электрические для предприятий общественного питания. </w:t>
            </w:r>
            <w:r>
              <w:rPr>
                <w:sz w:val="24"/>
                <w:szCs w:val="24"/>
              </w:rPr>
              <w:t>Общие технические требования и методы испытаний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5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епараторы бытовые. Требования безопасности и методы 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06-96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слобойки бытовые. Требования безопасности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704-9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9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риборы бытовые кухонные с ручным приводом. Требования </w:t>
            </w:r>
            <w:r>
              <w:rPr>
                <w:sz w:val="24"/>
                <w:szCs w:val="24"/>
              </w:rPr>
              <w:t>безопасности и методы испытан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ГОСТ Р 51366-99 (МЭК </w:t>
            </w:r>
            <w:r>
              <w:rPr>
                <w:sz w:val="24"/>
                <w:szCs w:val="24"/>
              </w:rPr>
              <w:t>60335-2-39-9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универсальным сковородам для </w:t>
            </w:r>
            <w:r>
              <w:rPr>
                <w:sz w:val="24"/>
                <w:szCs w:val="24"/>
              </w:rPr>
              <w:t>предприятий общественного питания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7-99 (МЭК 60335-2-42-9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75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шкафам с принудительной </w:t>
            </w:r>
            <w:r>
              <w:rPr>
                <w:sz w:val="24"/>
                <w:szCs w:val="24"/>
              </w:rPr>
              <w:t>циркуляцией воздуха, пароварочным аппаратам и пароварочно-</w:t>
            </w:r>
            <w:r>
              <w:rPr>
                <w:spacing w:val="-1"/>
                <w:sz w:val="24"/>
                <w:szCs w:val="24"/>
              </w:rPr>
              <w:t>конвективным шкафам для предприятий общественного питан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73-99 (МЭК 60335-2-47-95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80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пищеварочным котлам для </w:t>
            </w:r>
            <w:r>
              <w:rPr>
                <w:sz w:val="24"/>
                <w:szCs w:val="24"/>
              </w:rPr>
              <w:t>предприятий общественного питан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 xml:space="preserve">ГОСТ Р 51374-99 (МЭК </w:t>
            </w:r>
            <w:r>
              <w:rPr>
                <w:sz w:val="24"/>
                <w:szCs w:val="24"/>
              </w:rPr>
              <w:t>60335-2-58-95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58" w:hanging="0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посудомоечным машинам для </w:t>
            </w:r>
            <w:r>
              <w:rPr>
                <w:sz w:val="24"/>
                <w:szCs w:val="24"/>
              </w:rPr>
              <w:t>предприятий общественного питания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4"/>
                <w:szCs w:val="24"/>
              </w:rPr>
              <w:t xml:space="preserve">ГОСТ Р 51375-99 (МЭК </w:t>
            </w:r>
            <w:r>
              <w:rPr>
                <w:sz w:val="24"/>
                <w:szCs w:val="24"/>
              </w:rPr>
              <w:t>60335-2-37-9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pacing w:val="-1"/>
                <w:sz w:val="24"/>
                <w:szCs w:val="24"/>
              </w:rPr>
              <w:t xml:space="preserve">Частные требования к электрическим фритюрницам для предприятий </w:t>
            </w:r>
            <w:r>
              <w:rPr>
                <w:sz w:val="24"/>
                <w:szCs w:val="24"/>
              </w:rPr>
              <w:t>общественного питания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94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69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12.2.142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87" w:hanging="0"/>
              <w:rPr/>
            </w:pPr>
            <w:r>
              <w:rPr>
                <w:spacing w:val="-1"/>
                <w:sz w:val="24"/>
                <w:szCs w:val="24"/>
              </w:rPr>
              <w:t xml:space="preserve">ССБТ. Системы холодильные производительностью свыше 3,0 кВт.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60-9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71" w:hanging="0"/>
              <w:rPr/>
            </w:pPr>
            <w:r>
              <w:rPr>
                <w:spacing w:val="-1"/>
                <w:sz w:val="24"/>
                <w:szCs w:val="24"/>
              </w:rPr>
              <w:t xml:space="preserve">Компрессоры холодильные. Требования безопасности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161.1-200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Часть </w:t>
            </w:r>
            <w:r>
              <w:rPr>
                <w:sz w:val="24"/>
                <w:szCs w:val="24"/>
              </w:rPr>
              <w:t>1. Общие требован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МЭК 335-1-9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Общи </w:t>
            </w:r>
            <w:r>
              <w:rPr>
                <w:sz w:val="24"/>
                <w:szCs w:val="24"/>
              </w:rPr>
              <w:t>требования и методы испытаний</w:t>
            </w:r>
          </w:p>
        </w:tc>
      </w:tr>
      <w:tr>
        <w:trPr>
          <w:trHeight w:val="840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52161.2.24-2007 Безопасность бытовых и аналогичных электрических приборов.</w:t>
            </w:r>
          </w:p>
          <w:p>
            <w:pPr>
              <w:pStyle w:val="Normal"/>
              <w:shd w:fill="FFFFFF" w:val="clear"/>
              <w:spacing w:lineRule="exact" w:line="274"/>
              <w:ind w:right="610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Дополнительные требования к холодильникам, морозильникам, </w:t>
            </w:r>
            <w:r>
              <w:rPr>
                <w:sz w:val="24"/>
                <w:szCs w:val="24"/>
              </w:rPr>
              <w:t>устройствам для производства льда и методы испытаний</w:t>
            </w:r>
          </w:p>
        </w:tc>
      </w:tr>
      <w:tr>
        <w:trPr>
          <w:trHeight w:val="840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2"/>
                <w:sz w:val="24"/>
                <w:szCs w:val="24"/>
              </w:rPr>
              <w:t>ГОСТ Р МЭК 60335-2-</w:t>
            </w:r>
            <w:r>
              <w:rPr>
                <w:sz w:val="24"/>
                <w:szCs w:val="24"/>
              </w:rPr>
              <w:t>34-200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Дополнительные требования к мотор-компрессорам и методы испытаний</w:t>
            </w:r>
          </w:p>
        </w:tc>
      </w:tr>
      <w:tr>
        <w:trPr>
          <w:trHeight w:val="283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Изделия культурно-бытового назначения и хозяйственного обихода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30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швейные бытовые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647-8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швейные бытовые. Методы функциональных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60-94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8"/>
                <w:sz w:val="24"/>
                <w:szCs w:val="24"/>
              </w:rPr>
              <w:t xml:space="preserve">Машины    вязальные    ручные.    Требования    безопасности    и   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34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930-9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ашины швейные бытовые. Общие технические условия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97" w:hanging="0"/>
              <w:rPr/>
            </w:pPr>
            <w:r>
              <w:rPr>
                <w:sz w:val="24"/>
                <w:szCs w:val="24"/>
              </w:rPr>
              <w:t>ГОСТ Р 52161.2.28-</w:t>
            </w:r>
            <w:r>
              <w:rPr>
                <w:spacing w:val="-2"/>
                <w:sz w:val="24"/>
                <w:szCs w:val="24"/>
              </w:rPr>
              <w:t>2009 (с 01.01. 20011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90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езопасность бытовых и аналогичных электрических приборов. </w:t>
            </w:r>
            <w:r>
              <w:rPr>
                <w:sz w:val="24"/>
                <w:szCs w:val="24"/>
              </w:rPr>
              <w:t>Часть 2.28. Частные требования к швейным машинам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полиграфическое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68-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6"/>
                <w:sz w:val="24"/>
                <w:szCs w:val="24"/>
              </w:rPr>
              <w:t xml:space="preserve">Система             стандартов             безопасности             труда.             Оборудование </w:t>
            </w:r>
            <w:r>
              <w:rPr>
                <w:spacing w:val="-4"/>
                <w:sz w:val="24"/>
                <w:szCs w:val="24"/>
              </w:rPr>
              <w:t>полиграфическое. Требования безопасности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83-200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2"/>
                <w:sz w:val="24"/>
                <w:szCs w:val="24"/>
              </w:rPr>
              <w:t xml:space="preserve">Машины        печатные        офсетные        листовые.        Методы        контроля </w:t>
            </w:r>
            <w:r>
              <w:rPr>
                <w:sz w:val="24"/>
                <w:szCs w:val="24"/>
              </w:rPr>
              <w:t>технологических параметров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Р 12.2.133-9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27" w:hanging="0"/>
              <w:rPr/>
            </w:pPr>
            <w:r>
              <w:rPr>
                <w:sz w:val="24"/>
                <w:szCs w:val="24"/>
              </w:rPr>
              <w:t xml:space="preserve">Система стандартов безопасности труда. Оборудование </w:t>
            </w:r>
            <w:r>
              <w:rPr>
                <w:spacing w:val="-1"/>
                <w:sz w:val="24"/>
                <w:szCs w:val="24"/>
              </w:rPr>
              <w:t>полиграфическое. Требования безопасности и методы испытаний</w:t>
            </w:r>
          </w:p>
        </w:tc>
      </w:tr>
      <w:tr>
        <w:trPr>
          <w:trHeight w:val="562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Оборудование технологическое для стекольной, фарфоровой, фаянсовой и кабельной</w:t>
            </w:r>
          </w:p>
          <w:p>
            <w:pPr>
              <w:pStyle w:val="Normal"/>
              <w:shd w:fill="FFFFFF" w:val="clear"/>
              <w:ind w:left="17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и (кроме запасных частей)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ОСТ 12.2.015-9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4"/>
                <w:szCs w:val="24"/>
              </w:rPr>
              <w:t xml:space="preserve">Машины  и  оборудование  для  стекольной  промышленности.  Общие </w:t>
            </w:r>
            <w:r>
              <w:rPr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>Крепежные изделия общемашиностроительного применен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ГОСТ 1759.0-87                          Болты, винты, шпильки и гайки. Общие технические услови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1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89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лты, винты, шпильки, гайки и шурупы. Допуски. Методы </w:t>
            </w:r>
            <w:r>
              <w:rPr>
                <w:sz w:val="24"/>
                <w:szCs w:val="24"/>
              </w:rPr>
              <w:t>контроля размеров и отклонений формы и расположения поверхносте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>ГОСТ Р ИСО 4759-1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33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зделия крепежные. Допуски. Часть 1 Болты, винты, шпильки и </w:t>
            </w:r>
            <w:r>
              <w:rPr>
                <w:sz w:val="24"/>
                <w:szCs w:val="24"/>
              </w:rPr>
              <w:t>гайки. Классы точности А, В и С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2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Болты, винты и шпильки. Дефекты поверхности и методы контрол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>ГОСТ Р ИСО 6157-1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зделия крепежные. Дефекты поверхности. Часть 1. Болты, винты и </w:t>
            </w:r>
            <w:r>
              <w:rPr>
                <w:sz w:val="24"/>
                <w:szCs w:val="24"/>
              </w:rPr>
              <w:t>шпильки общего назначен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3-83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. Дефекты поверхности и методы контроля</w:t>
            </w:r>
          </w:p>
        </w:tc>
      </w:tr>
      <w:tr>
        <w:trPr>
          <w:trHeight w:val="571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>ГОСТ Р ИСО 6157-2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зделия крепежные. Дефекты поверхности. Часть 2. Гайки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114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sz w:val="24"/>
          <w:szCs w:val="24"/>
        </w:rPr>
        <w:t>70</w:t>
      </w:r>
    </w:p>
    <w:p>
      <w:pPr>
        <w:pStyle w:val="Normal"/>
        <w:spacing w:lineRule="exact" w:line="1" w:before="0" w:after="27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9"/>
        <w:gridCol w:w="7382"/>
      </w:tblGrid>
      <w:tr>
        <w:trPr>
          <w:trHeight w:val="41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Обозначение стандарт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ндарта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4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8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лты, винты и шпильки. Механические свойства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627-2006 </w:t>
            </w:r>
            <w:r>
              <w:rPr>
                <w:sz w:val="24"/>
                <w:szCs w:val="24"/>
              </w:rPr>
              <w:t>(ИСО 898-1:1999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18" w:hanging="0"/>
              <w:rPr/>
            </w:pPr>
            <w:r>
              <w:rPr>
                <w:spacing w:val="-1"/>
                <w:sz w:val="24"/>
                <w:szCs w:val="24"/>
              </w:rPr>
              <w:t xml:space="preserve">Болты, винты и шпильки. Механические свойства и методы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5-87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. Механические свойства и методы контроля</w:t>
            </w:r>
          </w:p>
        </w:tc>
      </w:tr>
      <w:tr>
        <w:trPr>
          <w:trHeight w:val="835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88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Р 52628-2006 </w:t>
            </w:r>
            <w:r>
              <w:rPr>
                <w:sz w:val="24"/>
                <w:szCs w:val="24"/>
              </w:rPr>
              <w:t>(ИСО 898-2:1992, ИСО 898-6:1994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. Механические свойства и методы испытаний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>ГОСТ Р ИСО 2320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7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ки стальные самостопорящиеся. Механические и эксплуатационные свойства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556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инты установочные. Механические свойства и методы испытаний</w:t>
            </w:r>
          </w:p>
        </w:tc>
      </w:tr>
      <w:tr>
        <w:trPr>
          <w:trHeight w:val="111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hanging="0"/>
              <w:rPr/>
            </w:pPr>
            <w:r>
              <w:rPr>
                <w:spacing w:val="-2"/>
                <w:sz w:val="24"/>
                <w:szCs w:val="24"/>
              </w:rPr>
              <w:t>ГОСТ Р ИСО 898-5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55" w:hanging="0"/>
              <w:rPr/>
            </w:pPr>
            <w:r>
              <w:rPr>
                <w:sz w:val="24"/>
                <w:szCs w:val="24"/>
              </w:rPr>
              <w:t xml:space="preserve">Механические свойства крепежных изделий из углеродистой и </w:t>
            </w:r>
            <w:r>
              <w:rPr>
                <w:spacing w:val="-1"/>
                <w:sz w:val="24"/>
                <w:szCs w:val="24"/>
              </w:rPr>
              <w:t xml:space="preserve">легированной стали. Часть 5. Установочные винты и аналогичные </w:t>
            </w:r>
            <w:r>
              <w:rPr>
                <w:sz w:val="24"/>
                <w:szCs w:val="24"/>
              </w:rPr>
              <w:t>резьбовые крепежные изделия, не подвергаемые растягивающим напряжениям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618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нты самонарезающие для металла и пластмассы. Общие </w:t>
            </w:r>
            <w:r>
              <w:rPr>
                <w:sz w:val="24"/>
                <w:szCs w:val="24"/>
              </w:rPr>
              <w:t>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22" w:hanging="0"/>
              <w:rPr/>
            </w:pPr>
            <w:r>
              <w:rPr>
                <w:spacing w:val="-2"/>
                <w:sz w:val="24"/>
                <w:szCs w:val="24"/>
              </w:rPr>
              <w:t>ГОСТ Р ИСО 2702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98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нты самонарезающие стальные термообработанные. </w:t>
            </w:r>
            <w:r>
              <w:rPr>
                <w:sz w:val="24"/>
                <w:szCs w:val="24"/>
              </w:rPr>
              <w:t>Механические свойства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7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рупы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304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лепки классов точности В и С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644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лепки пустотелые и полупустотелые. Общие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803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лепки (повышенной точности)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02" w:hanging="0"/>
              <w:rPr/>
            </w:pPr>
            <w:r>
              <w:rPr>
                <w:spacing w:val="-2"/>
                <w:sz w:val="24"/>
                <w:szCs w:val="24"/>
              </w:rPr>
              <w:t>ГОСТ Р ИСО 14589-</w:t>
            </w:r>
            <w:r>
              <w:rPr>
                <w:sz w:val="24"/>
                <w:szCs w:val="24"/>
              </w:rPr>
              <w:t>200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епки «слепые». Механические испытан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3-82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ы. Общие технические условия</w:t>
            </w:r>
          </w:p>
        </w:tc>
      </w:tr>
      <w:tr>
        <w:trPr>
          <w:trHeight w:val="562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0" w:hanging="0"/>
              <w:rPr/>
            </w:pPr>
            <w:r>
              <w:rPr>
                <w:spacing w:val="-2"/>
                <w:sz w:val="24"/>
                <w:szCs w:val="24"/>
              </w:rPr>
              <w:t>ГОСТ Р ИСО 4759-3-</w:t>
            </w:r>
            <w:r>
              <w:rPr>
                <w:sz w:val="24"/>
                <w:szCs w:val="24"/>
              </w:rPr>
              <w:t>200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spacing w:val="-1"/>
                <w:sz w:val="24"/>
                <w:szCs w:val="24"/>
              </w:rPr>
              <w:t xml:space="preserve">Изделия крепежные. Допуски. Часть 3. Плоские круглые шайбы для </w:t>
            </w:r>
            <w:r>
              <w:rPr>
                <w:sz w:val="24"/>
                <w:szCs w:val="24"/>
              </w:rPr>
              <w:t>болтов, винтов и гаек. Классы точности А и С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461-8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Шайбы стопорные с зубьями. Общие технические условия</w:t>
            </w:r>
          </w:p>
        </w:tc>
      </w:tr>
      <w:tr>
        <w:trPr>
          <w:trHeight w:val="283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02-7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бы пружинные. Технические условия</w:t>
            </w:r>
          </w:p>
        </w:tc>
      </w:tr>
      <w:tr>
        <w:trPr>
          <w:trHeight w:val="28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97-79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линты. Технические условия</w:t>
            </w:r>
          </w:p>
        </w:tc>
      </w:tr>
      <w:tr>
        <w:trPr>
          <w:trHeight w:val="288" w:hRule="exact"/>
        </w:trPr>
        <w:tc>
          <w:tcPr>
            <w:tcW w:w="9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шипники качения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spacing w:val="-2"/>
                <w:sz w:val="24"/>
                <w:szCs w:val="24"/>
              </w:rPr>
              <w:t xml:space="preserve">ГОСТ 520-2002 (ИСО </w:t>
            </w:r>
            <w:r>
              <w:rPr>
                <w:sz w:val="24"/>
                <w:szCs w:val="24"/>
              </w:rPr>
              <w:t>492-94, ИСО 199-97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шипники качения. Общие технические условия</w:t>
            </w:r>
          </w:p>
        </w:tc>
      </w:tr>
      <w:tr>
        <w:trPr>
          <w:trHeight w:val="62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58-9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04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шипники радиальные шариковые однорядные для приборов. </w:t>
            </w:r>
            <w:r>
              <w:rPr>
                <w:sz w:val="24"/>
                <w:szCs w:val="24"/>
              </w:rPr>
              <w:t>Технические условия.</w:t>
            </w:r>
          </w:p>
        </w:tc>
      </w:tr>
      <w:tr>
        <w:trPr>
          <w:trHeight w:val="638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821-7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Подшипники шариковые упорно-радиальные двухрядные с углом контакта 60°. Технические условия.</w:t>
            </w:r>
          </w:p>
        </w:tc>
      </w:tr>
      <w:tr>
        <w:trPr>
          <w:trHeight w:val="1176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" w:hanging="0"/>
              <w:rPr/>
            </w:pPr>
            <w:r>
              <w:rPr>
                <w:sz w:val="24"/>
                <w:szCs w:val="24"/>
              </w:rPr>
              <w:t xml:space="preserve">ГОСТ 3635-78 (ИСО </w:t>
            </w:r>
            <w:r>
              <w:rPr>
                <w:spacing w:val="-2"/>
                <w:sz w:val="24"/>
                <w:szCs w:val="24"/>
              </w:rPr>
              <w:t>6124-1-82, ИСО 6124-</w:t>
            </w:r>
            <w:r>
              <w:rPr>
                <w:sz w:val="24"/>
                <w:szCs w:val="24"/>
              </w:rPr>
              <w:t>2-82, ИСО 6124-3-82, ИСО 6125-82)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  Подшипники шарнирные. Технические условия.</w:t>
            </w:r>
          </w:p>
        </w:tc>
      </w:tr>
      <w:tr>
        <w:trPr>
          <w:trHeight w:val="619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060-78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090" w:hanging="0"/>
              <w:rPr/>
            </w:pPr>
            <w:r>
              <w:rPr>
                <w:spacing w:val="-2"/>
                <w:sz w:val="24"/>
                <w:szCs w:val="24"/>
              </w:rPr>
              <w:t xml:space="preserve">П   Подшипники роликовые игольчатые с одним наружным </w:t>
            </w:r>
            <w:r>
              <w:rPr>
                <w:sz w:val="24"/>
                <w:szCs w:val="24"/>
              </w:rPr>
              <w:t>штампованным кольцом. Технические условия</w:t>
            </w:r>
          </w:p>
        </w:tc>
      </w:tr>
      <w:tr>
        <w:trPr>
          <w:trHeight w:val="62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10-80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15" w:hanging="0"/>
              <w:rPr/>
            </w:pPr>
            <w:r>
              <w:rPr>
                <w:spacing w:val="-2"/>
                <w:sz w:val="24"/>
                <w:szCs w:val="24"/>
              </w:rPr>
              <w:t xml:space="preserve">П   Подшипники качения. Подшипники радиальные роликовые </w:t>
            </w:r>
            <w:r>
              <w:rPr>
                <w:sz w:val="24"/>
                <w:szCs w:val="24"/>
              </w:rPr>
              <w:t>игольчатые без колец. Технические условия.</w:t>
            </w:r>
          </w:p>
        </w:tc>
      </w:tr>
      <w:tr>
        <w:trPr>
          <w:trHeight w:val="624" w:hRule="exact"/>
        </w:trPr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76-85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931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дшипники роликовые упорные одинарные с игольчатыми </w:t>
            </w:r>
            <w:r>
              <w:rPr>
                <w:sz w:val="24"/>
                <w:szCs w:val="24"/>
              </w:rPr>
              <w:t>роликами без колец. Технические условия.</w:t>
            </w:r>
          </w:p>
        </w:tc>
      </w:tr>
    </w:tbl>
    <w:p>
      <w:pPr>
        <w:sectPr>
          <w:type w:val="nextPage"/>
          <w:pgSz w:w="11906" w:h="16838"/>
          <w:pgMar w:left="1272" w:right="706" w:gutter="0" w:header="0" w:top="95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71</w:t>
      </w:r>
    </w:p>
    <w:sectPr>
      <w:type w:val="nextPage"/>
      <w:pgSz w:w="11906" w:h="16838"/>
      <w:pgMar w:left="6125" w:right="50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22:00Z</dcterms:created>
  <dc:creator>Камынин Сергей</dc:creator>
  <dc:description/>
  <cp:keywords/>
  <dc:language>en-US</dc:language>
  <cp:lastModifiedBy>Камынин Сергей</cp:lastModifiedBy>
  <dcterms:modified xsi:type="dcterms:W3CDTF">2012-12-10T10:23:00Z</dcterms:modified>
  <cp:revision>1</cp:revision>
  <dc:subject/>
  <dc:title>Перечень</dc:title>
</cp:coreProperties>
</file>