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хемы подтверждения соответствия в форме сертификации по ТР ТС 004/2011 «О безопасности низковольного оборудо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тификация низковольтного оборудования, подлежащего подтверждению соответствия в форме сертификации,  осуществляется по схемам: 1с, 3с, 4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хема  1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уется для сертификации низковольтного оборудования, выпускаемог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ерийно</w:t>
      </w:r>
      <w:r>
        <w:rPr>
          <w:rFonts w:cs="Times New Roman" w:ascii="Times New Roman" w:hAnsi="Times New Roman"/>
          <w:sz w:val="28"/>
          <w:szCs w:val="28"/>
          <w:lang w:val="ru-RU"/>
        </w:rPr>
        <w:t>. Оборудование для сертификации представляет изготовитель (уполномоченное изготовителем лицо). Изготовитель предоставляет комплект документов (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м. перечень 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>). Орган по сертификации осуществляет отбор образцов, проводит идентификацию оборудования, организует проведение испытаний, проводит анализ протокола испытаний, проводит анализ состояния производства и выдает сертификат соответствия на срок не более 5 лет. В данной схеме предусмотрено проведение  инспекционного контроля за сертифицированным оборудованием посредством проведения испытаний образцов в аккредитованной испытательной лаборатории и (или) анализа состояния произво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хема 3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уется для сертификации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арт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изковольтного оборудования. Партию оборудование для сертификации представляет: при производстве на единой территории ТС изготовитель, при ввозе на единую территорию ТС – импортер или изготовитель (уполномоченное изготовителем лицо).  Импортер или изготовитель (уполномоченное изготовителем лицо) предоставляет комплект документов (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м. перечень 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>). Орган по сертификации осуществляет отбор образцов, проводит идентификацию оборудования, организует проведение испытаний, проводит анализ протокола испытаний, выдает сертификат соответствия. Срок действия сертификата соответствия не устанавл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хема 4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уется для сертификации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единич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делия. Единичное изделие для сертификации представляет: при производстве на единой территории ТС изготовитель, при ввозе на единую территорию ТС – импортер или изготовитель (уполномоченное изготовителем лицо). Импортер или изготовитель (уполномоченное изготовителем лицо) предоставляет комплект документов (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м. перечень 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>). Орган по сертификации осуществляет отбор образца, проводит идентификацию оборудования, организует проведение испытаний, проводит анализ протокола испытаний, выдает сертификат соответствия. Срок действия сертификата соответствия не устанавливае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26:00Z</dcterms:created>
  <dc:creator>Пользователь</dc:creator>
  <dc:description/>
  <cp:keywords/>
  <dc:language>en-US</dc:language>
  <cp:lastModifiedBy>Колесникова</cp:lastModifiedBy>
  <cp:lastPrinted>2013-07-11T11:59:00Z</cp:lastPrinted>
  <dcterms:modified xsi:type="dcterms:W3CDTF">2013-07-11T10:26:00Z</dcterms:modified>
  <cp:revision>2</cp:revision>
  <dc:subject/>
  <dc:title/>
</cp:coreProperties>
</file>