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ы подтверждения соответствия в форме сертификации по ТР ТС 032/2013      «О безопасности оборудования, работающего под избыточным давле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1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ля серийно выпускаемого оборудования включает следующие действия:                                                                                                                         -  заявитель формирует комплект документов и подает заявку на сертификацию в орган по сертификации;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 по сертификации проводит отбор образцов у заявителя для проведения испыт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кредитованная испытательная лаборатория проводит испытания образцов оборудования;                                                                - орган по сертификации проводит анализ состояния производства изгото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ложительных результатах  анализа состояния производства и проведенных испытаний образцов  оборудования орган по сертификации выдает заявителю сертификат соответствия. Срок действия сертификата соответствия   для  серийного производства –  не более 5 ле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 по сертификации проводит инспекционный контроль за сертифицированным оборудованием посредством испытаний образцов в аккредитованной испытательной лаборатории (центре) и (или) анализа состояния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 3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для партии оборудования включает следующие действия:                                                                                                                           - заявитель формирует комплект документов  и подает заявку на сертификацию в орган по сертификации;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 по сертификации или аккредитованная испытательная лаборатория (центр) проводит отбор образцов у заявителя для проведения испытаний;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кредитованная испытательная лаборатория (центр), проводит испытания образцов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ложительных результатах проведенных  испытаний образцов оборудования орган по сертификации   выдает заявителю сертификат соответствия. Срок действия сертификата соответствия для  партии  -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4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ля единичного изделия включает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итель формирует комплект документов  и подает заявку на сертификацию в орган по сертификации. Заявка должна содержать идентифицирующие признаки единичного издел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 по сертификации сообщает заявителю решение по заявке, содержащее условия проведения серт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кредитованная испытательная лаборатория по поручению органа по сертификации проводит испытания единичного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 по сертификации проводит анализ результатов испытаний и при положительных результатах выдает заявителю сертификат соответствия. Срок действия сертификата соответствия для  единичной продукции  - 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7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меняется в отношении оборудования, при серийном и массовом производстве, а также в случае планирования модификаций, включает следующие действия:                                                                                                                 - заявитель формирует комплект документов  и подает заявку на сертификацию в орган по сертификации;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 по сертификации проводит исследование типа оборудования и оформляет соответствующее заклю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 по сертификации проводит анализ состояния производства. При положительных результатах исследования типа оборудования и анализа производства орган по сертификации   выдает заявителю сертификат соответствия. Срок действия сертификата соответствия  - в течение назначенного срока службы или назначенного рес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ем при сертификации по схем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с и 7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зарегистрированное в соответствии с законодательством государства-члена Таможенного союза на его территории юридическое лицо или физическое лицо в качестве индивидуального предпринимателя, являющееся изготовителем или уполномоченным изготовителем лицом. При сертификации по схем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с и 4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ителем может быть зарегистрированное в соответствии с законодательством государства-члена Таможенного союза на его территории юридическое лицо или физическое лицо в качестве индивидуального предпринимателя, являющееся изготовителем продавцом или уполномоченным изготовителем лиц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36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5:00Z</dcterms:created>
  <dc:creator>Пользователь</dc:creator>
  <dc:description/>
  <cp:keywords/>
  <dc:language>en-US</dc:language>
  <cp:lastModifiedBy>A</cp:lastModifiedBy>
  <cp:lastPrinted>2013-07-11T11:59:00Z</cp:lastPrinted>
  <dcterms:modified xsi:type="dcterms:W3CDTF">2014-02-26T11:31:00Z</dcterms:modified>
  <cp:revision>4</cp:revision>
  <dc:subject/>
  <dc:title/>
</cp:coreProperties>
</file>